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Grau a grau sobe ou desce o degra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46"/>
        <w:gridCol w:w="5881"/>
        <w:gridCol w:w="1354"/>
        <w:gridCol w:w="1516"/>
        <w:gridCol w:w="13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djectiv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Gra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Fra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ont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enaliz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Tota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2:00Z</dcterms:created>
  <dc:creator>Marta</dc:creator>
  <dc:description/>
  <cp:keywords/>
  <dc:language>en-US</dc:language>
  <cp:lastModifiedBy>Luisa Dinis</cp:lastModifiedBy>
  <cp:lastPrinted>2009-01-27T17:50:00Z</cp:lastPrinted>
  <dcterms:modified xsi:type="dcterms:W3CDTF">2009-01-27T17:52:00Z</dcterms:modified>
  <cp:revision>2</cp:revision>
  <dc:subject/>
  <dc:title>Grau a grau sobe ou desce o degrau  </dc:title>
</cp:coreProperties>
</file>