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32"/>
          <w:szCs w:val="32"/>
        </w:rPr>
        <w:t xml:space="preserve">Língua Portuguesa 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___________________________           Data:__/__/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3025" distR="11176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5143500" cy="295275"/>
                <wp:effectExtent l="0" t="444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S  ADJEC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6.9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S  ADJECTIVOS</w:t>
                      </w:r>
                    </w:p>
                  </w:txbxContent>
                </v:textbox>
                <v:path textpathok="t"/>
                <v:textpath on="t" fitshape="t" string="OS  ADJECTIVOS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</w:rPr>
        <w:t>1. Considera a frase:</w:t>
      </w:r>
      <w:r>
        <w:rPr>
          <w:rFonts w:eastAsia="Batang;바탕" w:cs="Batang;바탕" w:ascii="Batang;바탕" w:hAnsi="Batang;바탕"/>
          <w:color w:val="000000"/>
          <w:sz w:val="28"/>
          <w:szCs w:val="28"/>
        </w:rPr>
        <w:t xml:space="preserve">   </w:t>
      </w:r>
      <w:r>
        <w:rPr>
          <w:rFonts w:eastAsia="Batang;바탕" w:cs="Batang;바탕" w:ascii="Batang;바탕" w:hAnsi="Batang;바탕"/>
          <w:b/>
          <w:bCs/>
          <w:i/>
          <w:iCs/>
          <w:color w:val="000000"/>
          <w:sz w:val="28"/>
          <w:szCs w:val="28"/>
          <w:bdr w:val="single" w:sz="4" w:space="0" w:color="000000"/>
        </w:rPr>
        <w:t xml:space="preserve">A  caixinha  foi  esperta </w:t>
      </w: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3" w:hanging="0"/>
        <w:jc w:val="both"/>
        <w:rPr>
          <w:rFonts w:ascii="Batang;바탕" w:hAnsi="Batang;바탕" w:eastAsia="Batang;바탕" w:cs="Batang;바탕"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lassifica gramaticalmente cada uma das palavras.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- _____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ixinha - 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i - ____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erta - 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Batang;바탕" w:cs="Tahoma" w:ascii="Tahoma" w:hAnsi="Tahoma"/>
          <w:color w:val="000000"/>
        </w:rPr>
        <w:t>Escreve a mesma frase, colocando o adjectivo no grau superlativo absoluto sintético.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Batang;바탕" w:cs="Tahoma" w:ascii="Tahoma" w:hAnsi="Tahoma"/>
          <w:color w:val="000000"/>
        </w:rPr>
        <w:t>Escreve a mesma frase, colocando o adjectivo no grau superlativo relativo de superioridade.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99" w:val="clear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  <w:t>2. Sublinha os adjectivos que encontrares em cada frase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nuvens, brancas e leves, cobrem o horizont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mar revolto assust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misteriosas sombras provocaram med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 era um mentiros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s bonitas violetas cresceram no meu jardi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estrelas cintilantes embelezam o céu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luz clara e suave da lua ilumina as noite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noites escuras e chuvosas tornam a cidade desert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ssoas apressadas correm para a estaçã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águas tranquilas do mar convidam a um bom banho.</w:t>
      </w:r>
    </w:p>
    <w:p>
      <w:pPr>
        <w:pStyle w:val="Normal"/>
        <w:shd w:fill="FFFF99" w:val="clear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  <w:t>3. Escreve o plural das frases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  <w:sz w:val="16"/>
          <w:szCs w:val="16"/>
        </w:rPr>
      </w:pPr>
      <w:r>
        <w:rPr>
          <w:rFonts w:eastAsia="Batang;바탕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exercício é útil, mas perigo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rapaz é capaz de enfrentar qualquer dificuldad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 menina é muito faladora e distraíd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rFonts w:eastAsia="Batang;바탕" w:cs="Tahoma" w:ascii="Tahoma" w:hAnsi="Tahoma"/>
          <w:b/>
          <w:bCs/>
          <w:color w:val="000000"/>
        </w:rPr>
        <w:t xml:space="preserve">4. Completa as frases, colocando o adjectivo   </w:t>
      </w:r>
      <w:r>
        <w:rPr>
          <w:rFonts w:eastAsia="Batang;바탕" w:cs="Tahoma" w:ascii="Tahoma" w:hAnsi="Tahoma"/>
          <w:b/>
          <w:bCs/>
          <w:color w:val="000000"/>
          <w:bdr w:val="single" w:sz="4" w:space="0" w:color="000000"/>
        </w:rPr>
        <w:t xml:space="preserve">  </w:t>
      </w:r>
      <w:r>
        <w:rPr>
          <w:rFonts w:eastAsia="Batang;바탕" w:cs="Tahoma" w:ascii="Tahoma" w:hAnsi="Tahoma"/>
          <w:i/>
          <w:iCs/>
          <w:color w:val="000000"/>
          <w:bdr w:val="single" w:sz="4" w:space="0" w:color="000000"/>
        </w:rPr>
        <w:t>rápido</w:t>
      </w:r>
      <w:r>
        <w:rPr>
          <w:rFonts w:eastAsia="Batang;바탕" w:cs="Tahoma" w:ascii="Tahoma" w:hAnsi="Tahoma"/>
          <w:b/>
          <w:bCs/>
          <w:color w:val="000000"/>
          <w:bdr w:val="single" w:sz="4" w:space="0" w:color="000000"/>
        </w:rPr>
        <w:t xml:space="preserve">  </w:t>
      </w:r>
      <w:r>
        <w:rPr>
          <w:rFonts w:eastAsia="Batang;바탕" w:cs="Tahoma" w:ascii="Tahoma" w:hAnsi="Tahoma"/>
          <w:b/>
          <w:bCs/>
          <w:color w:val="000000"/>
        </w:rPr>
        <w:t xml:space="preserve">   no grau indicado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  <w:sz w:val="16"/>
          <w:szCs w:val="16"/>
        </w:rPr>
      </w:pPr>
      <w:r>
        <w:rPr>
          <w:rFonts w:eastAsia="Batang;바탕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avião é ________________. (Grau norma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avalo é ____________________ o caracol. (grau comparativo de superioridad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égua é _____________________ o cavalo. (grau comparativo de igualdad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avião é ____________________ . (grau superlativo absoluto sintétic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avião é ______________________ de todos. (grau superlativo relativo de superioridad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aracol ______________________ de todos. (grau superlativo relativo de inferioridade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99" w:val="clear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  <w:t>5. Completa o seguinte quad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~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rm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perlativo absoluto sinté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perlativo absoluto analí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ito lar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queníss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an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n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ito boni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99" w:val="clear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  <w:t>6. Completa o texto com os adjectivos que considerares mais adequados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 vivia naquela quinta. Era uma quinta com muros muito ___________, com um tanque _____________, onde viviam peixes ______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ab/>
        <w:t>Eu fugia da quinta para ler o meu livro de aventuras. Ao meu lado sentava-se o meu cão “</w:t>
      </w:r>
      <w:r>
        <w:rPr>
          <w:rFonts w:cs="Tahoma" w:ascii="Tahoma" w:hAnsi="Tahoma"/>
          <w:b/>
          <w:bCs/>
          <w:i/>
          <w:iCs/>
          <w:color w:val="000000"/>
        </w:rPr>
        <w:t>Top”</w:t>
      </w:r>
      <w:r>
        <w:rPr>
          <w:rFonts w:cs="Tahoma" w:ascii="Tahoma" w:hAnsi="Tahoma"/>
          <w:color w:val="000000"/>
        </w:rPr>
        <w:t>. Ele era _____________, _______________ e _________________. Adorava roer tudo o que encontrava. Tinha olhos ______________ e o seu pêlo era muito 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rFonts w:eastAsia="Batang;바탕" w:cs="Tahoma" w:ascii="Tahoma" w:hAnsi="Tahoma"/>
          <w:b/>
          <w:bCs/>
        </w:rPr>
        <w:t xml:space="preserve">7. Escreve quatro frases, utilizando em cada uma delas </w:t>
      </w:r>
      <w:r>
        <w:rPr>
          <w:rFonts w:eastAsia="Batang;바탕" w:cs="Tahoma" w:ascii="Tahoma" w:hAnsi="Tahoma"/>
          <w:b/>
          <w:bCs/>
          <w:u w:val="single"/>
        </w:rPr>
        <w:t>pelo menos dois dos seguintes adjectivos</w:t>
      </w:r>
      <w:r>
        <w:rPr>
          <w:rFonts w:eastAsia="Batang;바탕" w:cs="Tahoma" w:ascii="Tahoma" w:hAnsi="Tahoma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m</w:t>
        <w:tab/>
        <w:tab/>
        <w:t>perigoso</w:t>
        <w:tab/>
        <w:t>comilão</w:t>
        <w:tab/>
        <w:t>zangad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99" w:val="clear"/>
        <w:spacing w:lineRule="auto" w:line="360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8. Considera a frase: “O charco estava sujo”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color w:val="000000"/>
        </w:rPr>
      </w:pPr>
      <w:r>
        <w:rPr>
          <w:rFonts w:eastAsia="Batang;바탕"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assifica gramaticalmente cada uma das palavras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- 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arco - 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va - 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jo - 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 uma nova frase, colocando o adjectivo no grau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parativo de inferioridade: 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perlativo relativo de superioridade: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Superlativo absoluto sintético:____________________________________________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mallCaps/>
        <w:color w:val="333333"/>
        <w:sz w:val="20"/>
        <w:szCs w:val="20"/>
      </w:rPr>
    </w:pPr>
    <w:r>
      <w:rPr>
        <w:rFonts w:cs="Tahoma" w:ascii="Tahoma" w:hAnsi="Tahoma"/>
        <w:b/>
        <w:smallCaps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66" w:hanging="34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2:00Z</dcterms:created>
  <dc:creator>Manuel Costa</dc:creator>
  <dc:description>Exercícios de aplicação - Grau dos Adjectivos, classificar gramaticalmente palavras</dc:description>
  <cp:keywords/>
  <dc:language>en-US</dc:language>
  <cp:lastModifiedBy>Marlene</cp:lastModifiedBy>
  <dcterms:modified xsi:type="dcterms:W3CDTF">2013-11-29T22:21:00Z</dcterms:modified>
  <cp:revision>4</cp:revision>
  <dc:subject/>
  <dc:title>gramática</dc:title>
</cp:coreProperties>
</file>