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norm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Rounded MT Bold" w:hAnsi="Arial Rounded MT Bold"/>
                          <w:color w:val="7030A0"/>
                          <w:sz w:val="48"/>
                          <w:szCs w:val="48"/>
                        </w:rPr>
                        <w:t>Grau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comparativ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de sup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comparativo</w:t>
                      </w: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4942840</wp:posOffset>
                </wp:positionV>
                <wp:extent cx="3301365" cy="1834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absoluto sintétic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389.2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absoluto sint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4942840</wp:posOffset>
                </wp:positionV>
                <wp:extent cx="3301365" cy="1834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absoluto analític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389.2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absoluto ana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3047365</wp:posOffset>
                </wp:positionV>
                <wp:extent cx="3301365" cy="1834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relativo de sup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239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relativo 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047365</wp:posOffset>
                </wp:positionV>
                <wp:extent cx="3301365" cy="1834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relativo de inf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239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relativo 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1159510</wp:posOffset>
                </wp:positionV>
                <wp:extent cx="3301365" cy="18345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comparativo de inf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91.3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comparativo 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159510</wp:posOffset>
                </wp:positionV>
                <wp:extent cx="3301365" cy="1834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comparativo de igual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44.45pt;mso-wrap-distance-left:9.05pt;mso-wrap-distance-right:9.05pt;mso-wrap-distance-top:0pt;mso-wrap-distance-bottom:0pt;margin-top:91.3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comparativo de igual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1:00Z</dcterms:created>
  <dc:creator>Marta</dc:creator>
  <dc:description/>
  <cp:keywords/>
  <dc:language>en-US</dc:language>
  <cp:lastModifiedBy>Luisa Dinis</cp:lastModifiedBy>
  <dcterms:modified xsi:type="dcterms:W3CDTF">2009-01-27T19:21:00Z</dcterms:modified>
  <cp:revision>2</cp:revision>
  <dc:subject/>
  <dc:title/>
</cp:coreProperties>
</file>