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7216775" cy="9596120"/>
            <wp:effectExtent l="0" t="0" r="0" b="0"/>
            <wp:wrapNone/>
            <wp:docPr id="1" name="cobras%20e%20escada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bras%20e%20escadas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357" t="6622" r="41307" b="58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775" cy="959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7179310" cy="9608820"/>
            <wp:effectExtent l="0" t="0" r="0" b="0"/>
            <wp:wrapNone/>
            <wp:docPr id="2" name="cobras%20e%20escada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bras%20e%20escadas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563" t="40712" r="41271" b="24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310" cy="960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posOffset>5357495</wp:posOffset>
            </wp:positionV>
            <wp:extent cx="2664460" cy="4930775"/>
            <wp:effectExtent l="0" t="0" r="0" b="0"/>
            <wp:wrapNone/>
            <wp:docPr id="3" name="cobras%20e%20escada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bras%20e%20escadas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3302" t="74916" r="6977" b="7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493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ge">
              <wp:posOffset>213995</wp:posOffset>
            </wp:positionV>
            <wp:extent cx="7181850" cy="4930775"/>
            <wp:effectExtent l="0" t="0" r="0" b="0"/>
            <wp:wrapNone/>
            <wp:docPr id="4" name="cobras%20e%20escada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bras%20e%20escadas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8233" t="74916" r="15602" b="7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493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leycat ICG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leycat ICG" w:hAnsi="Alleycat ICG" w:cs="Alleycat ICG"/>
      <w:b/>
      <w:bCs/>
      <w:sz w:val="7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1:35:00Z</dcterms:created>
  <dc:creator>Sa</dc:creator>
  <dc:description/>
  <dc:language>en-US</dc:language>
  <cp:lastModifiedBy>Sa</cp:lastModifiedBy>
  <cp:lastPrinted>2009-01-27T21:32:00Z</cp:lastPrinted>
  <dcterms:modified xsi:type="dcterms:W3CDTF">2009-01-27T21:35:00Z</dcterms:modified>
  <cp:revision>2</cp:revision>
  <dc:subject/>
  <dc:title> </dc:title>
</cp:coreProperties>
</file>