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6780</wp:posOffset>
                </wp:positionH>
                <wp:positionV relativeFrom="paragraph">
                  <wp:posOffset>-351790</wp:posOffset>
                </wp:positionV>
                <wp:extent cx="7214235" cy="9596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0" cy="9596160"/>
                          <a:chOff x="0" y="0"/>
                          <a:chExt cx="7214400" cy="9596160"/>
                        </a:xfrm>
                      </wpg:grpSpPr>
                      <pic:pic xmlns:pic="http://schemas.openxmlformats.org/drawingml/2006/picture">
                        <pic:nvPicPr>
                          <pic:cNvPr id="0" name="cobras%20e%20escadas2" descr=""/>
                          <pic:cNvPicPr/>
                        </pic:nvPicPr>
                        <pic:blipFill>
                          <a:blip r:embed="rId2"/>
                          <a:srcRect l="6822" t="6632" r="66879" b="58298"/>
                          <a:stretch/>
                        </pic:blipFill>
                        <pic:spPr>
                          <a:xfrm>
                            <a:off x="0" y="0"/>
                            <a:ext cx="7214400" cy="9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840" y="237600"/>
                            <a:ext cx="217188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oink LET" w:hAnsi="Boink LET" w:eastAsia="Boink LET" w:cs="Boink LET"/>
                                  <w:lang w:val="en-US" w:bidi="hi-IN"/>
                                </w:rPr>
                                <w:t>CHEGAD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4pt;margin-top:-27.7pt;width:568.05pt;height:755.6pt" coordorigin="-1428,-554" coordsize="11361,151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bras%20e%20escadas2" stroked="f" o:allowincell="f" style="position:absolute;left:-1428;top:-554;width:11360;height:1511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-1134;top:-180;width:3419;height:143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Boink LET" w:hAnsi="Boink LET" w:eastAsia="Boink LET" w:cs="Boink LET"/>
                            <w:lang w:val="en-US" w:bidi="hi-IN"/>
                          </w:rPr>
                          <w:t>CHEGADA</w:t>
                        </w:r>
                      </w:p>
                    </w:txbxContent>
                  </v:textbox>
                  <v:path textpathok="t"/>
                  <v:textpath on="t" fitshape="t" string="CHEGADA" style="font-family:&quot;Boink LE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251700" cy="9608820"/>
            <wp:effectExtent l="0" t="0" r="0" b="0"/>
            <wp:wrapNone/>
            <wp:docPr id="2" name="cobras%20e%20escada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bras%20e%20escadas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11" t="40712" r="66760" b="24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960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5357495</wp:posOffset>
            </wp:positionV>
            <wp:extent cx="7209790" cy="4930775"/>
            <wp:effectExtent l="0" t="0" r="0" b="0"/>
            <wp:wrapNone/>
            <wp:docPr id="3" name="cobras%20e%20escada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bras%20e%20escadas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599" t="74916" r="41127" b="7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493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6465</wp:posOffset>
                </wp:positionH>
                <wp:positionV relativeFrom="paragraph">
                  <wp:posOffset>-685800</wp:posOffset>
                </wp:positionV>
                <wp:extent cx="7251700" cy="4930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1840" cy="4930920"/>
                          <a:chOff x="0" y="0"/>
                          <a:chExt cx="7251840" cy="4930920"/>
                        </a:xfrm>
                      </wpg:grpSpPr>
                      <pic:pic xmlns:pic="http://schemas.openxmlformats.org/drawingml/2006/picture">
                        <pic:nvPicPr>
                          <pic:cNvPr id="1" name="cobras%20e%20escadas2" descr=""/>
                          <pic:cNvPicPr/>
                        </pic:nvPicPr>
                        <pic:blipFill>
                          <a:blip r:embed="rId6"/>
                          <a:srcRect l="6822" t="74931" r="66775" b="7047"/>
                          <a:stretch/>
                        </pic:blipFill>
                        <pic:spPr>
                          <a:xfrm>
                            <a:off x="0" y="0"/>
                            <a:ext cx="7251840" cy="493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9440" y="3314880"/>
                            <a:ext cx="16002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oink LET" w:hAnsi="Boink LET" w:eastAsia="Boink LET" w:cs="Boink LET"/>
                                  <w:lang w:val="en-US" w:bidi="hi-IN"/>
                                </w:rPr>
                                <w:t>PARTID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Right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95pt;margin-top:-54pt;width:571pt;height:388.25pt" coordorigin="-1459,-1080" coordsize="11420,7765">
                <v:shape id="shape_0" ID="cobras%20e%20escadas2" stroked="f" o:allowincell="f" style="position:absolute;left:-1459;top:-1080;width:11419;height:77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68" coordsize="21600,21600" o:spt="168" adj="7200" path="m,l21600@1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21600,@1"/>
                  </v:handles>
                </v:shapetype>
                <v:shape id="shape_0" fillcolor="black" stroked="t" o:allowincell="f" style="position:absolute;left:-720;top:4140;width:2519;height:899;mso-wrap-style:none;v-text-anchor:middle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Boink LET" w:hAnsi="Boink LET" w:eastAsia="Boink LET" w:cs="Boink LET"/>
                            <w:lang w:val="en-US" w:bidi="hi-IN"/>
                          </w:rPr>
                          <w:t>PARTIDA</w:t>
                        </w:r>
                      </w:p>
                    </w:txbxContent>
                  </v:textbox>
                  <v:path textpathok="t"/>
                  <v:textpath on="t" fitshape="t" string="PARTIDA" style="font-family:&quot;Boink LE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ycat IC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ink LE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leycat ICG" w:hAnsi="Alleycat ICG" w:cs="Alleycat ICG"/>
      <w:b/>
      <w:bCs/>
      <w:sz w:val="7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1:37:00Z</dcterms:created>
  <dc:creator>Sa</dc:creator>
  <dc:description/>
  <dc:language>en-US</dc:language>
  <cp:lastModifiedBy>Sa</cp:lastModifiedBy>
  <cp:lastPrinted>2009-01-27T21:32:00Z</cp:lastPrinted>
  <dcterms:modified xsi:type="dcterms:W3CDTF">2009-01-27T21:37:00Z</dcterms:modified>
  <cp:revision>2</cp:revision>
  <dc:subject/>
  <dc:title> </dc:title>
</cp:coreProperties>
</file>