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gre - alegr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o - al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- aten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lo - bel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lhante - brilhan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ro - clar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ioso - curios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ertido - divertid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 - dulcíss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egante - elegan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graçado - engraçad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eito - estrei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fo - fof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io - frigidíssimo ou fri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rdo - gordíss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rosso - grossíssim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- importan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ligente - inteligen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o - jus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o - limp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uiçoso - preguiçosíss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ente - quen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oroso - saborosíssim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ssegado - sossegad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imoso - teimos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ste - tristíss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idoso - vaidosíssi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31:00Z</dcterms:created>
  <dc:creator>Marta</dc:creator>
  <dc:description/>
  <dc:language>en-US</dc:language>
  <cp:lastModifiedBy>Marta</cp:lastModifiedBy>
  <cp:lastPrinted>2009-01-25T23:36:00Z</cp:lastPrinted>
  <dcterms:modified xsi:type="dcterms:W3CDTF">2009-01-25T23:41:00Z</dcterms:modified>
  <cp:revision>2</cp:revision>
  <dc:subject/>
  <dc:title/>
</cp:coreProperties>
</file>