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ogo dos Adjectivo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Material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buleiro tipo “Jogo das cobras e das escadas”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co com cartões onde estão escritos adjectivos no grau normal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co com cartões onde estão escritos os graus dos adjectivos já trabalhado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icha de Registo das frase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d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Objectivo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anhar o máximo de pontos possível, através da escrita correcta de frases, aplicando os graus dos adjectivo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Como Jogar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</w:rPr>
        <w:t>Para começar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da equipa joga o dado para se decidir qual é a primeira a jogar. O jogo continuará pelo lado esquerd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quipa retira um cartão do saco dos adjectivos e elabora uma frase com esse adjectivo no grau normal. Essa frase é dita em voz alta e escrita na Ficha de Registo com a máxima correcção possível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</w:rPr>
        <w:t>Para continuar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da equipa retira um cartão de cada saco. Devem elaborar uma frase com o adjectivo no grau indicado e escrevê-la na Ficha de Registo com a máxima correcção ortográfica e dizê-la também em voz alt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 a frase estiver correcta, a equipa joga o dado e avança para a casa indicada, aguardando a sua nova vez de joga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 a frase estiver incorrecta, não joga o dado e permanece na mesma cas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 “cair” numa casa com cabeça de serpente, desce até à casa indicada pela sua cauda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e “cair” numa casa com início de escada, sobe até ao cim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anha a equipa que, no final, obtiver maior pontuação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Pontuação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da frase correcta: + 5 ponto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da frase incorrecta: - 2 ponto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da frase com erros ortográficos: - 1 pont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ada frase sem erros ortográficos: + 1 pont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dem de chegada:</w:t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</w:rPr>
        <w:t xml:space="preserve">1º </w:t>
      </w:r>
      <w:r>
        <w:rPr>
          <w:rFonts w:eastAsia="Arrows2" w:cs="Arrows2" w:ascii="Arrows2" w:hAnsi="Arrows2"/>
        </w:rPr>
        <w:t></w:t>
      </w:r>
      <w:r>
        <w:rPr>
          <w:rFonts w:cs="Comic Sans MS" w:ascii="Comic Sans MS" w:hAnsi="Comic Sans MS"/>
        </w:rPr>
        <w:t xml:space="preserve"> + 10 pontos</w:t>
        <w:tab/>
        <w:t xml:space="preserve">2º </w:t>
      </w:r>
      <w:r>
        <w:rPr>
          <w:rFonts w:eastAsia="Arrows2" w:cs="Arrows2" w:ascii="Arrows2" w:hAnsi="Arrows2"/>
        </w:rPr>
        <w:t></w:t>
      </w:r>
      <w:r>
        <w:rPr>
          <w:rFonts w:cs="Comic Sans MS" w:ascii="Comic Sans MS" w:hAnsi="Comic Sans MS"/>
        </w:rPr>
        <w:t xml:space="preserve"> + 8 pontos</w:t>
        <w:tab/>
        <w:t xml:space="preserve">3º </w:t>
      </w:r>
      <w:r>
        <w:rPr>
          <w:rFonts w:eastAsia="Arrows2" w:cs="Arrows2" w:ascii="Arrows2" w:hAnsi="Arrows2"/>
        </w:rPr>
        <w:t></w:t>
      </w:r>
      <w:r>
        <w:rPr>
          <w:rFonts w:cs="Comic Sans MS" w:ascii="Comic Sans MS" w:hAnsi="Comic Sans MS"/>
        </w:rPr>
        <w:t xml:space="preserve"> + 6 pontos</w:t>
        <w:tab/>
        <w:t xml:space="preserve">4º </w:t>
      </w:r>
      <w:r>
        <w:rPr>
          <w:rFonts w:eastAsia="Arrows2" w:cs="Arrows2" w:ascii="Arrows2" w:hAnsi="Arrows2"/>
        </w:rPr>
        <w:t></w:t>
      </w:r>
      <w:r>
        <w:rPr>
          <w:rFonts w:cs="Comic Sans MS" w:ascii="Comic Sans MS" w:hAnsi="Comic Sans MS"/>
        </w:rPr>
        <w:t xml:space="preserve"> + 4 pont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rows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20:00Z</dcterms:created>
  <dc:creator>Luisa Dinis</dc:creator>
  <dc:description/>
  <cp:keywords/>
  <dc:language>en-US</dc:language>
  <cp:lastModifiedBy>Luisa Dinis</cp:lastModifiedBy>
  <dcterms:modified xsi:type="dcterms:W3CDTF">2009-01-25T18:52:00Z</dcterms:modified>
  <cp:revision>5</cp:revision>
  <dc:subject/>
  <dc:title/>
</cp:coreProperties>
</file>