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Ga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313815</wp:posOffset>
                </wp:positionV>
                <wp:extent cx="3301365" cy="183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Are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03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Ar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1313815</wp:posOffset>
                </wp:positionV>
                <wp:extent cx="3301365" cy="18345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03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199765</wp:posOffset>
                </wp:positionV>
                <wp:extent cx="3301365" cy="1834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huv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51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h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8655</wp:posOffset>
                </wp:positionH>
                <wp:positionV relativeFrom="paragraph">
                  <wp:posOffset>3199765</wp:posOffset>
                </wp:positionV>
                <wp:extent cx="3301365" cy="18345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deir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51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5085715</wp:posOffset>
                </wp:positionV>
                <wp:extent cx="3301365" cy="1834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misol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00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mi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5085715</wp:posOffset>
                </wp:positionV>
                <wp:extent cx="3301365" cy="1834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00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6975475</wp:posOffset>
                </wp:positionV>
                <wp:extent cx="3301365" cy="1834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Maç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4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Maç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8655</wp:posOffset>
                </wp:positionH>
                <wp:positionV relativeFrom="paragraph">
                  <wp:posOffset>6975475</wp:posOffset>
                </wp:positionV>
                <wp:extent cx="3301365" cy="1834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hapé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4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hap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Vac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18.9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Rebuça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18.9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Rebuç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Ri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29.2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9605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bel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29.2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b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oelh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79.2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o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9605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Sapa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79.2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Sa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970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Ra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27.7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9605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Bol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27.7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78.05pt;mso-position-vertical-relative:text;margin-left:221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9605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Film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78.05pt;mso-position-vertical-relative:text;margin-left:-5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Fi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Po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18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8655</wp:posOffset>
                </wp:positionH>
                <wp:positionV relativeFrom="paragraph">
                  <wp:posOffset>-240665</wp:posOffset>
                </wp:positionV>
                <wp:extent cx="3301365" cy="183451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Golfinh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18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Golf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r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2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1641475</wp:posOffset>
                </wp:positionV>
                <wp:extent cx="3301365" cy="18345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Árvor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12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Árv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Bale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79.2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Ba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8655</wp:posOffset>
                </wp:positionH>
                <wp:positionV relativeFrom="paragraph">
                  <wp:posOffset>3546475</wp:posOffset>
                </wp:positionV>
                <wp:extent cx="3301365" cy="18345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Sop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79.2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S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Pã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27.7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P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5432425</wp:posOffset>
                </wp:positionV>
                <wp:extent cx="3301365" cy="18345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Camp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427.7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78.0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8655</wp:posOffset>
                </wp:positionH>
                <wp:positionV relativeFrom="paragraph">
                  <wp:posOffset>7341235</wp:posOffset>
                </wp:positionV>
                <wp:extent cx="3301365" cy="1834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E36C0A"/>
                                <w:sz w:val="72"/>
                                <w:szCs w:val="72"/>
                              </w:rPr>
                              <w:t>Sala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78.0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E36C0A"/>
                          <w:sz w:val="72"/>
                          <w:szCs w:val="72"/>
                        </w:rPr>
                        <w:t>S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18345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138555</wp:posOffset>
                </wp:positionV>
                <wp:extent cx="3301365" cy="183451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89.6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8655</wp:posOffset>
                </wp:positionH>
                <wp:positionV relativeFrom="paragraph">
                  <wp:posOffset>1138555</wp:posOffset>
                </wp:positionV>
                <wp:extent cx="3301365" cy="183451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89.6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3043555</wp:posOffset>
                </wp:positionV>
                <wp:extent cx="3301365" cy="18345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39.6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8655</wp:posOffset>
                </wp:positionH>
                <wp:positionV relativeFrom="paragraph">
                  <wp:posOffset>3043555</wp:posOffset>
                </wp:positionV>
                <wp:extent cx="3301365" cy="18345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239.6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4929505</wp:posOffset>
                </wp:positionV>
                <wp:extent cx="3301365" cy="183451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388.1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8655</wp:posOffset>
                </wp:positionH>
                <wp:positionV relativeFrom="paragraph">
                  <wp:posOffset>4929505</wp:posOffset>
                </wp:positionV>
                <wp:extent cx="3301365" cy="183451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388.1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6838315</wp:posOffset>
                </wp:positionV>
                <wp:extent cx="3301365" cy="183451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38.4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8655</wp:posOffset>
                </wp:positionH>
                <wp:positionV relativeFrom="paragraph">
                  <wp:posOffset>6838315</wp:posOffset>
                </wp:positionV>
                <wp:extent cx="3301365" cy="18345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4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59.95pt;height:144.45pt;mso-wrap-distance-left:9.05pt;mso-wrap-distance-right:9.05pt;mso-wrap-distance-top:0pt;mso-wrap-distance-bottom:0pt;margin-top:538.4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6:00Z</dcterms:created>
  <dc:creator>Marta</dc:creator>
  <dc:description/>
  <cp:keywords/>
  <dc:language>en-US</dc:language>
  <cp:lastModifiedBy>Luisa Dinis</cp:lastModifiedBy>
  <cp:lastPrinted>2009-01-27T19:04:00Z</cp:lastPrinted>
  <dcterms:modified xsi:type="dcterms:W3CDTF">2009-01-27T19:46:00Z</dcterms:modified>
  <cp:revision>2</cp:revision>
  <dc:subject/>
  <dc:title/>
</cp:coreProperties>
</file>