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Gor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G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313815</wp:posOffset>
                </wp:positionV>
                <wp:extent cx="3301365" cy="1834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Elega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103.4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Ele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1313815</wp:posOffset>
                </wp:positionV>
                <wp:extent cx="3301365" cy="183451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Brilha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103.4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Bril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3199765</wp:posOffset>
                </wp:positionV>
                <wp:extent cx="3301365" cy="1834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Intelige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51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Intel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8655</wp:posOffset>
                </wp:positionH>
                <wp:positionV relativeFrom="paragraph">
                  <wp:posOffset>3199765</wp:posOffset>
                </wp:positionV>
                <wp:extent cx="3301365" cy="18345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Estrond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51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Estrond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5085715</wp:posOffset>
                </wp:positionV>
                <wp:extent cx="3301365" cy="1834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Bel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400.4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B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5085715</wp:posOffset>
                </wp:positionV>
                <wp:extent cx="3301365" cy="1834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Fantástic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400.4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Fant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6975475</wp:posOffset>
                </wp:positionV>
                <wp:extent cx="3301365" cy="1834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Cla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49.2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C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8655</wp:posOffset>
                </wp:positionH>
                <wp:positionV relativeFrom="paragraph">
                  <wp:posOffset>6975475</wp:posOffset>
                </wp:positionV>
                <wp:extent cx="3301365" cy="1834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Vaid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49.2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Vaid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Preguiç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18.9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Preguiç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9605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Curi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18.9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Cur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970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Engraça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129.2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Engraç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9605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Maro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129.2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Ma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Sabor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79.2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Sabo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9605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Teim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79.2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Tei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970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Fri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427.7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F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9605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Que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427.7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Q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Limp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78.0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Li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9605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Alegr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78.0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Estrei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18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Estr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8655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Tris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18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Tr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Doc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129.2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D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8655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Gros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129.2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Aten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79.2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At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8655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Fof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79.2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Fo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Diverti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427.7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Di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Sossega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427.7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Sosse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Jus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78.0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J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8655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  <w:t>Importa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78.0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  <w:t>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1138555</wp:posOffset>
                </wp:positionV>
                <wp:extent cx="3301365" cy="183451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89.6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8655</wp:posOffset>
                </wp:positionH>
                <wp:positionV relativeFrom="paragraph">
                  <wp:posOffset>1138555</wp:posOffset>
                </wp:positionV>
                <wp:extent cx="3301365" cy="183451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89.6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3043555</wp:posOffset>
                </wp:positionV>
                <wp:extent cx="3301365" cy="183451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39.6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8655</wp:posOffset>
                </wp:positionH>
                <wp:positionV relativeFrom="paragraph">
                  <wp:posOffset>3043555</wp:posOffset>
                </wp:positionV>
                <wp:extent cx="3301365" cy="183451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239.6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4929505</wp:posOffset>
                </wp:positionV>
                <wp:extent cx="3301365" cy="183451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388.1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8655</wp:posOffset>
                </wp:positionH>
                <wp:positionV relativeFrom="paragraph">
                  <wp:posOffset>4929505</wp:posOffset>
                </wp:positionV>
                <wp:extent cx="3301365" cy="183451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388.1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6838315</wp:posOffset>
                </wp:positionV>
                <wp:extent cx="3301365" cy="183451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38.4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8655</wp:posOffset>
                </wp:positionH>
                <wp:positionV relativeFrom="paragraph">
                  <wp:posOffset>6838315</wp:posOffset>
                </wp:positionV>
                <wp:extent cx="3301365" cy="183451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44.45pt;mso-wrap-distance-left:9.05pt;mso-wrap-distance-right:9.05pt;mso-wrap-distance-top:0pt;mso-wrap-distance-bottom:0pt;margin-top:538.4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15:00Z</dcterms:created>
  <dc:creator>Marta</dc:creator>
  <dc:description/>
  <cp:keywords/>
  <dc:language>en-US</dc:language>
  <cp:lastModifiedBy>Luisa Dinis</cp:lastModifiedBy>
  <dcterms:modified xsi:type="dcterms:W3CDTF">2009-01-27T18:15:00Z</dcterms:modified>
  <cp:revision>2</cp:revision>
  <dc:subject/>
  <dc:title/>
</cp:coreProperties>
</file>