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Fantástic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552.5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Fantá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Bel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552.5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B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655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Estrond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355.3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Estrond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Intelige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355.3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Intel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8655</wp:posOffset>
                </wp:positionH>
                <wp:positionV relativeFrom="paragraph">
                  <wp:posOffset>2054860</wp:posOffset>
                </wp:positionV>
                <wp:extent cx="3301365" cy="2234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Brilha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161.8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Brilh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2054860</wp:posOffset>
                </wp:positionV>
                <wp:extent cx="3301365" cy="2234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Elega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161.8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Ele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haroni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Gord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haroni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haroni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G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8655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Sonhador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552.5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Sonh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Sabor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552.5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Sabo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8655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Maro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355.3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Mar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Engraçad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355.3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Engraç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8655</wp:posOffset>
                </wp:positionH>
                <wp:positionV relativeFrom="paragraph">
                  <wp:posOffset>2054860</wp:posOffset>
                </wp:positionV>
                <wp:extent cx="3301365" cy="2234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Curi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161.8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Cur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2054860</wp:posOffset>
                </wp:positionV>
                <wp:extent cx="3301365" cy="22345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Preguiç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161.8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Preguiç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haroni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Vaid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haroni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haroni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Vaid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Clar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Cl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8655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Gros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552.5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G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Doc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552.5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D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8655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Tris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355.3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Tr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Estrei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355.3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Estr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8655</wp:posOffset>
                </wp:positionH>
                <wp:positionV relativeFrom="paragraph">
                  <wp:posOffset>2054860</wp:posOffset>
                </wp:positionV>
                <wp:extent cx="3301365" cy="22345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Alegr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161.8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2054860</wp:posOffset>
                </wp:positionV>
                <wp:extent cx="3301365" cy="22345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Limp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161.8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Li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haroni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Que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haroni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haroni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Q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Fri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F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8655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Jus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552.5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J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Teimos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552.5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Teim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8655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Divertid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355.3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Diver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Importan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355.3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8655</wp:posOffset>
                </wp:positionH>
                <wp:positionV relativeFrom="paragraph">
                  <wp:posOffset>2054860</wp:posOffset>
                </wp:positionV>
                <wp:extent cx="3301365" cy="22345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Sossegad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161.8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Sosse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2054860</wp:posOffset>
                </wp:positionV>
                <wp:extent cx="3301365" cy="223456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Bel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161.8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B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haroni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Fof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haroni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haroni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Fo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  <w:t>Aten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  <w:t>At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8655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552.5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7017385</wp:posOffset>
                </wp:positionV>
                <wp:extent cx="3301365" cy="223456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552.5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8655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355.3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4512310</wp:posOffset>
                </wp:positionV>
                <wp:extent cx="3301365" cy="22345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355.3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8655</wp:posOffset>
                </wp:positionH>
                <wp:positionV relativeFrom="paragraph">
                  <wp:posOffset>2054860</wp:posOffset>
                </wp:positionV>
                <wp:extent cx="3301365" cy="22345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161.8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2054860</wp:posOffset>
                </wp:positionV>
                <wp:extent cx="3301365" cy="223456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161.8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8655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haroni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-30.95pt;mso-position-vertical-relative:text;margin-left:-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haroni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haroni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-393065</wp:posOffset>
                </wp:positionV>
                <wp:extent cx="3301365" cy="223456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0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008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59.95pt;height:175.95pt;mso-wrap-distance-left:9.05pt;mso-wrap-distance-right:9.05pt;mso-wrap-distance-top:0pt;mso-wrap-distance-bottom:0pt;margin-top:-30.95pt;mso-position-vertical-relative:text;margin-left:21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  <w:color w:val="008080"/>
                          <w:sz w:val="72"/>
                          <w:szCs w:val="7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008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6:00Z</dcterms:created>
  <dc:creator>Marta</dc:creator>
  <dc:description/>
  <cp:keywords/>
  <dc:language>en-US</dc:language>
  <cp:lastModifiedBy>Ana Cristina Ferreira Fernandes</cp:lastModifiedBy>
  <dcterms:modified xsi:type="dcterms:W3CDTF">2010-01-13T21:18:00Z</dcterms:modified>
  <cp:revision>4</cp:revision>
  <dc:subject/>
  <dc:title/>
</cp:coreProperties>
</file>