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Berto Felisberto, o esperto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perto, esperto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uito esperto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ra o Berto Felisberto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vila até se diz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ele era, decerto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todos o mais esperto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is não havia por perto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2700</wp:posOffset>
                </wp:positionV>
                <wp:extent cx="4229100" cy="2290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2290320"/>
                          <a:chOff x="0" y="0"/>
                          <a:chExt cx="4229280" cy="2290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22040" cy="229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43280" y="342360"/>
                            <a:ext cx="2286000" cy="180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360" y="135504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lleycat ICG;Courier New" w:hAnsi="Alleycat ICG;Courier New" w:eastAsia="Times New Roman" w:cs="Alleycat ICG;Courier New"/>
                                  <w:color w:val="auto"/>
                                  <w:lang w:val="pt-PT" w:bidi="ar-SA"/>
                                </w:rPr>
                                <w:t>Concurso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lleycat ICG;Courier New" w:hAnsi="Alleycat ICG;Courier New" w:eastAsia="Times New Roman" w:cs="Alleycat ICG;Courier New"/>
                                  <w:color w:val="auto"/>
                                  <w:lang w:val="pt-PT" w:bidi="ar-SA"/>
                                </w:rPr>
                                <w:t>Invent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pt;width:333pt;height:180.35pt" coordorigin="3600,20" coordsize="6660,36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0;top:20;width:3026;height:36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660;top:559;width:3599;height:284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03;top:215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lleycat ICG;Courier New" w:hAnsi="Alleycat ICG;Courier New" w:eastAsia="Times New Roman" w:cs="Alleycat ICG;Courier New"/>
                            <w:color w:val="auto"/>
                            <w:lang w:val="pt-PT" w:bidi="ar-SA"/>
                          </w:rPr>
                          <w:t>Concurso 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lleycat ICG;Courier New" w:hAnsi="Alleycat ICG;Courier New" w:eastAsia="Times New Roman" w:cs="Alleycat ICG;Courier New"/>
                            <w:color w:val="auto"/>
                            <w:lang w:val="pt-PT" w:bidi="ar-SA"/>
                          </w:rPr>
                          <w:t>Invent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</w:rPr>
        <w:t>ninguém que fosse tão espert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o o Berto Felisberto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s sabem o que certo d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i descoberto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afinal o Bert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ra menos espert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que o seu primo Veríssimo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muito mais do que espert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ra um rapaz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ESPERTÍSSIMO</w:t>
      </w:r>
      <w:r>
        <w:rPr>
          <w:rFonts w:cs="Comic Sans MS" w:ascii="Comic Sans MS" w:hAnsi="Comic Sans MS"/>
        </w:rPr>
        <w:t>!!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64860</wp:posOffset>
                </wp:positionH>
                <wp:positionV relativeFrom="paragraph">
                  <wp:posOffset>17145</wp:posOffset>
                </wp:positionV>
                <wp:extent cx="1143000" cy="278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ilvina Antu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95pt;mso-wrap-distance-left:9.05pt;mso-wrap-distance-right:9.05pt;mso-wrap-distance-top:0pt;mso-wrap-distance-bottom:0pt;margin-top:1.35pt;mso-position-vertical-relative:text;margin-left:461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Silvina Antu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1"/>
        <w:jc w:val="center"/>
        <w:rPr/>
      </w:pPr>
      <w:r>
        <w:rPr/>
        <w:t>Berto Felisberto, o esperto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perto, esperto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uito esperto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ra o Berto Felisberto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vila até se diz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ele era, decerto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todos o mais esperto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is não havia por perto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2700</wp:posOffset>
                </wp:positionV>
                <wp:extent cx="4229100" cy="2290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2290320"/>
                          <a:chOff x="0" y="0"/>
                          <a:chExt cx="4229280" cy="22903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922040" cy="229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43280" y="343080"/>
                            <a:ext cx="2286000" cy="180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360" y="135504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lleycat ICG;Courier New" w:hAnsi="Alleycat ICG;Courier New" w:eastAsia="Times New Roman" w:cs="Alleycat ICG;Courier New"/>
                                  <w:color w:val="auto"/>
                                  <w:lang w:val="pt-PT" w:bidi="ar-SA"/>
                                </w:rPr>
                                <w:t>Concurso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lleycat ICG;Courier New" w:hAnsi="Alleycat ICG;Courier New" w:eastAsia="Times New Roman" w:cs="Alleycat ICG;Courier New"/>
                                  <w:color w:val="auto"/>
                                  <w:lang w:val="pt-PT" w:bidi="ar-SA"/>
                                </w:rPr>
                                <w:t>Invent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pt;width:333pt;height:180.35pt" coordorigin="3600,20" coordsize="6660,3607">
                <v:shape id="shape_0" stroked="f" o:allowincell="f" style="position:absolute;left:3600;top:20;width:3026;height:360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660;top:560;width:3599;height:28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103;top:215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lleycat ICG;Courier New" w:hAnsi="Alleycat ICG;Courier New" w:eastAsia="Times New Roman" w:cs="Alleycat ICG;Courier New"/>
                            <w:color w:val="auto"/>
                            <w:lang w:val="pt-PT" w:bidi="ar-SA"/>
                          </w:rPr>
                          <w:t>Concurso 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lleycat ICG;Courier New" w:hAnsi="Alleycat ICG;Courier New" w:eastAsia="Times New Roman" w:cs="Alleycat ICG;Courier New"/>
                            <w:color w:val="auto"/>
                            <w:lang w:val="pt-PT" w:bidi="ar-SA"/>
                          </w:rPr>
                          <w:t>Invent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</w:rPr>
        <w:t>ninguém que fosse tão espert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o o Berto Felisberto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s sabem o que certo d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i descoberto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afinal o Bert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ra menos espert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que o seu primo Veríssimo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muito mais do que espert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ra um rapaz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ESPERTÍSSIMO</w:t>
      </w:r>
      <w:r>
        <w:rPr>
          <w:rFonts w:cs="Comic Sans MS" w:ascii="Comic Sans MS" w:hAnsi="Comic Sans MS"/>
        </w:rPr>
        <w:t>!!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64860</wp:posOffset>
                </wp:positionH>
                <wp:positionV relativeFrom="paragraph">
                  <wp:posOffset>27940</wp:posOffset>
                </wp:positionV>
                <wp:extent cx="1143000" cy="307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ilvina Antu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.2pt;mso-wrap-distance-left:9.05pt;mso-wrap-distance-right:9.05pt;mso-wrap-distance-top:0pt;mso-wrap-distance-bottom:0pt;margin-top:2.2pt;mso-position-vertical-relative:text;margin-left:461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Silvina Antu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lleycat ICG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leycat ICG;Courier New" w:hAnsi="Alleycat ICG;Courier New" w:cs="Alleycat ICG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iCs/>
      <w:sz w:val="2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7:43:00Z</dcterms:created>
  <dc:creator>Sa</dc:creator>
  <dc:description/>
  <cp:keywords/>
  <dc:language>en-US</dc:language>
  <cp:lastModifiedBy>Luisa Dinis</cp:lastModifiedBy>
  <cp:lastPrinted>2009-01-27T17:42:00Z</cp:lastPrinted>
  <dcterms:modified xsi:type="dcterms:W3CDTF">2009-01-27T17:43:00Z</dcterms:modified>
  <cp:revision>2</cp:revision>
  <dc:subject/>
  <dc:title>Berto Felisberto, o esperto</dc:title>
</cp:coreProperties>
</file>