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72390</wp:posOffset>
            </wp:positionV>
            <wp:extent cx="1209675" cy="9048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rPr>
          <w:rFonts w:ascii="Papyrus" w:hAnsi="Papyrus" w:cs="Papyrus"/>
          <w:b/>
          <w:b/>
          <w:lang w:val="pt-PT" w:eastAsia="en-US"/>
        </w:rPr>
      </w:pPr>
      <w:r>
        <w:rPr>
          <w:rFonts w:cs="Papyrus" w:ascii="Papyrus" w:hAnsi="Papyrus"/>
          <w:b/>
          <w:lang w:val="pt-PT" w:eastAsia="en-US"/>
        </w:rPr>
      </w:r>
    </w:p>
    <w:p>
      <w:pPr>
        <w:pStyle w:val="Normal"/>
        <w:rPr>
          <w:rFonts w:ascii="Papyrus" w:hAnsi="Papyrus" w:cs="Papyrus"/>
          <w:b/>
          <w:b/>
          <w:lang w:val="pt-PT" w:eastAsia="en-US"/>
        </w:rPr>
      </w:pPr>
      <w:r>
        <w:rPr>
          <w:rFonts w:cs="Papyrus" w:ascii="Papyrus" w:hAnsi="Papyrus"/>
          <w:b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7pt;margin-top:12.1pt;width:107.95pt;height:31.85pt;mso-wrap-style:none;v-text-anchor:middle" type="_x0000_t136">
            <v:path textpathok="t"/>
            <v:textpath on="t" fitshape="t" string="Adjectivos" style="font-family:&quot;Papyrus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  <w:t>Sublinha no texto todos os adjectivos que encontrar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  <w:t>Saltam no fundo da rede as pescadas de lombo preto e uma toninha reluzente. São ruivos de dorso vermelho e doirado e cações acinzentados. E algas, algas emaranhadas como cabelos verdes.</w:t>
      </w:r>
    </w:p>
    <w:p>
      <w:pPr>
        <w:pStyle w:val="Normal"/>
        <w:spacing w:lineRule="auto" w:line="360"/>
        <w:ind w:left="360" w:firstLine="348"/>
        <w:jc w:val="both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  <w:t>Os homens, encharcados e de perna nua, continuam a meter as enormes redes carregadas e a escorrer para dentro do barco.</w:t>
      </w:r>
    </w:p>
    <w:p>
      <w:pPr>
        <w:pStyle w:val="Normal"/>
        <w:spacing w:lineRule="auto" w:line="360"/>
        <w:ind w:left="360" w:firstLine="348"/>
        <w:jc w:val="right"/>
        <w:rPr>
          <w:rFonts w:ascii="Comic Sans MS" w:hAnsi="Comic Sans MS" w:cs="Comic Sans MS"/>
          <w:bCs/>
          <w:sz w:val="18"/>
          <w:szCs w:val="18"/>
          <w:lang w:val="pt-PT"/>
        </w:rPr>
      </w:pPr>
      <w:r>
        <w:rPr>
          <w:rFonts w:cs="Comic Sans MS" w:ascii="Comic Sans MS" w:hAnsi="Comic Sans MS"/>
          <w:bCs/>
          <w:sz w:val="18"/>
          <w:szCs w:val="18"/>
          <w:lang w:val="pt-PT"/>
        </w:rPr>
        <w:t>Raul Brandão, Os Pescadores (adaptado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448945</wp:posOffset>
            </wp:positionV>
            <wp:extent cx="1196340" cy="133985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Completa o quadro seguinte, escolhendo para cada nome o adjectivo mais adequado à descrição de um jardim na Primavera e no Inverno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verdejantes  -  secas – morno – despidos – despidas - nus – viçosos – verdes – coloridos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luminoso – mudos – cinzento – gélido – chilreante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t-PT"/>
              </w:rPr>
              <w:t>Nom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t-PT"/>
              </w:rPr>
              <w:t>Jardim na Primave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t-PT"/>
              </w:rPr>
              <w:t>Jardim no Inver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Árvor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Ram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Canteir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Folha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Cé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Pássar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Identifica o grau em que se encontra o adjectivo da frase seguinte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Os meus gatinhos são mais bonitos que os teu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Modifica a mesma frase, empregando os adjectivos nos graus seguintes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Comparativo de igualdade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relativo de superioridade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analítico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Descobre as palavras e completa os espaços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notável. __ __ __ __ __ __ __ __ __ __ __ __ 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lindo. __ __ __ __ __ __ __ __ __ 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célebre. __ __ __ __ __ __ __ __ __ __ 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bom. __ __ __ __ __ 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Comparativo de bom. __ __ __ __ __ 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fácil. __ __ __ __ __ __ __ 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43205</wp:posOffset>
            </wp:positionV>
            <wp:extent cx="1243330" cy="142875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amável. __ __ __ __ __ __ __ __ __ __ __ 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grande. __ __ __ __ __ 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pequeno. __ __ __ __ __ 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mau. __ __ __ __ __ __ 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45:00Z</dcterms:created>
  <dc:creator>Marilia Neves</dc:creator>
  <dc:description/>
  <dc:language>en-US</dc:language>
  <cp:lastModifiedBy>Cristina</cp:lastModifiedBy>
  <dcterms:modified xsi:type="dcterms:W3CDTF">2011-01-07T19:45:00Z</dcterms:modified>
  <cp:revision>2</cp:revision>
  <dc:subject/>
  <dc:title/>
</cp:coreProperties>
</file>