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23190</wp:posOffset>
                </wp:positionV>
                <wp:extent cx="635698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97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55pt;height:76.5pt;mso-wrap-distance-left:9.05pt;mso-wrap-distance-right:9.05pt;mso-wrap-distance-top:0pt;mso-wrap-distance-bottom:0pt;margin-top:-9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Lê a frase e sublinha o adjectivo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O Sol é brilhante.</w:t>
      </w:r>
    </w:p>
    <w:p>
      <w:pPr>
        <w:pStyle w:val="Normal"/>
        <w:jc w:val="both"/>
        <w:rPr/>
      </w:pPr>
      <w:r>
        <w:rPr/>
        <w:t>Em que grau se encontra o adjectivo que sublinhast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Escreve de novo a frase, colocando o adjectivo nos seguintes graus:</w:t>
      </w:r>
    </w:p>
    <w:p>
      <w:pPr>
        <w:pStyle w:val="Normal"/>
        <w:jc w:val="both"/>
        <w:rPr/>
      </w:pPr>
      <w:r>
        <w:rPr/>
        <w:t>Grau compar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gual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compar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sinté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absoluto analític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Grau superlativo relativo de inf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Escreve uma frase em que o adjectivo esteja no grau normal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Escreve uma frase em que o adjectivo esteja no grau superlativo relativo de superioridad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" w:leader="none"/>
        </w:tabs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3:00Z</dcterms:created>
  <dc:creator>Susana</dc:creator>
  <dc:description>Exercícios com os graus dos adjectivos.</dc:description>
  <cp:keywords/>
  <dc:language>en-US</dc:language>
  <cp:lastModifiedBy>Adélia</cp:lastModifiedBy>
  <dcterms:modified xsi:type="dcterms:W3CDTF">2013-11-05T23:49:00Z</dcterms:modified>
  <cp:revision>6</cp:revision>
  <dc:subject/>
  <dc:title>lp 4º</dc:title>
</cp:coreProperties>
</file>