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-358140</wp:posOffset>
                </wp:positionV>
                <wp:extent cx="64897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</w:rPr>
                              <w:t>Agrupamento de Escolas de Cister – Alcobaç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  <w:u w:val="single"/>
                              </w:rPr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Arial Unicode MS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/>
                              </w:rPr>
                              <w:t>Nome: ________________________________________ N.º: ____ Turma: ______Data: __/__/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121.75pt;mso-wrap-distance-left:9.05pt;mso-wrap-distance-right:9.05pt;mso-wrap-distance-top:0pt;mso-wrap-distance-bottom:0pt;margin-top:-28.2pt;mso-position-vertical-relative:text;margin-left: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Calibri"/>
                          <w:b/>
                        </w:rPr>
                        <w:t>Agrupamento de Escolas de Cister – Alcobaça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  <w:u w:val="single"/>
                        </w:rPr>
                        <w:t>PORTUGUÊ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</w:rPr>
                        <w:t>4º ano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eastAsia="Arial Unicode MS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Calibri"/>
                        </w:rPr>
                        <w:t>Nome: ________________________________________ N.º: ____ Turma: ______Data: __/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266065</wp:posOffset>
                </wp:positionV>
                <wp:extent cx="60007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763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4.25pt;mso-wrap-distance-left:9.05pt;mso-wrap-distance-right:9.05pt;mso-wrap-distance-top:0pt;mso-wrap-distance-bottom:0pt;margin-top:-20.9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763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</w:rPr>
        <w:t>A CIGANINHA E O JER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513715</wp:posOffset>
                </wp:positionV>
                <wp:extent cx="3429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5pt;mso-wrap-distance-left:9.05pt;mso-wrap-distance-right:9.05pt;mso-wrap-distance-top:0pt;mso-wrap-distance-bottom:0pt;margin-top:40.4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</w:rPr>
        <w:tab/>
      </w:r>
      <w:r>
        <w:rPr>
          <w:rFonts w:cs="Arial" w:ascii="Arial" w:hAnsi="Arial"/>
        </w:rPr>
        <w:t>Era uma vez uma ciganinha chamada May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nha os cabelos muito pretos e compridos, apartados ao meio em duas tranças descuid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nha um sorriso muito macio que nunca lhe fugia do rosto. Tinha uns olhos muito espertos, muito alegres e pretos, muito pretos da cor das tranças. Que tinha mais que se conte a ciganinha Maysa? Ah! Tinha muito bom coração, o que aliás se não via mas toda a gente adivinhava. E, por agora, aqui ficamos no que respeita à ciganinha May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a uma vez um burro chamado Titó. Tinha duas orelhas pontudas, um enxota-moscas sempre em acção e uma dentuça de risota. Que tinha mais o Titó que mereça registo? Além 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ol para a testa e do trote dançarino, não lembramos mais nada. Era um grande finório, isso é que ele era, e um cantor de voz catita, de poucas variantes, é certo, mas muito afi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sa vivia num acampamento, desses que nunca acham poiso certo, ora aqui, ora ali, ao calhar da sorte, num correr cidades e campos, coisa que dá que pensar às pessoas que têm casa de telha, lareira acesa, fartura na despensa e sempre a cama no mesmo sít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única criança do grupo era a Maysa. Não tinha com quem brincar. O seu pai, os tios e os primos percorriam mercados e feiras a vender e a comprar o que calhava. Tinham comprado o burrico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hamava-se Titó, ou melhor, a Maysa é que lhe chamava assim, porque os outros ciganos tratavam-no por nomes menos gentis, como “burro”, ”jumento”, “jerico” ou “bate-orelh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9755</wp:posOffset>
            </wp:positionH>
            <wp:positionV relativeFrom="paragraph">
              <wp:posOffset>323215</wp:posOffset>
            </wp:positionV>
            <wp:extent cx="993775" cy="1123950"/>
            <wp:effectExtent l="0" t="0" r="0" b="0"/>
            <wp:wrapSquare wrapText="bothSides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trás da caravana, atrás de todos, num andar de passeio, seguia o jerico com Maysa na garupa. A garota engraçara com o burro e parecia que ele, pelas vezes que se voltava para trás, (...) também não engraçara menos. Maysa segredava-lhe histórias ao ouvido e cantava-lhe baixinho, enquanto ele dava estalinhos com a língua e ensaiava uns passos de bailarino travesso. Tornaram-se amigos, pront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i/>
          <w:iCs/>
        </w:rPr>
        <w:t xml:space="preserve">António Torrado,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 xml:space="preserve"> A Nuvem e o Caracol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pois de teres lido o texto com muita atenção, responde às questões que se segue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1. Identifica as personagens principais da história. 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i/>
          <w:iCs/>
          <w:bdr w:val="single" w:sz="4" w:space="0" w:color="000000"/>
        </w:rPr>
        <w:t>Era uma vez um burro chamado Titó</w:t>
      </w:r>
      <w:r>
        <w:rPr>
          <w:rFonts w:cs="Arial" w:ascii="Arial" w:hAnsi="Arial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 Quem lhe deu esse nome?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 Com que nomes era tratado pelos outros ciganos?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A que parte do corpo do burro se refere a expressão “um enxota-moscas”? 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 xml:space="preserve">5.    </w:t>
      </w:r>
      <w:r>
        <w:rPr>
          <w:i/>
          <w:iCs/>
          <w:bdr w:val="single" w:sz="4" w:space="0" w:color="000000"/>
        </w:rPr>
        <w:t>A garota engraçara com o burro.</w:t>
      </w:r>
    </w:p>
    <w:p>
      <w:pPr>
        <w:pStyle w:val="TextBody"/>
        <w:spacing w:lineRule="auto" w:line="360"/>
        <w:rPr/>
      </w:pPr>
      <w:r>
        <w:rPr/>
        <w:t>5.1. Na tua opinião, o que terá levado a ciganinha a dedicar-se tanto ao burrico? 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6. Retira do texto uma expressão que caracterize  Maysa física e psicologicamente. 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42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RATO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Físic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icológico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7. Copia do texto uma expressão que descreva fisicamente o Titó. 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Transcreve a frase que revela a relação que se estabeleceu entre Maysa e Titó.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Diz por palavras tuas o que significam as seguintes fras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 xml:space="preserve">“… um sorriso muito macio </w:t>
      </w:r>
      <w:r>
        <w:rPr>
          <w:rFonts w:cs="Arial" w:ascii="Arial" w:hAnsi="Arial"/>
          <w:i/>
          <w:iCs/>
          <w:u w:val="single"/>
        </w:rPr>
        <w:t>que nunca lhe fugia do rosto</w:t>
      </w:r>
      <w:r>
        <w:rPr>
          <w:rFonts w:cs="Arial" w:ascii="Arial" w:hAnsi="Arial"/>
          <w:i/>
          <w:iCs/>
        </w:rPr>
        <w:t xml:space="preserve">.” </w:t>
      </w:r>
      <w:r>
        <w:rPr>
          <w:rFonts w:cs="Arial" w:ascii="Arial" w:hAnsi="Arial"/>
          <w:i/>
          <w:iCs/>
          <w:sz w:val="20"/>
          <w:szCs w:val="20"/>
        </w:rPr>
        <w:t>(linha 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“… tinha </w:t>
      </w:r>
      <w:r>
        <w:rPr>
          <w:rFonts w:cs="Arial" w:ascii="Arial" w:hAnsi="Arial"/>
          <w:u w:val="single"/>
        </w:rPr>
        <w:t>muito bom coração</w:t>
      </w:r>
      <w:r>
        <w:rPr>
          <w:rFonts w:cs="Arial" w:ascii="Arial" w:hAnsi="Arial"/>
        </w:rPr>
        <w:t xml:space="preserve"> …” </w:t>
      </w:r>
      <w:r>
        <w:rPr>
          <w:rFonts w:cs="Arial" w:ascii="Arial" w:hAnsi="Arial"/>
          <w:i/>
          <w:iCs/>
          <w:sz w:val="20"/>
          <w:szCs w:val="20"/>
        </w:rPr>
        <w:t>(linha 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Classifica quanto ao tipo e à forma, cada uma das seguintes fras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240"/>
      </w:tblGrid>
      <w:tr>
        <w:trPr/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ste o casa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ão gostavas de ir viajar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Raquel não trouxe o livr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Que lindo ramo de flores!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Escreve um sinónimo para cada uma das seguintes palavr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spertos</w:t>
      </w:r>
      <w:r>
        <w:rPr>
          <w:rFonts w:cs="Arial" w:ascii="Arial" w:hAnsi="Arial"/>
        </w:rPr>
        <w:t xml:space="preserve"> -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alegres </w:t>
      </w:r>
      <w:r>
        <w:rPr>
          <w:rFonts w:cs="Arial" w:ascii="Arial" w:hAnsi="Arial"/>
        </w:rPr>
        <w:t xml:space="preserve"> -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retos</w:t>
      </w:r>
      <w:r>
        <w:rPr>
          <w:rFonts w:cs="Arial" w:ascii="Arial" w:hAnsi="Arial"/>
        </w:rPr>
        <w:t xml:space="preserve">   -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i/>
          <w:iCs/>
          <w:bdr w:val="single" w:sz="4" w:space="0" w:color="000000"/>
        </w:rPr>
        <w:t xml:space="preserve">Era uma vez uma </w:t>
      </w:r>
      <w:r>
        <w:rPr>
          <w:rFonts w:cs="Arial" w:ascii="Arial" w:hAnsi="Arial"/>
          <w:i/>
          <w:iCs/>
          <w:u w:val="single"/>
          <w:bdr w:val="single" w:sz="4" w:space="0" w:color="000000"/>
        </w:rPr>
        <w:t>ciganinha</w:t>
      </w:r>
      <w:r>
        <w:rPr>
          <w:rFonts w:cs="Arial" w:ascii="Arial" w:hAnsi="Arial"/>
          <w:i/>
          <w:iCs/>
          <w:bdr w:val="single" w:sz="4" w:space="0" w:color="000000"/>
        </w:rPr>
        <w:t xml:space="preserve"> chamada </w:t>
      </w:r>
      <w:r>
        <w:rPr>
          <w:rFonts w:cs="Arial" w:ascii="Arial" w:hAnsi="Arial"/>
          <w:i/>
          <w:iCs/>
          <w:u w:val="single"/>
          <w:bdr w:val="single" w:sz="4" w:space="0" w:color="000000"/>
        </w:rPr>
        <w:t>Mays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1.</w:t>
        <w:tab/>
        <w:t>Faz a classificação  morfológica das palavras sublinh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ganinha -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ysa -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Repara nas palavr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</w:rPr>
        <w:t>a) dançarino</w:t>
        <w:tab/>
        <w:tab/>
        <w:tab/>
        <w:tab/>
        <w:t>c) Titó</w:t>
        <w:tab/>
        <w:tab/>
        <w:tab/>
        <w:t>e) comprid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b) voz</w:t>
        <w:tab/>
        <w:tab/>
        <w:tab/>
        <w:tab/>
        <w:tab/>
        <w:t>d) lareira</w:t>
        <w:tab/>
        <w:tab/>
        <w:tab/>
        <w:t xml:space="preserve"> f) fin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1.</w:t>
      </w:r>
      <w:r>
        <w:rPr>
          <w:rFonts w:cs="Arial" w:ascii="Arial" w:hAnsi="Arial"/>
          <w:b/>
          <w:bCs/>
        </w:rPr>
        <w:t xml:space="preserve"> Circula</w:t>
      </w:r>
      <w:r>
        <w:rPr>
          <w:rFonts w:cs="Arial" w:ascii="Arial" w:hAnsi="Arial"/>
        </w:rPr>
        <w:t xml:space="preserve"> a sílaba tónica de cada uma das palavr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2. Classifica cada uma quanto à acentuação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)____________________</w:t>
        <w:tab/>
        <w:tab/>
        <w:tab/>
        <w:tab/>
        <w:t>d)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) ____________________</w:t>
        <w:tab/>
        <w:tab/>
        <w:tab/>
        <w:tab/>
        <w:t>e)  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c) ____________________</w:t>
        <w:tab/>
        <w:tab/>
        <w:tab/>
        <w:tab/>
        <w:t>f)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3. Classifica-as agora quanto ao número de sílabas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) ____________________</w:t>
        <w:tab/>
        <w:tab/>
        <w:tab/>
        <w:tab/>
        <w:t>d)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) ____________________</w:t>
        <w:tab/>
        <w:tab/>
        <w:tab/>
        <w:tab/>
        <w:t>e) 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c) ____________________</w:t>
        <w:tab/>
        <w:tab/>
        <w:tab/>
        <w:tab/>
        <w:t>f)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Sublinha os adjetivos nestas fras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</w:rPr>
        <w:t>A ciganinha estava tão elegante como a sua pri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aysa era mais simpática do que a sua pri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</w:rPr>
        <w:t>A prima tinha uns olhos menos espertos do que os de Ma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 em que graus se encont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5. Indica o tempo dos verbos das frases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Maysa </w:t>
      </w:r>
      <w:r>
        <w:rPr>
          <w:rFonts w:cs="Arial" w:ascii="Arial" w:hAnsi="Arial"/>
          <w:i/>
          <w:u w:val="single"/>
        </w:rPr>
        <w:t>chamou</w:t>
      </w:r>
      <w:r>
        <w:rPr>
          <w:rFonts w:cs="Arial" w:ascii="Arial" w:hAnsi="Arial"/>
        </w:rPr>
        <w:t xml:space="preserve"> o burro. ____________________________________________________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ysa </w:t>
      </w:r>
      <w:r>
        <w:rPr>
          <w:rFonts w:cs="Arial" w:ascii="Arial" w:hAnsi="Arial"/>
          <w:i/>
          <w:u w:val="single"/>
        </w:rPr>
        <w:t xml:space="preserve">vive </w:t>
      </w:r>
      <w:r>
        <w:rPr>
          <w:rFonts w:cs="Arial" w:ascii="Arial" w:hAnsi="Arial"/>
        </w:rPr>
        <w:t>num acampamento. _____________________________________________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ysa </w:t>
      </w:r>
      <w:r>
        <w:rPr>
          <w:rFonts w:cs="Arial" w:ascii="Arial" w:hAnsi="Arial"/>
          <w:i/>
          <w:u w:val="single"/>
        </w:rPr>
        <w:t xml:space="preserve">terá </w:t>
      </w:r>
      <w:r>
        <w:rPr>
          <w:rFonts w:cs="Arial" w:ascii="Arial" w:hAnsi="Arial"/>
        </w:rPr>
        <w:t>um novo amigo.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RESSÃO ESCR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 um episódio/aventura da tua infância real ou imaginado, que tenhas vivido ao lado de um amigo como o da personagem principal deste tex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pt-PT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pt-PT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pt-P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F81BD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t-PT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PT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pt-PT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pt-PT" w:bidi="ar-SA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19:00Z</dcterms:created>
  <dc:creator>Sónia Carvalho</dc:creator>
  <dc:description/>
  <dc:language>en-US</dc:language>
  <cp:lastModifiedBy>Agdpedro15</cp:lastModifiedBy>
  <dcterms:modified xsi:type="dcterms:W3CDTF">2013-02-12T22:19:00Z</dcterms:modified>
  <cp:revision>2</cp:revision>
  <dc:subject/>
  <dc:title/>
</cp:coreProperties>
</file>