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Lê o pequeno texto sobre um velho truque com uma borbole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"/>
                              <w:rPr>
                                <w:rFonts w:ascii="Century Gothic" w:hAnsi="Century Gothic"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12"/>
                                <w:sz w:val="28"/>
                                <w:szCs w:val="28"/>
                              </w:rPr>
                              <w:t>A borboleta chin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"/>
                              <w:rPr>
                                <w:rFonts w:ascii="Century Gothic" w:hAnsi="Century Gothic"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 xml:space="preserve">É possível fazer voar uma borboleta com a ajuda de um leque? Porque não? Basta </w:t>
                            </w:r>
                            <w:r>
                              <w:rPr>
                                <w:rFonts w:cs="Arial" w:ascii="Century Gothic" w:hAnsi="Century Gothic"/>
                                <w:spacing w:val="3"/>
                                <w:sz w:val="28"/>
                                <w:szCs w:val="28"/>
                              </w:rPr>
                              <w:t xml:space="preserve">abaná-lo! Aqui está a adaptação de um velho truque vindo do Extremo Oriente. A sua </w:t>
                            </w:r>
                            <w:r>
                              <w:rPr>
                                <w:rFonts w:cs="Arial" w:ascii="Century Gothic" w:hAnsi="Century Gothic"/>
                                <w:spacing w:val="1"/>
                                <w:sz w:val="28"/>
                                <w:szCs w:val="28"/>
                              </w:rPr>
                              <w:t>apresentação deve ser feita contra um fundo escu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>A FABR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 xml:space="preserve">Recortar a borboleta num bocado de papel de seda e decorá-la (fig. 2). Para o </w:t>
                            </w:r>
                            <w:r>
                              <w:rPr>
                                <w:rFonts w:cs="Arial" w:ascii="Century Gothic" w:hAnsi="Century Gothic"/>
                                <w:spacing w:val="-3"/>
                                <w:sz w:val="28"/>
                                <w:szCs w:val="28"/>
                              </w:rPr>
                              <w:t xml:space="preserve">leque, usar uma folha de cartolina com cerca de 30 cm </w:t>
                            </w:r>
                            <w:r>
                              <w:rPr>
                                <w:rFonts w:cs="Haettenschweiler" w:ascii="Century Gothic" w:hAnsi="Century Gothic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 xml:space="preserve">20 cm, de cor escura, a menos </w:t>
                            </w:r>
                            <w:r>
                              <w:rPr>
                                <w:rFonts w:cs="Arial" w:ascii="Century Gothic" w:hAnsi="Century Gothic"/>
                                <w:spacing w:val="4"/>
                                <w:sz w:val="28"/>
                                <w:szCs w:val="28"/>
                              </w:rPr>
                              <w:t xml:space="preserve">que se queira enfeitá-lo. Dobra-se depois a folha em acordeão (fig. 1) e agrafa-se ou </w:t>
                            </w:r>
                            <w:r>
                              <w:rPr>
                                <w:rFonts w:cs="Arial" w:ascii="Century Gothic" w:hAnsi="Century Gothic"/>
                                <w:spacing w:val="3"/>
                                <w:sz w:val="28"/>
                                <w:szCs w:val="28"/>
                              </w:rPr>
                              <w:t>cola-se X a Y (fig. 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  <w:t>Por fim, liga-se a borboleta ao leque por meio de um pequeno fio ou linha pre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i/>
                          <w:i/>
                          <w:iCs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Century Gothic" w:hAnsi="Century Gothic" w:cs="Arial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Lê o pequeno texto sobre um velho truque com uma borbolet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"/>
                        <w:rPr>
                          <w:rFonts w:ascii="Century Gothic" w:hAnsi="Century Gothic" w:cs="Arial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"/>
                        <w:rPr>
                          <w:rFonts w:ascii="Century Gothic" w:hAnsi="Century Gothic"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12"/>
                          <w:sz w:val="28"/>
                          <w:szCs w:val="28"/>
                        </w:rPr>
                        <w:t>A borboleta chin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"/>
                        <w:rPr>
                          <w:rFonts w:ascii="Century Gothic" w:hAnsi="Century Gothic"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04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 xml:space="preserve">É possível fazer voar uma borboleta com a ajuda de um leque? Porque não? Basta </w:t>
                      </w:r>
                      <w:r>
                        <w:rPr>
                          <w:rFonts w:cs="Arial" w:ascii="Century Gothic" w:hAnsi="Century Gothic"/>
                          <w:spacing w:val="3"/>
                          <w:sz w:val="28"/>
                          <w:szCs w:val="28"/>
                        </w:rPr>
                        <w:t xml:space="preserve">abaná-lo! Aqui está a adaptação de um velho truque vindo do Extremo Oriente. A sua </w:t>
                      </w:r>
                      <w:r>
                        <w:rPr>
                          <w:rFonts w:cs="Arial" w:ascii="Century Gothic" w:hAnsi="Century Gothic"/>
                          <w:spacing w:val="1"/>
                          <w:sz w:val="28"/>
                          <w:szCs w:val="28"/>
                        </w:rPr>
                        <w:t>apresentação deve ser feita contra um fundo escu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bCs/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pacing w:val="-15"/>
                          <w:sz w:val="28"/>
                          <w:szCs w:val="28"/>
                        </w:rPr>
                        <w:t>A FABR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bCs/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pacing w:val="-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04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 xml:space="preserve">Recortar a borboleta num bocado de papel de seda e decorá-la (fig. 2). Para o </w:t>
                      </w:r>
                      <w:r>
                        <w:rPr>
                          <w:rFonts w:cs="Arial" w:ascii="Century Gothic" w:hAnsi="Century Gothic"/>
                          <w:spacing w:val="-3"/>
                          <w:sz w:val="28"/>
                          <w:szCs w:val="28"/>
                        </w:rPr>
                        <w:t xml:space="preserve">leque, usar uma folha de cartolina com cerca de 30 cm </w:t>
                      </w:r>
                      <w:r>
                        <w:rPr>
                          <w:rFonts w:cs="Haettenschweiler" w:ascii="Century Gothic" w:hAnsi="Century Gothic"/>
                          <w:i/>
                          <w:iCs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 xml:space="preserve">20 cm, de cor escura, a menos </w:t>
                      </w:r>
                      <w:r>
                        <w:rPr>
                          <w:rFonts w:cs="Arial" w:ascii="Century Gothic" w:hAnsi="Century Gothic"/>
                          <w:spacing w:val="4"/>
                          <w:sz w:val="28"/>
                          <w:szCs w:val="28"/>
                        </w:rPr>
                        <w:t xml:space="preserve">que se queira enfeitá-lo. Dobra-se depois a folha em acordeão (fig. 1) e agrafa-se ou </w:t>
                      </w:r>
                      <w:r>
                        <w:rPr>
                          <w:rFonts w:cs="Arial" w:ascii="Century Gothic" w:hAnsi="Century Gothic"/>
                          <w:spacing w:val="3"/>
                          <w:sz w:val="28"/>
                          <w:szCs w:val="28"/>
                        </w:rPr>
                        <w:t>cola-se X a Y (fig. 3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  <w:t>Por fim, liga-se a borboleta ao leque por meio de um pequeno fio ou linha pre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92625" cy="1597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0"/>
                                <w:szCs w:val="20"/>
                              </w:rPr>
                              <w:t>Truques de ilusionismo, Lisboa/S.Paulo, Verbo, 19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ind w:left="0" w:firstLine="540"/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  <w:t>Que material é necessário para fazer este truque? Sublinha na lista cinco coisas de que precisas para criar esta borboleta que também vo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6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-3"/>
                              </w:rPr>
                              <w:t>Tesour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1"/>
                              </w:rPr>
                              <w:t>Papel de s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8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1"/>
                              </w:rPr>
                              <w:t>Pauzinhos de gelados</w:t>
                              <w:tab/>
                              <w:tab/>
                              <w:t>Lenço f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</w:rPr>
                              <w:t>Cartão fort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1"/>
                              </w:rPr>
                              <w:t>Cartolina de cor esc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96"/>
                              <w:rPr>
                                <w:rFonts w:ascii="Century Gothic" w:hAnsi="Century Gothic" w:cs="Arial"/>
                                <w:i/>
                                <w:i/>
                                <w:iCs/>
                                <w:spacing w:val="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1"/>
                              </w:rPr>
                              <w:t>Cola</w:t>
                              <w:tab/>
                              <w:tab/>
                              <w:tab/>
                              <w:tab/>
                              <w:tab/>
                              <w:t>Lápis bem afi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8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</w:rPr>
                              <w:t>Arame fi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14"/>
                              </w:rPr>
                              <w:t>Agrafa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96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</w:rPr>
                              <w:t>Argolas de meta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1"/>
                              </w:rPr>
                              <w:t>Saquinhos de ar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1"/>
                              </w:rPr>
                              <w:t>Novelo de lã vermelha</w:t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pacing w:val="2"/>
                              </w:rPr>
                              <w:t>Fio ou linha pre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92625" cy="1597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entury Gothic" w:hAnsi="Century Gothic" w:cs="Century Gothi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0"/>
                          <w:szCs w:val="20"/>
                        </w:rPr>
                        <w:t>Truques de ilusionismo, Lisboa/S.Paulo, Verbo, 19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09"/>
                          <w:tab w:val="left" w:pos="1080" w:leader="none"/>
                        </w:tabs>
                        <w:ind w:left="0" w:firstLine="540"/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  <w:t>Que material é necessário para fazer este truque? Sublinha na lista cinco coisas de que precisas para criar esta borboleta que também vo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6" w:after="0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spacing w:val="-3"/>
                        </w:rPr>
                        <w:t>Tesour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spacing w:val="1"/>
                        </w:rPr>
                        <w:t>Papel de se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8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spacing w:val="1"/>
                        </w:rPr>
                        <w:t>Pauzinhos de gelados</w:t>
                        <w:tab/>
                        <w:tab/>
                        <w:t>Lenço f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0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</w:rPr>
                        <w:t>Cartão forte</w:t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spacing w:val="1"/>
                        </w:rPr>
                        <w:t>Cartolina de cor esc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96"/>
                        <w:rPr>
                          <w:rFonts w:ascii="Century Gothic" w:hAnsi="Century Gothic" w:cs="Arial"/>
                          <w:i/>
                          <w:i/>
                          <w:iCs/>
                          <w:spacing w:val="1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spacing w:val="1"/>
                        </w:rPr>
                        <w:t>Cola</w:t>
                        <w:tab/>
                        <w:tab/>
                        <w:tab/>
                        <w:tab/>
                        <w:tab/>
                        <w:t>Lápis bem afi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8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</w:rPr>
                        <w:t>Arame fino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spacing w:val="14"/>
                        </w:rPr>
                        <w:t>Agrafa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96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</w:rPr>
                        <w:t>Argolas de metal</w:t>
                        <w:tab/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spacing w:val="1"/>
                        </w:rPr>
                        <w:t>Saquinhos de are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spacing w:val="1"/>
                        </w:rPr>
                        <w:t>Novelo de lã vermelha</w:t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spacing w:val="2"/>
                        </w:rPr>
                        <w:t>Fio ou linha pre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Língua Portugue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0662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sz w:val="28"/>
        </w:rPr>
      </w:pPr>
      <w:r>
        <w:rPr>
          <w:sz w:val="28"/>
        </w:rPr>
        <w:t>Funcionamento da Língua e leitura</w:t>
      </w:r>
    </w:p>
    <w:p>
      <w:pPr>
        <w:pStyle w:val="Normal"/>
        <w:ind w:right="7954" w:hanging="0"/>
        <w:jc w:val="center"/>
        <w:rPr>
          <w:sz w:val="28"/>
          <w:lang w:val="en-US" w:eastAsia="en-US"/>
        </w:rPr>
      </w:pPr>
      <w:r>
        <w:rPr>
          <w:sz w:val="28"/>
        </w:rPr>
        <w:t>B</w:t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7</w: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ind w:left="900"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47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1-15T14:47:00Z</dcterms:modified>
  <cp:revision>2</cp:revision>
  <dc:subject/>
  <dc:title>Matemática</dc:title>
</cp:coreProperties>
</file>