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Organiza um texto a partir deste conjunto de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6"/>
                                <w:sz w:val="28"/>
                                <w:szCs w:val="28"/>
                              </w:rPr>
                              <w:t>a velha exclamava ai da minha vida que seria de mim sem as fa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Repara que tens de usar a pontuação adequada, as letras maiúsculas e de marcar o discurso direc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ascii="Arial" w:hAnsi="Arial" w:cs="Arial"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Organiza um texto a partir deste conjunto de palavra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6"/>
                          <w:sz w:val="28"/>
                          <w:szCs w:val="28"/>
                        </w:rPr>
                        <w:t>a velha exclamava ai da minha vida que seria de mim sem as fad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Repara que tens de usar a pontuação adequada, as letras maiúsculas e de marcar o discurso direct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ascii="Arial" w:hAnsi="Arial" w:cs="Arial"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az um trabalho de texto individual ou a meias e discute o teu texto com um colega ou com o professor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Faz um trabalho de texto individual ou a meias e discute o teu texto com um colega ou com o professor 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5080</wp:posOffset>
                </wp:positionV>
                <wp:extent cx="1037590" cy="260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24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0.4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24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540" w:right="8110" w:hanging="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Heading1"/>
        <w:tabs>
          <w:tab w:val="clear" w:pos="709"/>
          <w:tab w:val="left" w:pos="2860" w:leader="none"/>
        </w:tabs>
        <w:ind w:right="9010" w:hanging="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5z0">
    <w:name w:val="WW8Num4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  <w:ind w:left="1080" w:hanging="0"/>
    </w:pPr>
    <w:rPr/>
  </w:style>
  <w:style w:type="paragraph" w:styleId="Style21">
    <w:name w:val="Style 2"/>
    <w:basedOn w:val="Normal"/>
    <w:qFormat/>
    <w:pPr>
      <w:widowControl w:val="false"/>
      <w:tabs>
        <w:tab w:val="clear" w:pos="709"/>
        <w:tab w:val="left" w:pos="1944" w:leader="none"/>
      </w:tabs>
      <w:autoSpaceDE w:val="false"/>
      <w:ind w:left="1944" w:hanging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9:27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2-25T09:29:00Z</dcterms:modified>
  <cp:revision>3</cp:revision>
  <dc:subject/>
  <dc:title>Matemática</dc:title>
</cp:coreProperties>
</file>