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0380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49237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58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9685</wp:posOffset>
                </wp:positionV>
                <wp:extent cx="4809490" cy="68186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81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344"/>
                              <w:ind w:left="360" w:right="122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Escolhe o determinante que completa a seguinte frase, de acordo com a história que les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6"/>
                                <w:sz w:val="28"/>
                                <w:szCs w:val="28"/>
                              </w:rPr>
                              <w:t>Oriana ajudava a velha com a ____  varinha de condã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Considera a fra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  <w:u w:val="single"/>
                              </w:rPr>
                              <w:t>A minha mãe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 xml:space="preserve"> penteava os meus cabel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Volta a escrevê-la, substituindo as palavras sublinhadas pelo pronome pessoal adequa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>
                                <w:rFonts w:ascii="Arial" w:hAnsi="Arial" w:cs="Arial"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6.9pt;mso-wrap-distance-left:9.05pt;mso-wrap-distance-right:9.05pt;mso-wrap-distance-top:0pt;mso-wrap-distance-bottom:0pt;margin-top: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344"/>
                        <w:ind w:left="360" w:right="1224" w:hanging="0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b/>
                          <w:b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Escolhe o determinante que completa a seguinte frase, de acordo com a história que lest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6"/>
                          <w:sz w:val="28"/>
                          <w:szCs w:val="28"/>
                        </w:rPr>
                        <w:t>Oriana ajudava a velha com a ____  varinha de condão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Considera a fras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  <w:u w:val="single"/>
                        </w:rPr>
                        <w:t>A minha mãe</w:t>
                      </w: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 xml:space="preserve"> penteava os meus cabelo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Volta a escrevê-la, substituindo as palavras sublinhadas pelo pronome pessoal adequado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>
                          <w:rFonts w:ascii="Arial" w:hAnsi="Arial" w:cs="Arial"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38735</wp:posOffset>
                </wp:positionV>
                <wp:extent cx="4695190" cy="68478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84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Oriana ajudava a velha com 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sua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varinha de condã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Ela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penteava os meus cabe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39.2pt;mso-wrap-distance-left:9.05pt;mso-wrap-distance-right:9.05pt;mso-wrap-distance-top:0pt;mso-wrap-distance-bottom:0pt;margin-top:3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Oriana ajudava a velha com 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sua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varinha de condão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Ela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penteava os meus cabe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133985</wp:posOffset>
                </wp:positionV>
                <wp:extent cx="27520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itura e Funcionamento da Líng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0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itura e Funcionamento da Líng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96355</wp:posOffset>
                </wp:positionH>
                <wp:positionV relativeFrom="paragraph">
                  <wp:posOffset>133985</wp:posOffset>
                </wp:positionV>
                <wp:extent cx="27520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itura e Funcionamento da Líng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0.5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itura e Funcionamento da Líng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0105</wp:posOffset>
                </wp:positionH>
                <wp:positionV relativeFrom="paragraph">
                  <wp:posOffset>133985</wp:posOffset>
                </wp:positionV>
                <wp:extent cx="8089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0.5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49225</wp:posOffset>
                </wp:positionV>
                <wp:extent cx="9232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948" w:leader="none"/>
          <w:tab w:val="right" w:pos="7896" w:leader="none"/>
        </w:tabs>
        <w:ind w:right="7954" w:hanging="0"/>
        <w:jc w:val="center"/>
        <w:rPr/>
      </w:pPr>
      <w:r>
        <w:rPr/>
        <w:t>Ficha n.º 2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423150</wp:posOffset>
                </wp:positionH>
                <wp:positionV relativeFrom="paragraph">
                  <wp:posOffset>5080</wp:posOffset>
                </wp:positionV>
                <wp:extent cx="1037590" cy="2609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cha nº 23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.55pt;mso-wrap-distance-left:9.05pt;mso-wrap-distance-right:9.05pt;mso-wrap-distance-top:0pt;mso-wrap-distance-bottom:0pt;margin-top:0.4pt;mso-position-vertical-relative:text;margin-left:5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cha nº 23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985" w:leader="none"/>
        </w:tabs>
        <w:rPr/>
      </w:pPr>
      <w:r>
        <w:rPr/>
        <w:tab/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tabs>
          <w:tab w:val="clear" w:pos="709"/>
          <w:tab w:val="left" w:pos="2730" w:leader="none"/>
        </w:tabs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w:tab/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540" w:right="8110" w:hanging="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w:tab/>
      </w:r>
    </w:p>
    <w:p>
      <w:pPr>
        <w:pStyle w:val="Heading1"/>
        <w:tabs>
          <w:tab w:val="clear" w:pos="709"/>
          <w:tab w:val="left" w:pos="2860" w:leader="none"/>
        </w:tabs>
        <w:ind w:right="9010" w:hanging="0"/>
        <w:rPr>
          <w:rFonts w:ascii="Century Gothic" w:hAnsi="Century Gothic" w:cs="Century Gothic"/>
          <w:b/>
          <w:b/>
          <w:i/>
          <w:i/>
          <w:sz w:val="24"/>
          <w:lang w:val="en-US" w:eastAsia="en-US"/>
        </w:rPr>
      </w:pPr>
      <w:r>
        <w:rPr>
          <w:rFonts w:cs="Century Gothic" w:ascii="Century Gothic" w:hAnsi="Century Gothic"/>
          <w:b/>
          <w:i/>
          <w:sz w:val="24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475</wp:posOffset>
                </wp:positionH>
                <wp:positionV relativeFrom="paragraph">
                  <wp:posOffset>283845</wp:posOffset>
                </wp:positionV>
                <wp:extent cx="4123690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minha</w:t>
                              <w:tab/>
                              <w:tab/>
                              <w:t>sua</w:t>
                              <w:tab/>
                              <w:tab/>
                              <w:t>nossa</w:t>
                              <w:tab/>
                              <w:tab/>
                              <w:t>t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22.3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minha</w:t>
                        <w:tab/>
                        <w:tab/>
                        <w:t>sua</w:t>
                        <w:tab/>
                        <w:tab/>
                        <w:t>nossa</w:t>
                        <w:tab/>
                        <w:tab/>
                        <w:t>t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8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5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7954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autoSpaceDE w:val="false"/>
      <w:ind w:left="1080" w:hanging="0"/>
    </w:pPr>
    <w:rPr/>
  </w:style>
  <w:style w:type="paragraph" w:styleId="Style21">
    <w:name w:val="Style 2"/>
    <w:basedOn w:val="Normal"/>
    <w:qFormat/>
    <w:pPr>
      <w:widowControl w:val="false"/>
      <w:tabs>
        <w:tab w:val="clear" w:pos="709"/>
        <w:tab w:val="left" w:pos="1944" w:leader="none"/>
      </w:tabs>
      <w:autoSpaceDE w:val="false"/>
      <w:ind w:left="1944" w:hanging="5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9:17:00Z</dcterms:created>
  <dc:creator>Francisco Valadão</dc:creator>
  <dc:description/>
  <dc:language>en-US</dc:language>
  <cp:lastModifiedBy>Francisco Valadão</cp:lastModifiedBy>
  <cp:lastPrinted>2001-03-11T22:53:00Z</cp:lastPrinted>
  <dcterms:modified xsi:type="dcterms:W3CDTF">2003-02-25T09:26:00Z</dcterms:modified>
  <cp:revision>8</cp:revision>
  <dc:subject/>
  <dc:title>Matemática</dc:title>
</cp:coreProperties>
</file>