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ssinala com X o conjunto em que todas as palavras são nomes com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ssinala com X o conjunto em que todas as palavras são da família de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oloca por ordem alfabética as seguintes palavras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  <w:t>arrumar, ajudar, cantar, encantar, brincar, lamen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  <w:t>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ssinala com X o conjunto em que todas as palavras são nomes comu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ssinala com X o conjunto em que todas as palavras são da família de cas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oloca por ordem alfabética as seguintes palavras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  <w:t>arrumar, ajudar, cantar, encantar, brincar, lamenta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  <w:t>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175"/>
                              <w:gridCol w:w="1128"/>
                              <w:gridCol w:w="1191"/>
                              <w:gridCol w:w="1325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ajuda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arruma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brinca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canta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encantar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85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6"/>
                                    </w:rPr>
                                    <w:t>la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175"/>
                        <w:gridCol w:w="1128"/>
                        <w:gridCol w:w="1191"/>
                        <w:gridCol w:w="1325"/>
                        <w:gridCol w:w="1311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ajuda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arruma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brinca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cantar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encantar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6"/>
                              </w:rPr>
                              <w:t>la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2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2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174625</wp:posOffset>
                </wp:positionV>
                <wp:extent cx="216535" cy="1885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7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74625</wp:posOffset>
                </wp:positionV>
                <wp:extent cx="216535" cy="1885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770</wp:posOffset>
                </wp:positionH>
                <wp:positionV relativeFrom="paragraph">
                  <wp:posOffset>174625</wp:posOffset>
                </wp:positionV>
                <wp:extent cx="216535" cy="1885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7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6870</wp:posOffset>
                </wp:positionH>
                <wp:positionV relativeFrom="paragraph">
                  <wp:posOffset>11430</wp:posOffset>
                </wp:positionV>
                <wp:extent cx="216535" cy="188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9pt;mso-position-vertical-relative:text;margin-left:6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0675</wp:posOffset>
                </wp:positionH>
                <wp:positionV relativeFrom="paragraph">
                  <wp:posOffset>11430</wp:posOffset>
                </wp:positionV>
                <wp:extent cx="216535" cy="1885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9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4170</wp:posOffset>
                </wp:positionH>
                <wp:positionV relativeFrom="paragraph">
                  <wp:posOffset>11430</wp:posOffset>
                </wp:positionV>
                <wp:extent cx="216535" cy="1885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9pt;mso-position-vertical-relative:text;margin-left:7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198755</wp:posOffset>
                </wp:positionV>
                <wp:extent cx="1037590" cy="12141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ns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ningué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i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5.6pt;mso-wrap-distance-left:9.05pt;mso-wrap-distance-right:9.05pt;mso-wrap-distance-top:0pt;mso-wrap-distance-bottom:0pt;margin-top:15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ba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nsa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ningué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il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O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5975</wp:posOffset>
                </wp:positionH>
                <wp:positionV relativeFrom="paragraph">
                  <wp:posOffset>198755</wp:posOffset>
                </wp:positionV>
                <wp:extent cx="923290" cy="1214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ar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dizi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linda jan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6pt;mso-wrap-distance-left:9.05pt;mso-wrap-distance-right:9.05pt;mso-wrap-distance-top:0pt;mso-wrap-distance-bottom:0pt;margin-top:15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garot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dizi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linda jane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98755</wp:posOffset>
                </wp:positionV>
                <wp:extent cx="923290" cy="12141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ar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jan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i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6pt;mso-wrap-distance-left:9.05pt;mso-wrap-distance-right:9.05pt;mso-wrap-distance-top:0pt;mso-wrap-distance-bottom:0pt;margin-top:15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arin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lo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jane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ilh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3475</wp:posOffset>
                </wp:positionH>
                <wp:positionV relativeFrom="paragraph">
                  <wp:posOffset>136525</wp:posOffset>
                </wp:positionV>
                <wp:extent cx="1037590" cy="12763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n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ningu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i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0.5pt;mso-wrap-distance-left:9.05pt;mso-wrap-distance-right:9.05pt;mso-wrap-distance-top:0pt;mso-wrap-distance-bottom:0pt;margin-top:10.7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ba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ns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ningu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i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O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2375</wp:posOffset>
                </wp:positionH>
                <wp:positionV relativeFrom="paragraph">
                  <wp:posOffset>136525</wp:posOffset>
                </wp:positionV>
                <wp:extent cx="923290" cy="12763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ar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diz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linda j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5pt;mso-wrap-distance-left:9.05pt;mso-wrap-distance-right:9.05pt;mso-wrap-distance-top:0pt;mso-wrap-distance-bottom:0pt;margin-top:10.75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gar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diz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linda ja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5075</wp:posOffset>
                </wp:positionH>
                <wp:positionV relativeFrom="paragraph">
                  <wp:posOffset>146685</wp:posOffset>
                </wp:positionV>
                <wp:extent cx="10375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ar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j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fi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vi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.5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ar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ja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fi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v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364615</wp:posOffset>
                </wp:positionV>
                <wp:extent cx="216535" cy="18859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1364615</wp:posOffset>
                </wp:positionV>
                <wp:extent cx="216535" cy="18859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4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361440</wp:posOffset>
                </wp:positionV>
                <wp:extent cx="216535" cy="18859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2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1655445</wp:posOffset>
                </wp:positionV>
                <wp:extent cx="1037590" cy="10375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0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1655445</wp:posOffset>
                </wp:positionV>
                <wp:extent cx="1037590" cy="10375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0.3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275</wp:posOffset>
                </wp:positionH>
                <wp:positionV relativeFrom="paragraph">
                  <wp:posOffset>1655445</wp:posOffset>
                </wp:positionV>
                <wp:extent cx="1266190" cy="103759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30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7775</wp:posOffset>
                </wp:positionH>
                <wp:positionV relativeFrom="paragraph">
                  <wp:posOffset>1364615</wp:posOffset>
                </wp:positionV>
                <wp:extent cx="216535" cy="1885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4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9375</wp:posOffset>
                </wp:positionH>
                <wp:positionV relativeFrom="paragraph">
                  <wp:posOffset>1364615</wp:posOffset>
                </wp:positionV>
                <wp:extent cx="216535" cy="1885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4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5275</wp:posOffset>
                </wp:positionH>
                <wp:positionV relativeFrom="paragraph">
                  <wp:posOffset>1361440</wp:posOffset>
                </wp:positionV>
                <wp:extent cx="216535" cy="1885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7.2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0575</wp:posOffset>
                </wp:positionH>
                <wp:positionV relativeFrom="paragraph">
                  <wp:posOffset>1655445</wp:posOffset>
                </wp:positionV>
                <wp:extent cx="1037590" cy="10375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0.3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2175</wp:posOffset>
                </wp:positionH>
                <wp:positionV relativeFrom="paragraph">
                  <wp:posOffset>1655445</wp:posOffset>
                </wp:positionV>
                <wp:extent cx="1037590" cy="10375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0.3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3775</wp:posOffset>
                </wp:positionH>
                <wp:positionV relativeFrom="paragraph">
                  <wp:posOffset>1655445</wp:posOffset>
                </wp:positionV>
                <wp:extent cx="1266190" cy="10375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as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30.3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as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a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6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9:16:00Z</dcterms:modified>
  <cp:revision>4</cp:revision>
  <dc:subject/>
  <dc:title>Matemática</dc:title>
</cp:coreProperties>
</file>