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44"/>
                              <w:ind w:left="360" w:right="12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Organiza uma frase com as palavras seguintes e de acordo com o texto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Escreve-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Assinala com X a frase que tem o verbo no Pretérito Imperfeito do Indicativ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Century Gothic"/>
                                <w:bCs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A fada era amiga da velha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A fada foi amiga da velha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A fada é amiga da velha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A fada será amiga da velh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 xml:space="preserve">Assinala com X a classe a que pertencem as palavras sublinhad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 xml:space="preserve">Oriana era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  <w:u w:val="single"/>
                              </w:rPr>
                              <w:t>bonita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  <w:u w:val="single"/>
                              </w:rPr>
                              <w:t>boa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 xml:space="preserve"> e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  <w:u w:val="single"/>
                              </w:rPr>
                              <w:t>alegre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verbos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adjectivos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pronomes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no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rFonts w:ascii="Arial" w:hAnsi="Arial" w:cs="Arial"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44"/>
                        <w:ind w:left="360" w:right="1224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Organiza uma frase com as palavras seguintes e de acordo com o texto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Escreve-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Cs/>
                          <w:spacing w:val="-4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4"/>
                          <w:sz w:val="27"/>
                          <w:szCs w:val="27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1" w:color="000000"/>
                        </w:pBdr>
                        <w:autoSpaceDE w:val="false"/>
                        <w:rPr>
                          <w:rFonts w:ascii="Arial" w:hAnsi="Arial" w:cs="Arial"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Cs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Assinala com X a frase que tem o verbo no Pretérito Imperfeito do Indicativ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Century Gothic"/>
                          <w:bCs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A fada era amiga da velha.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A fada foi amiga da velha.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A fada é amiga da velha.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A fada será amiga da velh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Cs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 xml:space="preserve">Assinala com X a classe a que pertencem as palavras sublinhad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 xml:space="preserve">Oriana era </w:t>
                      </w: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  <w:u w:val="single"/>
                        </w:rPr>
                        <w:t>bonita</w:t>
                      </w: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  <w:u w:val="single"/>
                        </w:rPr>
                        <w:t>boa</w:t>
                      </w: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 xml:space="preserve"> e </w:t>
                      </w: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  <w:u w:val="single"/>
                        </w:rPr>
                        <w:t>alegre</w:t>
                      </w: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verbos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adjectivos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pronomes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nom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rFonts w:ascii="Arial" w:hAnsi="Arial" w:cs="Arial"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4695190" cy="6847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4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ind w:left="360" w:hanging="0"/>
                              <w:rPr>
                                <w:rFonts w:ascii="Century Gothic" w:hAnsi="Century Gothic" w:cs="Century Gothic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odas as manhãs Oriana ajudava a velh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X</w:t>
                              <w:tab/>
                              <w:tab/>
                              <w:t>A fada era amiga da velh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A fada foi amiga da velh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A fada é amiga da velh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A fada será amiga da velh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verb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X</w:t>
                              <w:tab/>
                              <w:t>adjectivos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pronomes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nom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9.2pt;mso-wrap-distance-left:9.05pt;mso-wrap-distance-right:9.05pt;mso-wrap-distance-top:0pt;mso-wrap-distance-bottom:0pt;margin-top: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ind w:left="360" w:hanging="0"/>
                        <w:rPr>
                          <w:rFonts w:ascii="Century Gothic" w:hAnsi="Century Gothic" w:cs="Century Gothic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ind w:left="360" w:hanging="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odas as manhãs Oriana ajudava a velha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ind w:left="360" w:hanging="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pacing w:val="6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X</w:t>
                        <w:tab/>
                        <w:tab/>
                        <w:t>A fada era amiga da velh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A fada foi amiga da velh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A fada é amiga da velh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A fada será amiga da velha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verb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pacing w:val="6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X</w:t>
                        <w:tab/>
                        <w:t>adjectivos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pronomes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nom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963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10105</wp:posOffset>
                </wp:positionH>
                <wp:positionV relativeFrom="paragraph">
                  <wp:posOffset>133985</wp:posOffset>
                </wp:positionV>
                <wp:extent cx="8089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5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49225</wp:posOffset>
                </wp:positionV>
                <wp:extent cx="9232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48" w:leader="none"/>
          <w:tab w:val="right" w:pos="7896" w:leader="none"/>
        </w:tabs>
        <w:ind w:right="7954" w:hanging="0"/>
        <w:jc w:val="center"/>
        <w:rPr/>
      </w:pPr>
      <w:r>
        <w:rPr/>
        <w:t>Ficha n.º 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423150</wp:posOffset>
                </wp:positionH>
                <wp:positionV relativeFrom="paragraph">
                  <wp:posOffset>5080</wp:posOffset>
                </wp:positionV>
                <wp:extent cx="1037590" cy="2609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a nº 21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55pt;mso-wrap-distance-left:9.05pt;mso-wrap-distance-right:9.05pt;mso-wrap-distance-top:0pt;mso-wrap-distance-bottom:0pt;margin-top:0.4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a nº 21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985" w:leader="none"/>
        </w:tabs>
        <w:rPr/>
      </w:pPr>
      <w:r>
        <w:rPr/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tabs>
          <w:tab w:val="clear" w:pos="709"/>
          <w:tab w:val="left" w:pos="2730" w:leader="none"/>
        </w:tabs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540" w:right="8110" w:hanging="0"/>
        <w:rPr>
          <w:rFonts w:ascii="Lucida Calligraphy" w:hAnsi="Lucida Calligraphy" w:cs="Lucida Calligraphy"/>
          <w:lang w:val="en-US" w:eastAsia="en-US"/>
        </w:rPr>
      </w:pPr>
      <w:r>
        <w:rPr>
          <w:rFonts w:cs="Century Gothic" w:ascii="Century Gothic" w:hAnsi="Century Gothic"/>
          <w:spacing w:val="6"/>
          <w:sz w:val="28"/>
          <w:szCs w:val="28"/>
        </w:rPr>
        <w:drawing>
          <wp:inline distT="0" distB="0" distL="0" distR="0">
            <wp:extent cx="4500245" cy="4140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lang w:val="en-US" w:eastAsia="en-US"/>
        </w:rPr>
        <w:tab/>
      </w:r>
    </w:p>
    <w:p>
      <w:pPr>
        <w:pStyle w:val="Heading1"/>
        <w:tabs>
          <w:tab w:val="clear" w:pos="709"/>
          <w:tab w:val="left" w:pos="2860" w:leader="none"/>
        </w:tabs>
        <w:ind w:right="9010" w:hanging="0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070</wp:posOffset>
                </wp:positionH>
                <wp:positionV relativeFrom="paragraph">
                  <wp:posOffset>694055</wp:posOffset>
                </wp:positionV>
                <wp:extent cx="216535" cy="18859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54.65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070</wp:posOffset>
                </wp:positionH>
                <wp:positionV relativeFrom="paragraph">
                  <wp:posOffset>219075</wp:posOffset>
                </wp:positionV>
                <wp:extent cx="216535" cy="18859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7.25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070</wp:posOffset>
                </wp:positionH>
                <wp:positionV relativeFrom="paragraph">
                  <wp:posOffset>1125855</wp:posOffset>
                </wp:positionV>
                <wp:extent cx="216535" cy="188595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88.65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070</wp:posOffset>
                </wp:positionH>
                <wp:positionV relativeFrom="paragraph">
                  <wp:posOffset>1570355</wp:posOffset>
                </wp:positionV>
                <wp:extent cx="216535" cy="18859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23.65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6275</wp:posOffset>
                </wp:positionH>
                <wp:positionV relativeFrom="paragraph">
                  <wp:posOffset>-314325</wp:posOffset>
                </wp:positionV>
                <wp:extent cx="216535" cy="188595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24.75pt;mso-position-vertical-relative:text;margin-left:4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6275</wp:posOffset>
                </wp:positionH>
                <wp:positionV relativeFrom="paragraph">
                  <wp:posOffset>981075</wp:posOffset>
                </wp:positionV>
                <wp:extent cx="216535" cy="18859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77.25pt;mso-position-vertical-relative:text;margin-left:4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6275</wp:posOffset>
                </wp:positionH>
                <wp:positionV relativeFrom="paragraph">
                  <wp:posOffset>119380</wp:posOffset>
                </wp:positionV>
                <wp:extent cx="216535" cy="18859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4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56275</wp:posOffset>
                </wp:positionH>
                <wp:positionV relativeFrom="paragraph">
                  <wp:posOffset>542925</wp:posOffset>
                </wp:positionV>
                <wp:extent cx="216535" cy="18859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42.75pt;mso-position-vertical-relative:text;margin-left:4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475</wp:posOffset>
                </wp:positionH>
                <wp:positionV relativeFrom="paragraph">
                  <wp:posOffset>2828925</wp:posOffset>
                </wp:positionV>
                <wp:extent cx="216535" cy="18859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22.7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475</wp:posOffset>
                </wp:positionH>
                <wp:positionV relativeFrom="paragraph">
                  <wp:posOffset>3051175</wp:posOffset>
                </wp:positionV>
                <wp:extent cx="216535" cy="18859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40.2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475</wp:posOffset>
                </wp:positionH>
                <wp:positionV relativeFrom="paragraph">
                  <wp:posOffset>3268345</wp:posOffset>
                </wp:positionV>
                <wp:extent cx="216535" cy="1885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57.3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475</wp:posOffset>
                </wp:positionH>
                <wp:positionV relativeFrom="paragraph">
                  <wp:posOffset>3489325</wp:posOffset>
                </wp:positionV>
                <wp:extent cx="216535" cy="18859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74.7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56275</wp:posOffset>
                </wp:positionH>
                <wp:positionV relativeFrom="paragraph">
                  <wp:posOffset>2068195</wp:posOffset>
                </wp:positionV>
                <wp:extent cx="216535" cy="1885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62.85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56275</wp:posOffset>
                </wp:positionH>
                <wp:positionV relativeFrom="paragraph">
                  <wp:posOffset>2315845</wp:posOffset>
                </wp:positionV>
                <wp:extent cx="216535" cy="1885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82.35pt;mso-position-vertical-relative:text;margin-left:4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56275</wp:posOffset>
                </wp:positionH>
                <wp:positionV relativeFrom="paragraph">
                  <wp:posOffset>2547620</wp:posOffset>
                </wp:positionV>
                <wp:extent cx="216535" cy="1885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00.6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56275</wp:posOffset>
                </wp:positionH>
                <wp:positionV relativeFrom="paragraph">
                  <wp:posOffset>2778125</wp:posOffset>
                </wp:positionV>
                <wp:extent cx="216535" cy="18859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18.75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autoSpaceDE w:val="false"/>
      <w:ind w:left="1080" w:hanging="0"/>
    </w:pPr>
    <w:rPr/>
  </w:style>
  <w:style w:type="paragraph" w:styleId="Style21">
    <w:name w:val="Style 2"/>
    <w:basedOn w:val="Normal"/>
    <w:qFormat/>
    <w:pPr>
      <w:widowControl w:val="false"/>
      <w:tabs>
        <w:tab w:val="clear" w:pos="709"/>
        <w:tab w:val="left" w:pos="1944" w:leader="none"/>
      </w:tabs>
      <w:autoSpaceDE w:val="false"/>
      <w:ind w:left="1944" w:hanging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8:56:00Z</dcterms:created>
  <dc:creator>Francisco Valadão</dc:creator>
  <dc:description/>
  <dc:language>en-US</dc:language>
  <cp:lastModifiedBy>Francisco Valadão</cp:lastModifiedBy>
  <cp:lastPrinted>2001-03-11T22:53:00Z</cp:lastPrinted>
  <dcterms:modified xsi:type="dcterms:W3CDTF">2003-02-25T08:56:00Z</dcterms:modified>
  <cp:revision>2</cp:revision>
  <dc:subject/>
  <dc:title>Matemática</dc:title>
</cp:coreProperties>
</file>