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Repara na palavra «velhíssima». Em que grau se encontra o adjectivo? Assinala com X a resposta correc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grau normal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grau comparativ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grau superlativo absoluto analític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grau superlativo absoluto sintétic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Assinala com X a frase que tem o mesmo significado que a frase subli</w:t>
                              <w:softHyphen/>
                              <w:t>nh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  <w:t>Oriana ouvia aquelas lamentaçõ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Oriana ouvia aquelas conversas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Oriana ouvia aquelas perguntas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Oriana ouvia aquelas queixas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Oriana ouvia aquelas respos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Repara na palavra «velhíssima». Em que grau se encontra o adjectivo? Assinala com X a resposta correc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grau normal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grau comparativ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grau superlativo absoluto analític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grau superlativo absoluto sintétic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Assinala com X a frase que tem o mesmo significado que a frase subli</w:t>
                        <w:softHyphen/>
                        <w:t>nhad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  <w:u w:val="single"/>
                        </w:rPr>
                        <w:t>Oriana ouvia aquelas lamentaçõ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 xml:space="preserve">Oriana ouvia aquelas conversas.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Oriana ouvia aquelas perguntas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 xml:space="preserve">Oriana ouvia aquelas queixas.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Oriana ouvia aquelas resposta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spacing w:val="-4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4"/>
                          <w:sz w:val="27"/>
                          <w:szCs w:val="27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grau normal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grau comparativ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grau superlativo absoluto analític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X</w:t>
                              <w:tab/>
                              <w:t>grau superlativo absoluto sintético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Oriana ouvia aquelas conversas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Oriana ouvia aquelas perguntas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X</w:t>
                              <w:tab/>
                              <w:t xml:space="preserve">Oriana ouvia aquelas queixas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entury Gothic" w:hAnsi="Century Gothic" w:cs="Arial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  <w:t>Oriana ouvia aquelas respost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ind w:left="360" w:hanging="0"/>
                              <w:rPr>
                                <w:rFonts w:ascii="Century Gothic" w:hAnsi="Century Gothic" w:cs="Century Gothi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grau normal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grau comparativ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grau superlativo absoluto analític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X</w:t>
                        <w:tab/>
                        <w:t>grau superlativo absoluto sintético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 xml:space="preserve">Oriana ouvia aquelas conversas.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Oriana ouvia aquelas perguntas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X</w:t>
                        <w:tab/>
                        <w:t xml:space="preserve">Oriana ouvia aquelas queixas.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entury Gothic" w:hAnsi="Century Gothic" w:cs="Arial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6"/>
                          <w:sz w:val="28"/>
                          <w:szCs w:val="28"/>
                        </w:rPr>
                        <w:t>Oriana ouvia aquelas resposta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ind w:left="360" w:hanging="0"/>
                        <w:rPr>
                          <w:rFonts w:ascii="Century Gothic" w:hAnsi="Century Gothic" w:cs="Century Gothi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20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20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24460</wp:posOffset>
                </wp:positionV>
                <wp:extent cx="21653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1975</wp:posOffset>
                </wp:positionH>
                <wp:positionV relativeFrom="paragraph">
                  <wp:posOffset>-349250</wp:posOffset>
                </wp:positionV>
                <wp:extent cx="216535" cy="1885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27.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1975</wp:posOffset>
                </wp:positionH>
                <wp:positionV relativeFrom="paragraph">
                  <wp:posOffset>84455</wp:posOffset>
                </wp:positionV>
                <wp:extent cx="216535" cy="1885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6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847340</wp:posOffset>
                </wp:positionV>
                <wp:extent cx="216535" cy="18859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24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635</wp:posOffset>
                </wp:positionV>
                <wp:extent cx="216535" cy="18859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372360</wp:posOffset>
                </wp:positionV>
                <wp:extent cx="216535" cy="18859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8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1975</wp:posOffset>
                </wp:positionH>
                <wp:positionV relativeFrom="paragraph">
                  <wp:posOffset>770890</wp:posOffset>
                </wp:positionV>
                <wp:extent cx="216535" cy="1885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0.7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1975</wp:posOffset>
                </wp:positionH>
                <wp:positionV relativeFrom="paragraph">
                  <wp:posOffset>332740</wp:posOffset>
                </wp:positionV>
                <wp:extent cx="216535" cy="1885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6.2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440690</wp:posOffset>
                </wp:positionV>
                <wp:extent cx="216535" cy="18859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885190</wp:posOffset>
                </wp:positionV>
                <wp:extent cx="216535" cy="18859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9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3279140</wp:posOffset>
                </wp:positionV>
                <wp:extent cx="216535" cy="1885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58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3723640</wp:posOffset>
                </wp:positionV>
                <wp:extent cx="216535" cy="1885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93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1975</wp:posOffset>
                </wp:positionH>
                <wp:positionV relativeFrom="paragraph">
                  <wp:posOffset>1647190</wp:posOffset>
                </wp:positionV>
                <wp:extent cx="216535" cy="1885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9.7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1975</wp:posOffset>
                </wp:positionH>
                <wp:positionV relativeFrom="paragraph">
                  <wp:posOffset>2942590</wp:posOffset>
                </wp:positionV>
                <wp:extent cx="216535" cy="1885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31.7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1975</wp:posOffset>
                </wp:positionH>
                <wp:positionV relativeFrom="paragraph">
                  <wp:posOffset>2080895</wp:posOffset>
                </wp:positionV>
                <wp:extent cx="216535" cy="1885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63.8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1975</wp:posOffset>
                </wp:positionH>
                <wp:positionV relativeFrom="paragraph">
                  <wp:posOffset>2504440</wp:posOffset>
                </wp:positionV>
                <wp:extent cx="216535" cy="1885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97.2pt;mso-position-vertical-relative:text;margin-left:4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ind w:left="1080" w:hanging="0"/>
    </w:pPr>
    <w:rPr/>
  </w:style>
  <w:style w:type="paragraph" w:styleId="Style21">
    <w:name w:val="Style 2"/>
    <w:basedOn w:val="Normal"/>
    <w:qFormat/>
    <w:pPr>
      <w:widowControl w:val="false"/>
      <w:tabs>
        <w:tab w:val="clear" w:pos="709"/>
        <w:tab w:val="left" w:pos="1944" w:leader="none"/>
      </w:tabs>
      <w:autoSpaceDE w:val="false"/>
      <w:ind w:left="1944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34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5T09:34:00Z</dcterms:modified>
  <cp:revision>2</cp:revision>
  <dc:subject/>
  <dc:title>Matemática</dc:title>
</cp:coreProperties>
</file>