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344"/>
                              <w:ind w:left="360" w:right="122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entury Gothic" w:hAnsi="Century Gothic" w:cs="Arial"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7"/>
                                <w:szCs w:val="27"/>
                              </w:rPr>
                              <w:t xml:space="preserve">O que fez Oriana para ajudar a velha quando ela disse que não tinha </w:t>
                            </w:r>
                            <w:r>
                              <w:rPr>
                                <w:rFonts w:cs="Arial" w:ascii="Century Gothic" w:hAnsi="Century Gothic"/>
                                <w:spacing w:val="1"/>
                                <w:sz w:val="27"/>
                                <w:szCs w:val="27"/>
                              </w:rPr>
                              <w:t>café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1"/>
                                <w:sz w:val="27"/>
                                <w:szCs w:val="27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1" w:color="000000"/>
                              </w:pBdr>
                              <w:autoSpaceDE w:val="false"/>
                              <w:rPr>
                                <w:rFonts w:ascii="Century Gothic" w:hAnsi="Century Gothic" w:cs="Arial"/>
                                <w:bCs/>
                                <w:spacing w:val="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pacing w:val="1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spacing w:val="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1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entury Gothic" w:hAnsi="Century Gothic" w:cs="Arial"/>
                                <w:spacing w:val="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7"/>
                                <w:szCs w:val="27"/>
                              </w:rPr>
                              <w:t>Por que razão a velha não conseguia ver Oriana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60"/>
                              <w:rPr>
                                <w:rFonts w:ascii="Century Gothic" w:hAnsi="Century Gothic" w:cs="Arial"/>
                                <w:spacing w:val="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7"/>
                                <w:szCs w:val="27"/>
                              </w:rPr>
                              <w:t>Assinala com X a frase que completa a tua respos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spacing w:val="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b/>
                                <w:b/>
                                <w:spacing w:val="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pacing w:val="6"/>
                                <w:sz w:val="27"/>
                                <w:szCs w:val="27"/>
                              </w:rPr>
                              <w:t>A velha não conseguia ver Oriana, por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b/>
                                <w:b/>
                                <w:spacing w:val="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pacing w:val="6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spacing w:val="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7"/>
                                <w:szCs w:val="27"/>
                              </w:rPr>
                              <w:t>Oriana se escondia atrás da por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spacing w:val="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spacing w:val="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7"/>
                                <w:szCs w:val="27"/>
                              </w:rPr>
                              <w:t>as fadas só aparecem durante a noi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spacing w:val="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spacing w:val="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7"/>
                                <w:szCs w:val="27"/>
                              </w:rPr>
                              <w:t>a velha via muito mal sem ócul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spacing w:val="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spacing w:val="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7"/>
                                <w:szCs w:val="27"/>
                              </w:rPr>
                              <w:t>as fadas não se mostram aos adult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entury Gothic" w:hAnsi="Century Gothic" w:cs="Arial"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3"/>
                                <w:sz w:val="27"/>
                                <w:szCs w:val="27"/>
                              </w:rPr>
                              <w:t xml:space="preserve">Transcreve do texto uma frase que mostre que a velha não via Oriana, </w:t>
                            </w:r>
                            <w:r>
                              <w:rPr>
                                <w:rFonts w:cs="Arial" w:ascii="Century Gothic" w:hAnsi="Century Gothic"/>
                                <w:sz w:val="27"/>
                                <w:szCs w:val="27"/>
                              </w:rPr>
                              <w:t>mas sabia que ela existia e que a ajudav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344"/>
                        <w:ind w:left="360" w:right="1224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entury Gothic" w:hAnsi="Century Gothic" w:cs="Arial"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7"/>
                          <w:szCs w:val="27"/>
                        </w:rPr>
                        <w:t xml:space="preserve">O que fez Oriana para ajudar a velha quando ela disse que não tinha </w:t>
                      </w:r>
                      <w:r>
                        <w:rPr>
                          <w:rFonts w:cs="Arial" w:ascii="Century Gothic" w:hAnsi="Century Gothic"/>
                          <w:spacing w:val="1"/>
                          <w:sz w:val="27"/>
                          <w:szCs w:val="27"/>
                        </w:rPr>
                        <w:t>café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Century Gothic" w:hAnsi="Century Gothic"/>
                          <w:spacing w:val="1"/>
                          <w:sz w:val="27"/>
                          <w:szCs w:val="27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1" w:color="000000"/>
                        </w:pBdr>
                        <w:autoSpaceDE w:val="false"/>
                        <w:rPr>
                          <w:rFonts w:ascii="Century Gothic" w:hAnsi="Century Gothic" w:cs="Arial"/>
                          <w:bCs/>
                          <w:spacing w:val="1"/>
                          <w:sz w:val="27"/>
                          <w:szCs w:val="27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spacing w:val="1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spacing w:val="1"/>
                          <w:sz w:val="27"/>
                          <w:szCs w:val="27"/>
                        </w:rPr>
                      </w:pPr>
                      <w:r>
                        <w:rPr>
                          <w:rFonts w:cs="Arial" w:ascii="Century Gothic" w:hAnsi="Century Gothic"/>
                          <w:spacing w:val="1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entury Gothic" w:hAnsi="Century Gothic" w:cs="Arial"/>
                          <w:spacing w:val="6"/>
                          <w:sz w:val="27"/>
                          <w:szCs w:val="27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7"/>
                          <w:szCs w:val="27"/>
                        </w:rPr>
                        <w:t>Por que razão a velha não conseguia ver Oriana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360"/>
                        <w:rPr>
                          <w:rFonts w:ascii="Century Gothic" w:hAnsi="Century Gothic" w:cs="Arial"/>
                          <w:spacing w:val="6"/>
                          <w:sz w:val="27"/>
                          <w:szCs w:val="27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7"/>
                          <w:szCs w:val="27"/>
                        </w:rPr>
                        <w:t>Assinala com X a frase que completa a tua respost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spacing w:val="6"/>
                          <w:sz w:val="27"/>
                          <w:szCs w:val="27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b/>
                          <w:b/>
                          <w:spacing w:val="6"/>
                          <w:sz w:val="27"/>
                          <w:szCs w:val="27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pacing w:val="6"/>
                          <w:sz w:val="27"/>
                          <w:szCs w:val="27"/>
                        </w:rPr>
                        <w:t>A velha não conseguia ver Oriana, porq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b/>
                          <w:b/>
                          <w:spacing w:val="6"/>
                          <w:sz w:val="27"/>
                          <w:szCs w:val="27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pacing w:val="6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spacing w:val="6"/>
                          <w:sz w:val="27"/>
                          <w:szCs w:val="27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7"/>
                          <w:szCs w:val="27"/>
                        </w:rPr>
                        <w:t>Oriana se escondia atrás da port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spacing w:val="6"/>
                          <w:sz w:val="27"/>
                          <w:szCs w:val="27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spacing w:val="6"/>
                          <w:sz w:val="27"/>
                          <w:szCs w:val="27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7"/>
                          <w:szCs w:val="27"/>
                        </w:rPr>
                        <w:t>as fadas só aparecem durante a noit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spacing w:val="6"/>
                          <w:sz w:val="27"/>
                          <w:szCs w:val="27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spacing w:val="6"/>
                          <w:sz w:val="27"/>
                          <w:szCs w:val="27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7"/>
                          <w:szCs w:val="27"/>
                        </w:rPr>
                        <w:t>a velha via muito mal sem óculo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spacing w:val="6"/>
                          <w:sz w:val="27"/>
                          <w:szCs w:val="27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spacing w:val="6"/>
                          <w:sz w:val="27"/>
                          <w:szCs w:val="27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7"/>
                          <w:szCs w:val="27"/>
                        </w:rPr>
                        <w:t>as fadas não se mostram aos adulto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entury Gothic" w:hAnsi="Century Gothic" w:cs="Arial"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Century Gothic" w:hAnsi="Century Gothic"/>
                          <w:spacing w:val="3"/>
                          <w:sz w:val="27"/>
                          <w:szCs w:val="27"/>
                        </w:rPr>
                        <w:t xml:space="preserve">Transcreve do texto uma frase que mostre que a velha não via Oriana, </w:t>
                      </w:r>
                      <w:r>
                        <w:rPr>
                          <w:rFonts w:cs="Arial" w:ascii="Century Gothic" w:hAnsi="Century Gothic"/>
                          <w:sz w:val="27"/>
                          <w:szCs w:val="27"/>
                        </w:rPr>
                        <w:t>mas sabia que ela existia e que a ajudav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  <w:t>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38735</wp:posOffset>
                </wp:positionV>
                <wp:extent cx="4695190" cy="68478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84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egou na sua varinha de condão e, tocando na lata de café, fez a lata encher-se de café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spacing w:val="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7"/>
                                <w:szCs w:val="27"/>
                              </w:rPr>
                              <w:t>Oriana se escondia atrás da por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spacing w:val="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spacing w:val="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7"/>
                                <w:szCs w:val="27"/>
                              </w:rPr>
                              <w:t>as fadas só aparecem durante a noi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spacing w:val="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spacing w:val="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7"/>
                                <w:szCs w:val="27"/>
                              </w:rPr>
                              <w:t>a velha via muito mal sem ócul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spacing w:val="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pacing w:val="6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7"/>
                                <w:szCs w:val="27"/>
                              </w:rPr>
                              <w:t>X</w:t>
                              <w:tab/>
                              <w:t>as fadas não se mostram aos adult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“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as, embora não a visse, sabia que ela estava ali, pronta a ajudá-l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39.2pt;mso-wrap-distance-left:9.05pt;mso-wrap-distance-right:9.05pt;mso-wrap-distance-top:0pt;mso-wrap-distance-bottom:0pt;margin-top: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egou na sua varinha de condão e, tocando na lata de café, fez a lata encher-se de café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spacing w:val="6"/>
                          <w:sz w:val="27"/>
                          <w:szCs w:val="27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7"/>
                          <w:szCs w:val="27"/>
                        </w:rPr>
                        <w:t>Oriana se escondia atrás da port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spacing w:val="6"/>
                          <w:sz w:val="27"/>
                          <w:szCs w:val="27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spacing w:val="6"/>
                          <w:sz w:val="27"/>
                          <w:szCs w:val="27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7"/>
                          <w:szCs w:val="27"/>
                        </w:rPr>
                        <w:t>as fadas só aparecem durante a noit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spacing w:val="6"/>
                          <w:sz w:val="27"/>
                          <w:szCs w:val="27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spacing w:val="6"/>
                          <w:sz w:val="27"/>
                          <w:szCs w:val="27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7"/>
                          <w:szCs w:val="27"/>
                        </w:rPr>
                        <w:t>a velha via muito mal sem óculo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spacing w:val="6"/>
                          <w:sz w:val="27"/>
                          <w:szCs w:val="27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pacing w:val="6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cs="Arial" w:ascii="Century Gothic" w:hAnsi="Century Gothic"/>
                          <w:spacing w:val="6"/>
                          <w:sz w:val="27"/>
                          <w:szCs w:val="27"/>
                        </w:rPr>
                        <w:t>X</w:t>
                        <w:tab/>
                        <w:t>as fadas não se mostram aos adulto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“…</w:t>
                      </w: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mas, embora não a visse, sabia que ela estava ali, pronta a ajudá-l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33985</wp:posOffset>
                </wp:positionV>
                <wp:extent cx="27520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133985</wp:posOffset>
                </wp:positionV>
                <wp:extent cx="27520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5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133985</wp:posOffset>
                </wp:positionV>
                <wp:extent cx="8089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5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49225</wp:posOffset>
                </wp:positionV>
                <wp:extent cx="9232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948" w:leader="none"/>
          <w:tab w:val="right" w:pos="7896" w:leader="none"/>
        </w:tabs>
        <w:ind w:right="7954" w:hanging="0"/>
        <w:jc w:val="center"/>
        <w:rPr/>
      </w:pPr>
      <w:r>
        <w:rPr/>
        <w:t>Ficha n.º 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423150</wp:posOffset>
                </wp:positionH>
                <wp:positionV relativeFrom="paragraph">
                  <wp:posOffset>5080</wp:posOffset>
                </wp:positionV>
                <wp:extent cx="1037590" cy="2609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a nº 19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55pt;mso-wrap-distance-left:9.05pt;mso-wrap-distance-right:9.05pt;mso-wrap-distance-top:0pt;mso-wrap-distance-bottom:0pt;margin-top:0.4pt;mso-position-vertical-relative:text;margin-left:5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cha nº 19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985" w:leader="none"/>
        </w:tabs>
        <w:rPr/>
      </w:pPr>
      <w:r>
        <w:rPr/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tabs>
          <w:tab w:val="clear" w:pos="709"/>
          <w:tab w:val="left" w:pos="2730" w:leader="none"/>
        </w:tabs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tab/>
      </w:r>
    </w:p>
    <w:p>
      <w:pPr>
        <w:pStyle w:val="Heading1"/>
        <w:tabs>
          <w:tab w:val="clear" w:pos="709"/>
          <w:tab w:val="left" w:pos="2860" w:leader="none"/>
        </w:tabs>
        <w:ind w:right="9010" w:hanging="0"/>
        <w:rPr>
          <w:rFonts w:ascii="Century Gothic" w:hAnsi="Century Gothic" w:cs="Century Gothic"/>
          <w:b/>
          <w:b/>
          <w:i/>
          <w:i/>
          <w:sz w:val="24"/>
          <w:lang w:val="en-US" w:eastAsia="en-US"/>
        </w:rPr>
      </w:pPr>
      <w:r>
        <w:rPr>
          <w:rFonts w:cs="Century Gothic" w:ascii="Century Gothic" w:hAnsi="Century Gothic"/>
          <w:b/>
          <w:i/>
          <w:sz w:val="2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280795</wp:posOffset>
                </wp:positionV>
                <wp:extent cx="216535" cy="1885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0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2474595</wp:posOffset>
                </wp:positionV>
                <wp:extent cx="216535" cy="1885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94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1669415</wp:posOffset>
                </wp:positionV>
                <wp:extent cx="216535" cy="18859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31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2080260</wp:posOffset>
                </wp:positionV>
                <wp:extent cx="216535" cy="1885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63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41975</wp:posOffset>
                </wp:positionH>
                <wp:positionV relativeFrom="paragraph">
                  <wp:posOffset>847090</wp:posOffset>
                </wp:positionV>
                <wp:extent cx="216535" cy="18859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66.7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1975</wp:posOffset>
                </wp:positionH>
                <wp:positionV relativeFrom="paragraph">
                  <wp:posOffset>2040890</wp:posOffset>
                </wp:positionV>
                <wp:extent cx="216535" cy="1885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60.7pt;mso-position-vertical-relative:text;margin-left:4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1975</wp:posOffset>
                </wp:positionH>
                <wp:positionV relativeFrom="paragraph">
                  <wp:posOffset>1235710</wp:posOffset>
                </wp:positionV>
                <wp:extent cx="216535" cy="1885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97.3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1975</wp:posOffset>
                </wp:positionH>
                <wp:positionV relativeFrom="paragraph">
                  <wp:posOffset>1646555</wp:posOffset>
                </wp:positionV>
                <wp:extent cx="216535" cy="1885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29.65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8z0">
    <w:name w:val="WW8Num38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autoSpaceDE w:val="false"/>
      <w:ind w:left="1080" w:hanging="0"/>
    </w:pPr>
    <w:rPr/>
  </w:style>
  <w:style w:type="paragraph" w:styleId="Style21">
    <w:name w:val="Style 2"/>
    <w:basedOn w:val="Normal"/>
    <w:qFormat/>
    <w:pPr>
      <w:widowControl w:val="false"/>
      <w:tabs>
        <w:tab w:val="clear" w:pos="709"/>
        <w:tab w:val="left" w:pos="1944" w:leader="none"/>
      </w:tabs>
      <w:autoSpaceDE w:val="false"/>
      <w:ind w:left="1944" w:hanging="5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9:11:00Z</dcterms:created>
  <dc:creator>Francisco Valadão</dc:creator>
  <dc:description/>
  <dc:language>en-US</dc:language>
  <cp:lastModifiedBy>Francisco Valadão</cp:lastModifiedBy>
  <cp:lastPrinted>2001-03-11T22:53:00Z</cp:lastPrinted>
  <dcterms:modified xsi:type="dcterms:W3CDTF">2003-02-21T09:11:00Z</dcterms:modified>
  <cp:revision>2</cp:revision>
  <dc:subject/>
  <dc:title>Matemática</dc:title>
</cp:coreProperties>
</file>