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A velha recordava ainda que alguém lhe atirava cravos. Quem o fazi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O que sentia Oriana quando ouvia as lamentações da velh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Assinala com X o par de palavras que completa a tua respos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  <w:t>Oriana sent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 xml:space="preserve">confiança e compreensã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 xml:space="preserve">tristeza e pe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desgosto e arrependime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medo e preocup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0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Sabemos que esta velha era mesmo muito velha. Procura no texto duas outras palavras relacionadas com o seu aspecto fís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A velha recordava ainda que alguém lhe atirava cravos. Quem o fazia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O que sentia Oriana quando ouvia as lamentações da velha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09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Assinala com X o par de palavras que completa a tua respos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09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  <w:t>Oriana sent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 xml:space="preserve">confiança e compreensã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 xml:space="preserve">tristeza e pe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desgosto e arrependimen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medo e preocup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09" w:hanging="0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Sabemos que esta velha era mesmo muito velha. Procura no texto duas outras palavras relacionadas com o seu aspecto físic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  <w:t>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ram os namorados que lhe atiravam flores quando a velha passa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 xml:space="preserve">confiança e compreensã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X</w:t>
                              <w:tab/>
                              <w:t xml:space="preserve">tristeza e pe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desgosto e arrependime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medo e preocup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Curvada; enruga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ram os namorados que lhe atiravam flores quando a velha passava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 xml:space="preserve">confiança e compreensã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pacing w:val="-5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X</w:t>
                        <w:tab/>
                        <w:t xml:space="preserve">tristeza e pe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desgosto e arrependimen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medo e preocup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Curvada; enruga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5080</wp:posOffset>
                </wp:positionV>
                <wp:extent cx="1037590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17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0.4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17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Heading1"/>
        <w:tabs>
          <w:tab w:val="clear" w:pos="709"/>
          <w:tab w:val="left" w:pos="2860" w:leader="none"/>
        </w:tabs>
        <w:ind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908685</wp:posOffset>
                </wp:positionV>
                <wp:extent cx="216535" cy="18859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1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233930</wp:posOffset>
                </wp:positionV>
                <wp:extent cx="216535" cy="18859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75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334135</wp:posOffset>
                </wp:positionV>
                <wp:extent cx="216535" cy="18859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5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776730</wp:posOffset>
                </wp:positionV>
                <wp:extent cx="216535" cy="18859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9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1975</wp:posOffset>
                </wp:positionH>
                <wp:positionV relativeFrom="paragraph">
                  <wp:posOffset>-297815</wp:posOffset>
                </wp:positionV>
                <wp:extent cx="216535" cy="1885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23.4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1975</wp:posOffset>
                </wp:positionH>
                <wp:positionV relativeFrom="paragraph">
                  <wp:posOffset>1027430</wp:posOffset>
                </wp:positionV>
                <wp:extent cx="216535" cy="1885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0.9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1975</wp:posOffset>
                </wp:positionH>
                <wp:positionV relativeFrom="paragraph">
                  <wp:posOffset>127635</wp:posOffset>
                </wp:positionV>
                <wp:extent cx="216535" cy="1885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05pt;mso-position-vertical-relative:text;margin-left:4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1975</wp:posOffset>
                </wp:positionH>
                <wp:positionV relativeFrom="paragraph">
                  <wp:posOffset>570230</wp:posOffset>
                </wp:positionV>
                <wp:extent cx="216535" cy="1885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4.9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59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2-20T09:09:00Z</dcterms:modified>
  <cp:revision>4</cp:revision>
  <dc:subject/>
  <dc:title>Matemática</dc:title>
</cp:coreProperties>
</file>