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44"/>
                              <w:ind w:left="360" w:right="12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 xml:space="preserve">Assinala com X a frase que completa a afirmação que se segue, de </w:t>
                            </w:r>
                            <w:r>
                              <w:rPr>
                                <w:rFonts w:cs="Arial" w:ascii="Century Gothic" w:hAnsi="Century Gothic"/>
                                <w:spacing w:val="-6"/>
                                <w:sz w:val="28"/>
                                <w:szCs w:val="28"/>
                              </w:rPr>
                              <w:t>acordo com o tex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Century Gothic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b/>
                                <w:b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pacing w:val="-7"/>
                                <w:sz w:val="28"/>
                                <w:szCs w:val="28"/>
                              </w:rPr>
                              <w:t>Quando Oriana espreitou pela janela, a velha estava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rFonts w:ascii="Century Gothic" w:hAnsi="Century Gothic" w:cs="Arial"/>
                                <w:b/>
                                <w:b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dormir a ses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coçar a cabeç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224" w:leader="none"/>
                              </w:tabs>
                              <w:autoSpaceDE w:val="false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cuidar da cas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224" w:leader="none"/>
                              </w:tabs>
                              <w:autoSpaceDE w:val="false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fazer o almoç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Century Gothic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entury Gothic" w:hAnsi="Century Gothic" w:cs="Century Gothic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Assinala com X a afirmação que completa a frase que se segue, de acordo com o tex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b/>
                                <w:b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pacing w:val="-5"/>
                                <w:sz w:val="28"/>
                                <w:szCs w:val="28"/>
                              </w:rPr>
                              <w:t>Enquanto tratava da casa,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b/>
                                <w:b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discutia com a vizinh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pensava nos familiar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 xml:space="preserve">lamentava a sua sorte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chamava nomes às brux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344"/>
                        <w:ind w:left="360" w:right="1224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 xml:space="preserve">Assinala com X a frase que completa a afirmação que se segue, de </w:t>
                      </w:r>
                      <w:r>
                        <w:rPr>
                          <w:rFonts w:cs="Arial" w:ascii="Century Gothic" w:hAnsi="Century Gothic"/>
                          <w:spacing w:val="-6"/>
                          <w:sz w:val="28"/>
                          <w:szCs w:val="28"/>
                        </w:rPr>
                        <w:t>acordo com o text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Century Gothic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b/>
                          <w:b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pacing w:val="-7"/>
                          <w:sz w:val="28"/>
                          <w:szCs w:val="28"/>
                        </w:rPr>
                        <w:t>Quando Oriana espreitou pela janela, a velha estava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60" w:hanging="0"/>
                        <w:rPr>
                          <w:rFonts w:ascii="Century Gothic" w:hAnsi="Century Gothic" w:cs="Arial"/>
                          <w:b/>
                          <w:b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dormir a sest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coçar a cabeç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224" w:leader="none"/>
                        </w:tabs>
                        <w:autoSpaceDE w:val="false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cuidar da casa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224" w:leader="none"/>
                        </w:tabs>
                        <w:autoSpaceDE w:val="false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fazer o almoç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Century Gothic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entury Gothic" w:hAnsi="Century Gothic" w:cs="Century Gothic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Assinala com X a afirmação que completa a frase que se segue, de acordo com o text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b/>
                          <w:b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pacing w:val="-5"/>
                          <w:sz w:val="28"/>
                          <w:szCs w:val="28"/>
                        </w:rPr>
                        <w:t>Enquanto tratava da casa,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b/>
                          <w:b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discutia com a vizinh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pensava nos familiar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 xml:space="preserve">lamentava a sua sorte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chamava nomes às brux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38735</wp:posOffset>
                </wp:positionV>
                <wp:extent cx="4695190" cy="68478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4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 xml:space="preserve">Assinala com X a frase que completa a afirmação que se segue, de </w:t>
                            </w:r>
                            <w:r>
                              <w:rPr>
                                <w:rFonts w:cs="Arial" w:ascii="Century Gothic" w:hAnsi="Century Gothic"/>
                                <w:spacing w:val="-6"/>
                                <w:sz w:val="28"/>
                                <w:szCs w:val="28"/>
                              </w:rPr>
                              <w:t>acordo com o tex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Century Gothic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b/>
                                <w:b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pacing w:val="-7"/>
                                <w:sz w:val="28"/>
                                <w:szCs w:val="28"/>
                              </w:rPr>
                              <w:t>Quando Oriana espreitou pela janela, a velha estava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dormir a ses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coçar a cabeç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X</w:t>
                              <w:tab/>
                              <w:t>cuidar da cas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224" w:leader="none"/>
                              </w:tabs>
                              <w:autoSpaceDE w:val="false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fazer o almoç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Century Gothic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entury Gothic" w:hAnsi="Century Gothic" w:cs="Century Gothic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Assinala com X a afirmação que completa a frase que se segue, de acordo com o tex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b/>
                                <w:b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pacing w:val="-5"/>
                                <w:sz w:val="28"/>
                                <w:szCs w:val="28"/>
                              </w:rPr>
                              <w:t>Enquanto tratava da casa,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b/>
                                <w:b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discutia com a vizinh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pensava nos familiar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X</w:t>
                              <w:tab/>
                              <w:t xml:space="preserve">lamentava a sua sorte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chamava nomes às brux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9.2pt;mso-wrap-distance-left:9.05pt;mso-wrap-distance-right:9.05pt;mso-wrap-distance-top:0pt;mso-wrap-distance-bottom:0pt;margin-top: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 xml:space="preserve">Assinala com X a frase que completa a afirmação que se segue, de </w:t>
                      </w:r>
                      <w:r>
                        <w:rPr>
                          <w:rFonts w:cs="Arial" w:ascii="Century Gothic" w:hAnsi="Century Gothic"/>
                          <w:spacing w:val="-6"/>
                          <w:sz w:val="28"/>
                          <w:szCs w:val="28"/>
                        </w:rPr>
                        <w:t>acordo com o text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Century Gothic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b/>
                          <w:b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pacing w:val="-7"/>
                          <w:sz w:val="28"/>
                          <w:szCs w:val="28"/>
                        </w:rPr>
                        <w:t>Quando Oriana espreitou pela janela, a velha estava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dormir a sest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coçar a cabeç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X</w:t>
                        <w:tab/>
                        <w:t>cuidar da casa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224" w:leader="none"/>
                        </w:tabs>
                        <w:autoSpaceDE w:val="false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fazer o almoç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Century Gothic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entury Gothic" w:hAnsi="Century Gothic" w:cs="Century Gothic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Assinala com X a afirmação que completa a frase que se segue, de acordo com o text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b/>
                          <w:b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pacing w:val="-5"/>
                          <w:sz w:val="28"/>
                          <w:szCs w:val="28"/>
                        </w:rPr>
                        <w:t>Enquanto tratava da casa,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b/>
                          <w:b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pacing w:val="-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discutia com a vizinh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pensava nos familiar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X</w:t>
                        <w:tab/>
                        <w:t xml:space="preserve">lamentava a sua sorte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chamava nomes às bruxa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133985</wp:posOffset>
                </wp:positionV>
                <wp:extent cx="8089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5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49225</wp:posOffset>
                </wp:positionV>
                <wp:extent cx="9232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48" w:leader="none"/>
          <w:tab w:val="right" w:pos="7896" w:leader="none"/>
        </w:tabs>
        <w:ind w:right="7954" w:hanging="0"/>
        <w:jc w:val="center"/>
        <w:rPr/>
      </w:pPr>
      <w:r>
        <w:rPr/>
        <w:t>Ficha n.º 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23150</wp:posOffset>
                </wp:positionH>
                <wp:positionV relativeFrom="paragraph">
                  <wp:posOffset>5080</wp:posOffset>
                </wp:positionV>
                <wp:extent cx="1037590" cy="2609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a nº 15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55pt;mso-wrap-distance-left:9.05pt;mso-wrap-distance-right:9.05pt;mso-wrap-distance-top:0pt;mso-wrap-distance-bottom:0pt;margin-top:0.4pt;mso-position-vertical-relative:text;margin-left:5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a nº 15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985" w:leader="none"/>
        </w:tabs>
        <w:rPr/>
      </w:pPr>
      <w:r>
        <w:rPr/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tabs>
          <w:tab w:val="clear" w:pos="709"/>
          <w:tab w:val="left" w:pos="2730" w:leader="none"/>
        </w:tabs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58750</wp:posOffset>
                </wp:positionV>
                <wp:extent cx="216535" cy="18859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2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483995</wp:posOffset>
                </wp:positionV>
                <wp:extent cx="216535" cy="1885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16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584200</wp:posOffset>
                </wp:positionV>
                <wp:extent cx="216535" cy="1885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4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2860" w:leader="none"/>
        </w:tabs>
        <w:ind w:right="9010" w:hanging="0"/>
        <w:rPr>
          <w:rFonts w:ascii="Century Gothic" w:hAnsi="Century Gothic" w:cs="Century Gothic"/>
          <w:b/>
          <w:b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57200</wp:posOffset>
                </wp:positionV>
                <wp:extent cx="216535" cy="18859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216535" cy="18859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8160</wp:posOffset>
                </wp:positionH>
                <wp:positionV relativeFrom="paragraph">
                  <wp:posOffset>1206500</wp:posOffset>
                </wp:positionV>
                <wp:extent cx="216535" cy="18859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5pt;mso-position-vertical-relative:text;margin-left:44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8160</wp:posOffset>
                </wp:positionH>
                <wp:positionV relativeFrom="paragraph">
                  <wp:posOffset>306705</wp:posOffset>
                </wp:positionV>
                <wp:extent cx="216535" cy="18859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4.15pt;mso-position-vertical-relative:text;margin-left:44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8160</wp:posOffset>
                </wp:positionH>
                <wp:positionV relativeFrom="paragraph">
                  <wp:posOffset>749300</wp:posOffset>
                </wp:positionV>
                <wp:extent cx="216535" cy="18859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59pt;mso-position-vertical-relative:text;margin-left:44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2446655</wp:posOffset>
                </wp:positionV>
                <wp:extent cx="216535" cy="18859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9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3627755</wp:posOffset>
                </wp:positionV>
                <wp:extent cx="216535" cy="18859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8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2853055</wp:posOffset>
                </wp:positionV>
                <wp:extent cx="216535" cy="18859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2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3251200</wp:posOffset>
                </wp:positionV>
                <wp:extent cx="216535" cy="1885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5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6255</wp:posOffset>
                </wp:positionH>
                <wp:positionV relativeFrom="paragraph">
                  <wp:posOffset>2552700</wp:posOffset>
                </wp:positionV>
                <wp:extent cx="216535" cy="18859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01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8160</wp:posOffset>
                </wp:positionH>
                <wp:positionV relativeFrom="paragraph">
                  <wp:posOffset>3752850</wp:posOffset>
                </wp:positionV>
                <wp:extent cx="216535" cy="18859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95.5pt;mso-position-vertical-relative:text;margin-left:44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98160</wp:posOffset>
                </wp:positionH>
                <wp:positionV relativeFrom="paragraph">
                  <wp:posOffset>2961005</wp:posOffset>
                </wp:positionV>
                <wp:extent cx="216535" cy="18859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33.15pt;mso-position-vertical-relative:text;margin-left:44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8160</wp:posOffset>
                </wp:positionH>
                <wp:positionV relativeFrom="paragraph">
                  <wp:posOffset>3365500</wp:posOffset>
                </wp:positionV>
                <wp:extent cx="216535" cy="18859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65pt;mso-position-vertical-relative:text;margin-left:44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8:44:00Z</dcterms:created>
  <dc:creator>Francisco Valadão</dc:creator>
  <dc:description/>
  <dc:language>en-US</dc:language>
  <cp:lastModifiedBy>Francisco Valadão</cp:lastModifiedBy>
  <cp:lastPrinted>2001-03-11T22:53:00Z</cp:lastPrinted>
  <dcterms:modified xsi:type="dcterms:W3CDTF">2003-02-20T08:45:00Z</dcterms:modified>
  <cp:revision>3</cp:revision>
  <dc:subject/>
  <dc:title>Matemática</dc:title>
</cp:coreProperties>
</file>