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O que quer dizer a frase do texto «Era uma velha muito velha que vivia </w:t>
                            </w: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numa casa velhíssima.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ssinala com X a afirmação que completa a tua respo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3"/>
                                <w:sz w:val="28"/>
                                <w:szCs w:val="28"/>
                              </w:rPr>
                              <w:t>Essa frase quer dizer que a velha e 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já tinham mais de um sé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já tinham muitos, muitos a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já tinham sido abandon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4" w:leader="none"/>
                              </w:tabs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já não serviam para n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O que havia dentro da cas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 xml:space="preserve">O que quer dizer a frase do texto «Era uma velha muito velha que vivia </w:t>
                      </w: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numa casa velhíssima.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ssinala com X a afirmação que completa a tua respo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3"/>
                          <w:sz w:val="28"/>
                          <w:szCs w:val="28"/>
                        </w:rPr>
                        <w:t>Essa frase quer dizer que a velha e 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já tinham mais de um sécu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já tinham muitos, muitos an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já tinham sido abandon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224" w:leader="none"/>
                        </w:tabs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já não serviam para nad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O que havia dentro da casa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firstLine="17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já tinham mais de um sé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X</w:t>
                              <w:tab/>
                              <w:t>já tinham muitos, muitos a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hanging="0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9" w:firstLine="17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  <w:t>já tinham sido abandon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firstLine="169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já não serviam para n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firstLine="169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firstLine="169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Dentro da casa havia trapos, móveis partidos e louça rach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firstLine="17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já tinham mais de um sécu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X</w:t>
                        <w:tab/>
                        <w:t>já tinham muitos, muitos an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hanging="0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9" w:firstLine="17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  <w:t>já tinham sido abandon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firstLine="169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já não serviam para n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firstLine="169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firstLine="169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Dentro da casa havia trapos, móveis partidos e louça rachad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4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4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48895</wp:posOffset>
                </wp:positionV>
                <wp:extent cx="216535" cy="1885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8160</wp:posOffset>
                </wp:positionH>
                <wp:positionV relativeFrom="paragraph">
                  <wp:posOffset>474345</wp:posOffset>
                </wp:positionV>
                <wp:extent cx="21653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7.3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916940</wp:posOffset>
                </wp:positionV>
                <wp:extent cx="21653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2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84505</wp:posOffset>
                </wp:positionV>
                <wp:extent cx="216535" cy="1885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09750</wp:posOffset>
                </wp:positionV>
                <wp:extent cx="216535" cy="1885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4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216535" cy="1885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0</wp:posOffset>
                </wp:positionV>
                <wp:extent cx="216535" cy="188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8160</wp:posOffset>
                </wp:positionH>
                <wp:positionV relativeFrom="paragraph">
                  <wp:posOffset>596900</wp:posOffset>
                </wp:positionV>
                <wp:extent cx="216535" cy="188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7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40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0T08:28:00Z</dcterms:modified>
  <cp:revision>6</cp:revision>
  <dc:subject/>
  <dc:title>Matemática</dc:title>
</cp:coreProperties>
</file>