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" cy="533400"/>
            <wp:effectExtent l="0" t="0" r="0" b="0"/>
            <wp:wrapNone/>
            <wp:docPr id="1" name="símbolo%20de%20revel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ímbolo%20de%20revel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e Maio -4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u vivia naquela quinta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Quinta com muros, com um tanque geométrico para o qual a água caía de uma larga torneira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u fugia da quinta, lendo o que podia.</w:t>
      </w:r>
    </w:p>
    <w:p>
      <w:pPr>
        <w:pStyle w:val="TextBodyIndent"/>
        <w:spacing w:lineRule="auto" w:line="360"/>
        <w:ind w:left="360" w:firstLine="360"/>
        <w:rPr/>
      </w:pPr>
      <w:r>
        <w:rPr/>
        <w:t>A meu lado, sentava-se o grande cão que, durante o ano, estava só, entre aqueles muros. Era o “Top”.</w:t>
      </w:r>
    </w:p>
    <w:p>
      <w:pPr>
        <w:pStyle w:val="TextBodyIndent"/>
        <w:spacing w:lineRule="auto" w:line="360"/>
        <w:ind w:left="360" w:firstLine="360"/>
        <w:rPr/>
      </w:pPr>
      <w:r>
        <w:rPr/>
        <w:t>Castanho, de olhos mansos e bons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“</w:t>
      </w:r>
      <w:r>
        <w:rPr/>
        <w:t>Top”, de vez em quando, batia-me no braço, no livr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omo se me dissess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Estou aqui. Lembra-te que exist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a minha mão escorregava-lhe pela cabeça sedosa e triste.</w:t>
      </w:r>
    </w:p>
    <w:p>
      <w:pPr>
        <w:pStyle w:val="Normal"/>
        <w:spacing w:lineRule="auto" w:line="360"/>
        <w:ind w:lef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3665</wp:posOffset>
            </wp:positionV>
            <wp:extent cx="112585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que “Top”, assim, ensinou-me a entender melhor a solidão dos homens. O valor de um pequeno gest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ensinou-me a liberdade imensa que é o olhar preso de um cã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a liberdade de tudo o que contém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tilde Rosa Araújo- O Sol e o Menino dos Pés F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ê o texto atentamente e responde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 - Onde se passa a acção deste texto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 - Quais são as personagens deste texto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- Faz o retrato físico do “Top”.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 - Uma vez por outra, o cão batia no braço ou no livro da Autora. Com que intenção o faria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 - Como respondia a Autora a esse gesto do “Top”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6- Assinala com um </w:t>
      </w:r>
      <w:r>
        <w:rPr>
          <w:b/>
          <w:bCs/>
        </w:rPr>
        <w:t>X</w:t>
      </w:r>
      <w:r>
        <w:rPr/>
        <w:t xml:space="preserve"> a resposta correc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6.1 Ao olhar o cão, a Autora pedia-lhe desculpa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ela sua desatenção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or não passar todo o ano na quinta.</w:t>
      </w:r>
    </w:p>
    <w:p>
      <w:pPr>
        <w:pStyle w:val="Normal"/>
        <w:spacing w:lineRule="auto" w:line="48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or não gostar da sua companhia.</w:t>
      </w:r>
    </w:p>
    <w:p>
      <w:pPr>
        <w:pStyle w:val="Normal"/>
        <w:spacing w:lineRule="auto" w:line="360"/>
        <w:ind w:left="360" w:hanging="0"/>
        <w:rPr/>
      </w:pPr>
      <w:r>
        <w:rPr/>
        <w:t>6.2 A Autora aprendeu com o “Top”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conhecer melhor a quinta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compreender a solidão humana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saltar os muros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- </w:t>
      </w:r>
      <w:r>
        <w:rPr>
          <w:b/>
          <w:bCs/>
          <w:i/>
          <w:iCs/>
        </w:rPr>
        <w:t>Aquela moça</w:t>
      </w:r>
      <w:r>
        <w:rPr/>
        <w:t xml:space="preserve"> </w:t>
      </w:r>
      <w:r>
        <w:rPr>
          <w:b/>
          <w:bCs/>
        </w:rPr>
        <w:t>vivia</w:t>
      </w:r>
      <w:r>
        <w:rPr/>
        <w:t xml:space="preserve"> numa </w:t>
      </w:r>
      <w:r>
        <w:rPr>
          <w:b/>
          <w:bCs/>
          <w:i/>
          <w:iCs/>
        </w:rPr>
        <w:t xml:space="preserve">lindíssima </w:t>
      </w:r>
      <w:r>
        <w:rPr/>
        <w:t>qui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7.1 Qual é o grupo nominal (GN) desta frase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2 Que função desempenha esse grupo na frase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3 Substitui o grupo nominal pelo pronome correspondente.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4 Classifica gramaticalmente ou morfologicamente as palavras destacadas.</w:t>
      </w:r>
    </w:p>
    <w:p>
      <w:pPr>
        <w:pStyle w:val="Normal"/>
        <w:spacing w:lineRule="auto" w:line="36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- Completa o quadro seguinte:</w:t>
      </w:r>
    </w:p>
    <w:p>
      <w:pPr>
        <w:pStyle w:val="Normal"/>
        <w:spacing w:lineRule="auto" w:line="360"/>
        <w:rPr/>
      </w:pPr>
      <w:r>
        <w:rPr/>
      </w:r>
    </w:p>
    <w:tbl>
      <w:tblPr>
        <w:tblW w:w="804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882"/>
        <w:gridCol w:w="2947"/>
      </w:tblGrid>
      <w:tr>
        <w:trPr>
          <w:trHeight w:val="483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>Graus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l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Superlativo absoluto sintético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lativo absoluto analític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queníssim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uito lar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- Escreve um texto nunca inferior a sete (7) linhas onde me fales do teu animal prefer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12:00Z</dcterms:created>
  <dc:creator>Sissi</dc:creator>
  <dc:description/>
  <dc:language>en-US</dc:language>
  <cp:lastModifiedBy>Sissi</cp:lastModifiedBy>
  <dcterms:modified xsi:type="dcterms:W3CDTF">2002-05-23T22:30:00Z</dcterms:modified>
  <cp:revision>6</cp:revision>
  <dc:subject/>
  <dc:title>Agrupamento de Escolas de Revelhe</dc:title>
</cp:coreProperties>
</file>