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Trimestral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57175</wp:posOffset>
            </wp:positionV>
            <wp:extent cx="5400675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/>
        <w:ind w:right="-101" w:firstLine="540"/>
        <w:rPr>
          <w:b w:val="false"/>
          <w:b w:val="false"/>
        </w:rPr>
      </w:pPr>
      <w:r>
        <w:rPr>
          <w:b w:val="false"/>
        </w:rPr>
        <w:t>Eu sou uma menina do mar. Chamo-me Menina do Mar e não tenho outro nome. Não sei onde nasci. Um dia uma gaivota trouxe-me no bico para esta praia. Pôs-me numa rocha na maré vazia; o polvo, o caranguejo e o peixe tomaram conta de mim. Vivemos os quatro numa gruta muito bonita.</w:t>
      </w:r>
    </w:p>
    <w:p>
      <w:pPr>
        <w:pStyle w:val="Corpodetexto3"/>
        <w:spacing w:lineRule="auto" w:line="360"/>
        <w:ind w:right="-101" w:firstLine="540"/>
        <w:rPr>
          <w:b w:val="false"/>
          <w:b w:val="false"/>
        </w:rPr>
      </w:pPr>
      <w:r>
        <w:rPr>
          <w:b w:val="false"/>
        </w:rPr>
        <w:t>O polvo arruma a casa, alisa a areia, vai buscar a comida. É de todos nós o que trabalha mais, porque tem mais braços. O caranguejo é o cozinheiro. Faz o caldo verde com limos, sorvetes de espuma, saladas de algas, sopa de tartarugas, caviar e muitas outras receitas. É um grande cozinheiro. Quando a comida está pronta, o polvo põe a mesa. A toalha é de alga branca e os pratos são conchas. Depois, à noite, o polvo faz a minha cama com algas muito verdes e muito macias. Mas o costureiro dos meus vestidos é o caranguejo.</w:t>
      </w:r>
    </w:p>
    <w:p>
      <w:pPr>
        <w:pStyle w:val="Corpodetexto3"/>
        <w:spacing w:lineRule="auto" w:line="360"/>
        <w:ind w:right="25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259" w:hanging="0"/>
        <w:jc w:val="left"/>
        <w:rPr>
          <w:b w:val="false"/>
          <w:b w:val="false"/>
        </w:rPr>
      </w:pPr>
      <w:r>
        <w:rPr>
          <w:b w:val="false"/>
        </w:rPr>
        <w:t>1 - Dá um título ao texto.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2 - Como se chama a menina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3 - Quem a levou para a praia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4 - Quem são os amigos da menina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5 - Onde vivem os quatro 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6 - O que faz o caranguejo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 xml:space="preserve">7 - Completa: </w:t>
      </w:r>
    </w:p>
    <w:p>
      <w:pPr>
        <w:pStyle w:val="Corpodetexto3"/>
        <w:numPr>
          <w:ilvl w:val="0"/>
          <w:numId w:val="6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A toalha é _______________________________________________________________________</w:t>
      </w:r>
    </w:p>
    <w:p>
      <w:pPr>
        <w:pStyle w:val="Corpodetexto3"/>
        <w:numPr>
          <w:ilvl w:val="0"/>
          <w:numId w:val="2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Os pratos são ____________________________________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 xml:space="preserve">8 - De que é feito a cama da Menina do Mar? 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9 - Quem faz as roupas da menina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0 - Escreve o contrário de: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Nasci__________________ Arruma _______________________Muito 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1-Escreve palavras da família de:</w:t>
      </w:r>
    </w:p>
    <w:p>
      <w:pPr>
        <w:pStyle w:val="Corpodetexto3"/>
        <w:numPr>
          <w:ilvl w:val="0"/>
          <w:numId w:val="7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Mar- ________________, _______________, _________________, ___________________.</w:t>
      </w:r>
    </w:p>
    <w:p>
      <w:pPr>
        <w:pStyle w:val="Corpodetexto3"/>
        <w:numPr>
          <w:ilvl w:val="0"/>
          <w:numId w:val="7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Cozinha- _______________, ________________, ________________; __________________.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2 - Escreve por ordem alfabética o nome dos animais de que fala o texto: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3 - Faz a divisão silábica das palavras e classifica-as:</w:t>
      </w:r>
    </w:p>
    <w:p>
      <w:pPr>
        <w:pStyle w:val="Corpodetexto3"/>
        <w:numPr>
          <w:ilvl w:val="0"/>
          <w:numId w:val="4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Caranguejo- _______________________________________________</w:t>
      </w:r>
    </w:p>
    <w:p>
      <w:pPr>
        <w:pStyle w:val="Corpodetexto3"/>
        <w:numPr>
          <w:ilvl w:val="0"/>
          <w:numId w:val="4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Uma- ____________________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48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4 - Escreve as frases no plural:</w:t>
      </w:r>
    </w:p>
    <w:p>
      <w:pPr>
        <w:pStyle w:val="Corpodetexto3"/>
        <w:numPr>
          <w:ilvl w:val="0"/>
          <w:numId w:val="8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O caranguejo é o cozinheiro. _________________________________________________________</w:t>
      </w:r>
    </w:p>
    <w:p>
      <w:pPr>
        <w:pStyle w:val="Corpodetexto3"/>
        <w:numPr>
          <w:ilvl w:val="0"/>
          <w:numId w:val="8"/>
        </w:numPr>
        <w:spacing w:lineRule="auto" w:line="48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O polvo põe a mesa. ________________________________________________________________</w:t>
      </w:r>
    </w:p>
    <w:p>
      <w:pPr>
        <w:pStyle w:val="Corpodetexto3"/>
        <w:spacing w:lineRule="auto" w:line="48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48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5 - Separa os grupos nesta frase e pinta-os de cores diferentes.</w:t>
      </w:r>
    </w:p>
    <w:p>
      <w:pPr>
        <w:pStyle w:val="Corpodetexto3"/>
        <w:spacing w:lineRule="auto" w:line="480"/>
        <w:ind w:left="720" w:right="-101" w:hanging="0"/>
        <w:jc w:val="left"/>
        <w:rPr>
          <w:b w:val="false"/>
          <w:b w:val="false"/>
        </w:rPr>
      </w:pPr>
      <w:r>
        <w:rPr/>
        <w:t xml:space="preserve">“ </w:t>
      </w:r>
      <w:r>
        <w:rPr/>
        <w:t>Todos os dias, o polvo arruma a casa com cuidado!”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O grupo nominal é ______________________ O grupo verbal é 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O grupo móvel é 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Os nomes são _________________ O verbo é ________________ O adjectivo é 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Que tipo de frase é esta? 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Escreve a frase na forma negativa. _____________________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48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6 - Lê a frase</w:t>
      </w:r>
      <w:r>
        <w:rPr>
          <w:i/>
        </w:rPr>
        <w:t>: “A toalha é feita de algas puras, todos os dias.”</w:t>
      </w:r>
    </w:p>
    <w:p>
      <w:pPr>
        <w:pStyle w:val="Corpodetexto3"/>
        <w:numPr>
          <w:ilvl w:val="0"/>
          <w:numId w:val="5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Muda o grupo móvel da frase, de modo, a obteres o mesmo sentido.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3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Escreve novamente a frase: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No futuro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No pretérito imperfeito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No pretérito perfeito 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No tipo exclamativo e forma negativa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Substitui o grupo nominal por um pronome pessoal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O adjectivo da frase é ________________________ e está no grau 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Escreve o adjectivo no grau superlativo absoluto sintético 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Escreve o adjectivo no grau superlativo relativo de inferioridade________________________________</w:t>
      </w:r>
    </w:p>
    <w:p>
      <w:pPr>
        <w:pStyle w:val="Corpodetexto3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 xml:space="preserve">17 - Por palavras tuas conta, resumidamente, a história do texto 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ind w:right="-101" w:hanging="0"/>
        <w:jc w:val="left"/>
        <w:rPr/>
      </w:pPr>
      <w:r>
        <w:rPr/>
      </w:r>
    </w:p>
    <w:p>
      <w:pPr>
        <w:pStyle w:val="Corpodetexto3"/>
        <w:ind w:right="-101" w:hanging="0"/>
        <w:jc w:val="left"/>
        <w:rPr/>
      </w:pPr>
      <w:r>
        <w:rPr/>
        <w:t>BOM TRABALHO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pacing w:lineRule="auto" w:line="360"/>
      <w:ind w:right="5119" w:firstLine="180"/>
      <w:jc w:val="both"/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spacing w:lineRule="auto" w:line="480"/>
      <w:ind w:right="79" w:hanging="0"/>
    </w:pPr>
    <w:rPr/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8:00Z</dcterms:created>
  <dc:creator>Sissi</dc:creator>
  <dc:description/>
  <cp:keywords/>
  <dc:language>en-US</dc:language>
  <cp:lastModifiedBy>utilizador</cp:lastModifiedBy>
  <cp:lastPrinted>2003-05-07T15:39:00Z</cp:lastPrinted>
  <dcterms:modified xsi:type="dcterms:W3CDTF">2009-11-26T15:26:00Z</dcterms:modified>
  <cp:revision>3</cp:revision>
  <dc:subject/>
  <dc:title>Auto avaliação</dc:title>
</cp:coreProperties>
</file>