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-76835</wp:posOffset>
            </wp:positionV>
            <wp:extent cx="6553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TRIMESTRAL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Nome ___________________________________  Class. 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___  A Profª 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Lê o texto silenciosamente com atençã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 caixinha dourad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sz w:val="24"/>
        </w:rPr>
        <w:t>Há algum tempo atrás, um homem castigou o seu filho de 3 anos por desperdiçar um rolo de papel de</w:t>
      </w:r>
      <w:r>
        <w:rPr>
          <w:color w:val="000000"/>
          <w:sz w:val="24"/>
        </w:rPr>
        <w:t xml:space="preserve"> embrulho dourado. </w:t>
      </w:r>
    </w:p>
    <w:p>
      <w:pPr>
        <w:pStyle w:val="Corpodetexto2"/>
        <w:ind w:firstLine="708"/>
        <w:jc w:val="both"/>
        <w:rPr/>
      </w:pPr>
      <w:r>
        <w:rPr/>
        <w:t>O dinheiro era pouco naqueles dias, razão pela qual o homem ficou furioso ao ver o menino a embrulhar uma caixinha com aquele papel dourado e colocá- la debaixo da árvore de Natal .</w:t>
      </w:r>
    </w:p>
    <w:p>
      <w:pPr>
        <w:pStyle w:val="TextBody"/>
        <w:rPr/>
      </w:pPr>
      <w:r>
        <w:rPr/>
        <w:t xml:space="preserve"> </w:t>
      </w:r>
      <w:r>
        <w:rPr/>
        <w:tab/>
        <w:t>Apesar de tudo, na manhã seguinte, o menino levou o presente ao seu pai e disse: “Isto é para ti, Papá!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Ele sentiu-se envergonhado da sua furiosa reacção, mas voltou a “explodir” quando viu que a caixa estava vaz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Gritou e disse: “Tu não sabes que quando se dá um presente a alguém, coloca-se alguma coisa dentro da caixa?”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O menino olhou para cima, com lágrimas nos olhos, e disse: “ Oh papá, não está vazia. Eu soprei beijinhos para dentro da caixa. Todos para ti papá!”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pai quase morreu de vergonha, abraçou o menino e suplicou-lhe que lhe perdoass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Dizem que o homem guardou a caixa dourada ao lado da sua cama durante muitos anos e, sempre que se sentia triste, chateado, deprimido, pegava na caixa e tirava um beijo imaginário, recordando o amor que o seu filho ali tinha coloc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nterpretação Escrita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O texto está escrito em __________________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em ________ parágraf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rque castigou o pai o seu filho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877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5pt" to="464.1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58775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5pt" to="464.1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epois do filho lhe dar o presente, o pai explodiu. Porquê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58775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464.1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8775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64.1pt,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</w:rPr>
      </w:pPr>
      <w:r>
        <w:rPr/>
        <w:t>O que disse o menino ao pai com as lágrimas nos olhos?</w:t>
      </w:r>
    </w:p>
    <w:p>
      <w:pPr>
        <w:pStyle w:val="TextBody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58775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64.1pt,1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58775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75pt" to="464.1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Como reagiu o pai à explicação do menino?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58775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5pt" to="464.1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587756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464.1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 que fez ele à caixa?</w: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587756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pt" to="464.1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58775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464.1pt,-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</w:rPr>
      </w:pPr>
      <w:r>
        <w:rPr/>
        <w:t>Quando é que o senhor procurava a caixa?</w:t>
      </w:r>
    </w:p>
    <w:p>
      <w:pPr>
        <w:pStyle w:val="TextBody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83515</wp:posOffset>
                </wp:positionV>
                <wp:extent cx="58775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45pt" to="464.1pt,1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8775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4.1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 que aprendeste com esta história?</w:t>
      </w:r>
    </w:p>
    <w:p>
      <w:pPr>
        <w:pStyle w:val="TextBody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58775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64.1pt,1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87756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64.1pt,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b/>
          <w:sz w:val="28"/>
        </w:rPr>
        <w:t>Funcionamento da Língua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Escreve o sinónimo das seguintes palavras: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Desperdiçar- ___________________________________________________________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Reacção-  ______________________________________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rocura no texto uma frase: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b/>
        </w:rPr>
        <w:t>Interrogativa-</w:t>
      </w:r>
      <w:r>
        <w:rPr/>
        <w:t xml:space="preserve">   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b/>
        </w:rPr>
        <w:t>Exclamativa-</w:t>
      </w:r>
      <w:r>
        <w:rPr/>
        <w:t xml:space="preserve"> 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b/>
        </w:rPr>
        <w:t>Declarativa-</w:t>
      </w:r>
      <w:r>
        <w:rPr/>
        <w:t xml:space="preserve">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ê a frase: </w:t>
      </w:r>
      <w:r>
        <w:rPr>
          <w:b/>
        </w:rPr>
        <w:t>“O homem castigou o seu filho, no dia de Natal”</w:t>
      </w:r>
    </w:p>
    <w:p>
      <w:pPr>
        <w:pStyle w:val="TextBody"/>
        <w:rPr/>
      </w:pPr>
      <w:r>
        <w:rPr/>
        <w:t xml:space="preserve">   </w:t>
      </w:r>
      <w:r>
        <w:rPr/>
        <w:tab/>
        <w:t>3.1 Escreve a frase na forma negativa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102235</wp:posOffset>
                </wp:positionV>
                <wp:extent cx="49377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05pt" to="426.1pt,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  <w:tab/>
        <w:t>3.2  Separa o GN, o GV e o GM</w:t>
      </w:r>
    </w:p>
    <w:p>
      <w:pPr>
        <w:pStyle w:val="TextBody"/>
        <w:rPr/>
      </w:pPr>
      <w:r>
        <w:rPr/>
        <w:t xml:space="preserve">           </w:t>
      </w:r>
      <w:r>
        <w:rPr/>
        <w:t>3.3 Escreve a frase no: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Futuro</w:t>
      </w:r>
      <w:r>
        <w:rPr/>
        <w:t xml:space="preserve"> __________________________________________________________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 xml:space="preserve">Plural </w:t>
      </w:r>
      <w:r>
        <w:rPr/>
        <w:t>___________________________________________________________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Pretérito perfeito</w:t>
      </w:r>
      <w:r>
        <w:rPr/>
        <w:t xml:space="preserve"> ____________________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ab/>
      </w:r>
    </w:p>
    <w:p>
      <w:pPr>
        <w:pStyle w:val="TextBody"/>
        <w:numPr>
          <w:ilvl w:val="0"/>
          <w:numId w:val="5"/>
        </w:numPr>
        <w:rPr/>
      </w:pPr>
      <w:r>
        <w:rPr/>
        <w:t>Copia do texto três adjectivos e dois substantivos comuns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539496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426.1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screve os antónimos das palavras:</w:t>
      </w:r>
    </w:p>
    <w:p>
      <w:pPr>
        <w:pStyle w:val="TextBody"/>
        <w:ind w:left="360" w:hanging="0"/>
        <w:rPr/>
      </w:pPr>
      <w:r>
        <w:rPr>
          <w:b/>
        </w:rPr>
        <w:t xml:space="preserve">alguma- </w:t>
      </w:r>
      <w:r>
        <w:rPr/>
        <w:t xml:space="preserve">_______________        </w:t>
      </w:r>
      <w:r>
        <w:rPr>
          <w:b/>
        </w:rPr>
        <w:t>sempre-</w:t>
      </w:r>
      <w:r>
        <w:rPr/>
        <w:t xml:space="preserve"> 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nalisa as palavras morfologicamente.</w:t>
      </w:r>
    </w:p>
    <w:p>
      <w:pPr>
        <w:pStyle w:val="TextBody"/>
        <w:ind w:left="360" w:hanging="0"/>
        <w:rPr/>
      </w:pPr>
      <w:r>
        <w:rPr>
          <w:b/>
        </w:rPr>
        <w:t xml:space="preserve">A </w:t>
      </w:r>
      <w:r>
        <w:rPr/>
        <w:t>- ________________________________________________________________</w:t>
      </w:r>
    </w:p>
    <w:p>
      <w:pPr>
        <w:pStyle w:val="TextBody"/>
        <w:ind w:left="360" w:hanging="0"/>
        <w:rPr/>
      </w:pPr>
      <w:r>
        <w:rPr>
          <w:b/>
        </w:rPr>
        <w:t>Caixinha</w:t>
      </w:r>
      <w:r>
        <w:rPr/>
        <w:t xml:space="preserve"> - __________________________________________________________</w:t>
      </w:r>
    </w:p>
    <w:p>
      <w:pPr>
        <w:pStyle w:val="TextBody"/>
        <w:ind w:left="360" w:hanging="0"/>
        <w:rPr/>
      </w:pPr>
      <w:r>
        <w:rPr>
          <w:b/>
        </w:rPr>
        <w:t>Dourada</w:t>
      </w:r>
      <w:r>
        <w:rPr/>
        <w:t xml:space="preserve"> - __________________________________________________________</w:t>
      </w:r>
    </w:p>
    <w:p>
      <w:pPr>
        <w:pStyle w:val="TextBody"/>
        <w:ind w:left="360" w:hanging="0"/>
        <w:rPr/>
      </w:pPr>
      <w:r>
        <w:rPr>
          <w:b/>
        </w:rPr>
        <w:t>Brilhou</w:t>
      </w:r>
      <w:r>
        <w:rPr/>
        <w:t xml:space="preserve"> - 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sz w:val="28"/>
        </w:rPr>
      </w:pPr>
      <w:r>
        <w:object w:dxaOrig="4486" w:dyaOrig="39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15pt;margin-top:4.95pt;width:136.8pt;height:121.4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771442752" r:id="rId3"/>
        </w:object>
      </w:r>
      <w:r>
        <w:rPr>
          <w:b/>
          <w:sz w:val="28"/>
        </w:rPr>
        <w:t>Composição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Imagina que és o Pai Natal, escreve o que farias no mundo e o que mudavas. 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42773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338.1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42773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338.1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42773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338.1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5877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pt" to="464.1pt,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483870</wp:posOffset>
                </wp:positionV>
                <wp:extent cx="587756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.1pt" to="464.1pt,3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758190</wp:posOffset>
                </wp:positionV>
                <wp:extent cx="587756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9.7pt" to="464.1pt,5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032510</wp:posOffset>
                </wp:positionV>
                <wp:extent cx="587756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1.3pt" to="464.1pt,8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253490</wp:posOffset>
                </wp:positionV>
                <wp:extent cx="587756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8.7pt" to="464.1pt,9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527810</wp:posOffset>
                </wp:positionV>
                <wp:extent cx="587756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0.3pt" to="464.1pt,12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802130</wp:posOffset>
                </wp:positionV>
                <wp:extent cx="587756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1.9pt" to="464.1pt,14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2016760</wp:posOffset>
                </wp:positionV>
                <wp:extent cx="1563370" cy="28321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5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M TRABALH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175895</wp:posOffset>
          </wp:positionV>
          <wp:extent cx="469900" cy="5207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Agrupamento de Escolas de Revelhe                                                               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</w:t>
    </w:r>
    <w:r>
      <w:rPr>
        <w:rFonts w:cs="Arial" w:ascii="Arial" w:hAnsi="Arial"/>
        <w:b/>
        <w:sz w:val="18"/>
      </w:rPr>
      <w:t>EB1 de Rib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6:00Z</dcterms:created>
  <dc:creator>E.B 1Ciclo Recovelas Ribeiros</dc:creator>
  <dc:description/>
  <dc:language>en-US</dc:language>
  <cp:lastModifiedBy>user</cp:lastModifiedBy>
  <cp:lastPrinted>2004-12-13T14:12:00Z</cp:lastPrinted>
  <dcterms:modified xsi:type="dcterms:W3CDTF">2005-03-06T17:06:00Z</dcterms:modified>
  <cp:revision>9</cp:revision>
  <dc:subject/>
  <dc:title>AVALIAÇÃO TRIMESTRAL – 4º Ano</dc:title>
</cp:coreProperties>
</file>