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AVALIAÇÃO FORMATIVA DE </w:t>
      </w:r>
      <w:r>
        <w:rPr>
          <w:caps/>
          <w:sz w:val="28"/>
        </w:rPr>
        <w:t>outubro</w:t>
      </w:r>
      <w:r>
        <w:rPr>
          <w:sz w:val="28"/>
        </w:rPr>
        <w:t xml:space="preserve"> – 4º Ano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LÍNGUA PORTUGUE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Nome 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Data __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1651000" cy="1828800"/>
            <wp:effectExtent l="0" t="0" r="0" b="0"/>
            <wp:wrapTight wrapText="bothSides">
              <wp:wrapPolygon edited="0">
                <wp:start x="-124" y="0"/>
                <wp:lineTo x="-124" y="21483"/>
                <wp:lineTo x="21600" y="21483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folha</w:t>
      </w:r>
    </w:p>
    <w:p>
      <w:pPr>
        <w:pStyle w:val="TextBodyIndent"/>
        <w:spacing w:lineRule="auto" w:line="360"/>
        <w:rPr/>
      </w:pPr>
      <w:r>
        <w:rPr/>
        <w:t>A natureza transformava-se, mas não perdia a beleza. Apenas entristecia...Estava-se no Outono. As árvores despiam-se do esplendor da sua folhagem. Muitos pássaros tinham já feito as malas e partido para muito longe, em busca do Sol. O vento soprava, anunciando as primeiras chuv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, a primeira chuvada surpreendeu  uma folha solitária no alto de uma grande árvore. Encolheu-se arrepiada, e di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O tempo está tão diferente! Sinto-me tão desabrigada aqui! Para a consolar, a natureza ofereceu-lhe um novo guarda-roupa, o que lhe agradou muito.</w:t>
      </w:r>
    </w:p>
    <w:p>
      <w:pPr>
        <w:pStyle w:val="TextBodyIndent"/>
        <w:spacing w:lineRule="auto" w:line="360"/>
        <w:rPr/>
      </w:pPr>
      <w:r>
        <w:rPr/>
        <w:t>Assim a folha trocou o seu velho vestido verde por um castanho-avermelhado com tons de laranja, que mais tarde alindou, tingindo-o levemente de roxo. Foi este último que levou a um baile. Docemente, desprendeu-se do ramo da árvore e rodopiou...rodopiou...nos braços do ven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á muito cansada foi cair no jardim da Joani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h! Que linda folha! Vou aproveitá-la para a minha colecção – disse a menina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A que estação do ano se refere o texto? 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Quem anuncia as primeiras chuvas? 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Nesta época do ano, que acontece às folhas das árvores?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A folha verde foi trocando a sua cor. Como aconteceu?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Onde foi cair a folha? 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Quem resolveu aproveitá-la e para quê?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Que tipo de texto acabaste de ler? 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Quantos parágrafos tem? 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 Quem são os personagens do texto? 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0. Escreve os sinónimos das palavras. Se tiveres dúvidas consulta o dicionári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ntristecia _____________________</w:t>
        <w:tab/>
        <w:tab/>
        <w:t>em busca de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splendor _____________________</w:t>
        <w:tab/>
        <w:tab/>
        <w:t>folha solitária 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nunciando ____________________</w:t>
        <w:tab/>
        <w:tab/>
        <w:t>rodopiou 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1. do texto copi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m monossílabo </w:t>
        <w:tab/>
        <w:tab/>
        <w:tab/>
        <w:t>um dissílabo</w:t>
        <w:tab/>
        <w:tab/>
        <w:tab/>
        <w:t>um polissílab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</w:t>
        <w:tab/>
        <w:tab/>
        <w:t>______________</w:t>
        <w:tab/>
        <w:tab/>
        <w:t>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2. Rodeia a sílaba tónica de cada palavr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árvores</w:t>
        <w:tab/>
        <w:tab/>
        <w:t>malas</w:t>
        <w:tab/>
        <w:tab/>
        <w:t>natureza</w:t>
        <w:tab/>
        <w:t xml:space="preserve"> folha</w:t>
        <w:tab/>
        <w:tab/>
        <w:t>colecção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3. Classifica as palavras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utono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rande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evou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nsolar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olhagem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eleza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 xml:space="preserve">14. Conjuga o verbo </w:t>
      </w:r>
      <w:r>
        <w:rPr/>
        <w:t>trocar nos tempo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térito Perfe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t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15. Escreve frases 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larativa negativa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rogativa afirmativa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clamativa negativa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erativa afirmativa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</w:t>
      </w:r>
    </w:p>
    <w:p>
      <w:pPr>
        <w:pStyle w:val="TextBodyIndent"/>
        <w:spacing w:lineRule="auto" w:line="360"/>
        <w:rPr/>
      </w:pPr>
      <w:r>
        <w:rPr/>
        <w:t>O texto refere algumas transformações na natureza, durante o Outon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screve um pequeno texto sobre esse assunto, indicando o que acontece, nesta época do ano, no local onde vive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ão te esqueças de lhe dar um título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480"/>
        <w:ind w:firstLine="360"/>
        <w:jc w:val="center"/>
        <w:rPr/>
      </w:pPr>
      <w:r>
        <w:rPr/>
        <w:t>___________________________________</w:t>
      </w:r>
    </w:p>
    <w:p>
      <w:pPr>
        <w:pStyle w:val="TextBodyIndent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Ilustra o teu texto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723900" cy="411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5080</wp:posOffset>
          </wp:positionV>
          <wp:extent cx="1017905" cy="902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grupamento de Escolas José Maria dos Santos                                                 Ano lectivo 2007/2008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EB1 de Arraiad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3:00Z</dcterms:created>
  <dc:creator>professor</dc:creator>
  <dc:description/>
  <dc:language>en-US</dc:language>
  <cp:lastModifiedBy>professor</cp:lastModifiedBy>
  <cp:lastPrinted>2007-10-30T10:20:00Z</cp:lastPrinted>
  <dcterms:modified xsi:type="dcterms:W3CDTF">2007-10-30T11:01:00Z</dcterms:modified>
  <cp:revision>1</cp:revision>
  <dc:subject/>
  <dc:title>AVALIAÇÃO FORMATIVA DE OUTUBRO – 4º Ano   </dc:title>
</cp:coreProperties>
</file>