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Língua Portuguesa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Mai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__________________________________________________________________Class:_______________</w:t>
      </w:r>
    </w:p>
    <w:p>
      <w:pPr>
        <w:pStyle w:val="Header"/>
        <w:spacing w:lineRule="auto" w:line="480"/>
        <w:ind w:right="799" w:hanging="0"/>
        <w:rPr/>
      </w:pPr>
      <w:r>
        <w:rPr/>
        <w:t>Nome:__________________________________________________________________A Profª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ª Par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ê o texto com atençã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emente curio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quele pedaço de terra, humedecida pela chuva de Novembro, encontravam-se duas sementes: Terrinha e Terrão. Terrinha, a mais pequena, era muito curiosa e fazia perguntas e mais perguntas à sua companheir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 fui trazida pelo vento... e tu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 vim agarrada às patas duma pomba branc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ma pomba branca?! Pomba branca não quer dizer paz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r dizer, sim! Foi ela que me trouxe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quando vamos ser árvore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ão sei... Vamos crescer lentamente. Só anos depois seremos árvores!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73685</wp:posOffset>
            </wp:positionV>
            <wp:extent cx="562673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os depois? Não podemos crescer mais depressa? Quando é que vamos ter flores e fruto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udo leva o seu tempo, companheir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ninhos, vamos ter ninho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m amiguinha, vamos ter ninhos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uitos? E os pássaros vão cantar para nó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dónio Muralha (adaptado)</w:t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 - Responde ao que te é pedido sobre o texto que lest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foi o autor deste texto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za as cenas desta história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 tempo </w:t>
      </w: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 espaço </w:t>
      </w: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As duas sementes tinham chegado àquela terra de formas diferentes. Completa as seguintes frases, dizendo como chegou àquele lugar cada uma del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rrinha </w:t>
      </w: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rrão </w:t>
      </w: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exto qual é o significado da pomba branc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</w:rPr>
        <w:t xml:space="preserve">a frase que está de acordo com o texto e com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</w:rPr>
        <w:t xml:space="preserve"> aquela que não se adequa à histó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2.2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sementes iriam ser árvores dentro em breve.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4.4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árvores iriam ter ninhos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85090</wp:posOffset>
                      </wp:positionV>
                      <wp:extent cx="182880" cy="18288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6.7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rinha foi trazida pelo vento.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1.7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rão fazia muitas perguntas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outro título para esta histó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I - Responde ao que te é pedido sobre o funcionamento da língu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Escreve o </w:t>
      </w:r>
      <w:r>
        <w:rPr>
          <w:rFonts w:cs="Tahoma" w:ascii="Tahoma" w:hAnsi="Tahoma"/>
          <w:b/>
        </w:rPr>
        <w:t>antónimo</w:t>
      </w:r>
      <w:r>
        <w:rPr>
          <w:rFonts w:cs="Tahoma" w:ascii="Tahoma" w:hAnsi="Tahoma"/>
        </w:rPr>
        <w:t xml:space="preserve">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...) </w:t>
      </w:r>
      <w:r>
        <w:rPr>
          <w:rFonts w:cs="Tahoma" w:ascii="Tahoma" w:hAnsi="Tahoma"/>
          <w:b/>
        </w:rPr>
        <w:t>humedecida</w:t>
      </w:r>
      <w:r>
        <w:rPr>
          <w:rFonts w:cs="Tahoma" w:ascii="Tahoma" w:hAnsi="Tahoma"/>
        </w:rPr>
        <w:t xml:space="preserve"> pela chuva... - </w:t>
      </w:r>
      <w:r>
        <w:rPr>
          <w:rFonts w:cs="Tahoma" w:ascii="Tahoma" w:hAnsi="Tahoma"/>
          <w:sz w:val="28"/>
        </w:rPr>
        <w:t>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amos crescer </w:t>
      </w:r>
      <w:r>
        <w:rPr>
          <w:rFonts w:cs="Tahoma" w:ascii="Tahoma" w:hAnsi="Tahoma"/>
          <w:b/>
        </w:rPr>
        <w:t>lentamente</w:t>
      </w:r>
      <w:r>
        <w:rPr>
          <w:rFonts w:cs="Tahoma" w:ascii="Tahoma" w:hAnsi="Tahoma"/>
        </w:rPr>
        <w:t xml:space="preserve">. - </w:t>
      </w:r>
      <w:r>
        <w:rPr>
          <w:rFonts w:cs="Tahoma" w:ascii="Tahoma" w:hAnsi="Tahoma"/>
          <w:sz w:val="28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creve do texto uma frase do tip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xclamativo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terrogativo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ê a frase “</w:t>
      </w:r>
      <w:r>
        <w:rPr>
          <w:rFonts w:cs="Tahoma" w:ascii="Tahoma" w:hAnsi="Tahoma"/>
          <w:i/>
        </w:rPr>
        <w:t xml:space="preserve">A mais pequena era </w:t>
      </w:r>
      <w:r>
        <w:rPr>
          <w:rFonts w:cs="Tahoma" w:ascii="Tahoma" w:hAnsi="Tahoma"/>
          <w:i/>
          <w:u w:val="single"/>
        </w:rPr>
        <w:t>muito curiosa</w:t>
      </w:r>
      <w:r>
        <w:rPr>
          <w:rFonts w:cs="Tahoma" w:ascii="Tahoma" w:hAnsi="Tahoma"/>
          <w:i/>
        </w:rPr>
        <w:t xml:space="preserve"> (...) </w:t>
      </w:r>
      <w:r>
        <w:rPr>
          <w:rFonts w:cs="Tahoma" w:ascii="Tahoma" w:hAnsi="Tahoma"/>
        </w:rPr>
        <w:t>” e identifica o grau do adjec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o quadro seguinte com palavras do tex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236"/>
        <w:gridCol w:w="2654"/>
        <w:gridCol w:w="236"/>
        <w:gridCol w:w="2941"/>
        <w:gridCol w:w="236"/>
        <w:gridCol w:w="1926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própri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es possessiv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omes pessoais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ssinala o grupo em que todas as palavras são da família de </w:t>
      </w:r>
      <w:r>
        <w:rPr>
          <w:rFonts w:cs="Tahoma" w:ascii="Tahoma" w:hAnsi="Tahoma"/>
          <w:b/>
        </w:rPr>
        <w:t>sement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ême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d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inh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id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15pt;margin-top:4.2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7.75pt;margin-top:4.2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8.55pt;margin-top:4.2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a as palavras nos locais correct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5600700" cy="24320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huva           Terrão           pomba          árvores           pássaros            nó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55pt;margin-top:3pt;width:440.95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huva           Terrão           pomba          árvores           pássaros            nó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55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da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v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drúxul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escreve a seguinte frase, mudando a forma verbal para o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2973705" cy="24320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A pomba trouxe uma bela  semente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85pt;width:234.1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A pomba trouxe uma bela  semente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330"/>
      </w:tblGrid>
      <w:tr>
        <w:trPr>
          <w:trHeight w:val="3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térito Imperfeito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uro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ifica gramaticalmente todas as palavras da fras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8534"/>
      </w:tblGrid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b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uxe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br w:type="page"/>
      </w:r>
      <w:r>
        <w:rPr>
          <w:rFonts w:cs="Tahoma" w:ascii="Tahoma" w:hAnsi="Tahoma"/>
          <w:b/>
          <w:sz w:val="20"/>
        </w:rPr>
        <w:t>2ª Part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rinha tinha muitos sonh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um texto, relatando um sonho que gostasses de ver realizad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te esqueças de contar todos os pormenor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nta também um título para a tua história e escreve-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Título)</w:t>
      </w:r>
      <w:r>
        <w:rPr>
          <w:rFonts w:cs="Tahoma" w:ascii="Tahoma" w:hAnsi="Tahoma"/>
          <w:b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om trabalho!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4:00Z</dcterms:created>
  <dc:creator>Sissi</dc:creator>
  <dc:description/>
  <cp:keywords/>
  <dc:language>en-US</dc:language>
  <cp:lastModifiedBy>utilizador</cp:lastModifiedBy>
  <cp:lastPrinted>2004-05-06T10:26:00Z</cp:lastPrinted>
  <dcterms:modified xsi:type="dcterms:W3CDTF">2009-11-26T15:22:00Z</dcterms:modified>
  <cp:revision>3</cp:revision>
  <dc:subject/>
  <dc:title>Auto avaliação</dc:title>
</cp:coreProperties>
</file>