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385820" cy="67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 xml:space="preserve">AVALIAÇÃO FORMATIVA DE </w:t>
      </w:r>
      <w:r>
        <w:rPr>
          <w:caps/>
          <w:sz w:val="28"/>
        </w:rPr>
        <w:t>outubro</w:t>
      </w:r>
      <w:r>
        <w:rPr>
          <w:sz w:val="28"/>
        </w:rPr>
        <w:t xml:space="preserve"> – 4º An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LÍNGUA PORTUGU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Nome _____________________________ Class. ________________</w:t>
      </w:r>
    </w:p>
    <w:p>
      <w:pPr>
        <w:pStyle w:val="Normal"/>
        <w:rPr>
          <w:sz w:val="32"/>
        </w:rPr>
      </w:pPr>
      <w:r>
        <w:rPr>
          <w:sz w:val="32"/>
        </w:rPr>
        <w:t>Data ______________________________ A Profª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133350</wp:posOffset>
            </wp:positionV>
            <wp:extent cx="1781175" cy="1943100"/>
            <wp:effectExtent l="0" t="0" r="0" b="0"/>
            <wp:wrapTight wrapText="bothSides">
              <wp:wrapPolygon edited="0">
                <wp:start x="-147" y="0"/>
                <wp:lineTo x="-147" y="21325"/>
                <wp:lineTo x="21593" y="21325"/>
                <wp:lineTo x="21593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folha</w:t>
      </w:r>
    </w:p>
    <w:p>
      <w:pPr>
        <w:pStyle w:val="TextBodyIndent"/>
        <w:spacing w:lineRule="auto" w:line="360"/>
        <w:rPr/>
      </w:pPr>
      <w:r>
        <w:rPr/>
        <w:t>A natureza transformava-se, mas não perdia a beleza. Apenas entristecia...Estava-se no Outono. As árvores despiam-se do esplendor da sua folhagem. Muitos pássaros tinham já feito as malas e partido para muito longe, em busca do Sol. O vento soprava, anunciando as primeiras chuv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, a primeira chuvada surpreendeu  uma folha solitária no alto de uma grande árvore. Encolheu-se arrepiada, e di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0" w:firstLine="360"/>
        <w:jc w:val="both"/>
        <w:rPr/>
      </w:pPr>
      <w:r>
        <w:rPr/>
        <w:t>O tempo está tão diferente! Sinto-me tão desabrigada aqui! Para a consolar, a natureza ofereceu-lhe um novo guarda-roupa, o que lhe agradou muito.</w:t>
      </w:r>
    </w:p>
    <w:p>
      <w:pPr>
        <w:pStyle w:val="TextBodyIndent"/>
        <w:spacing w:lineRule="auto" w:line="360"/>
        <w:rPr/>
      </w:pPr>
      <w:r>
        <w:rPr/>
        <w:t>Assim a folha trocou o seu velho vestido verde por um castanho-avermelhado com tons de laranja, que mais tarde alindou, tingindo-o levemente de roxo. Foi este último que levou a um baile. Docemente, desprendeu-se do ramo da árvore e rodopiou...rodopiou...nos braços do ven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á muito cansada foi cair no jardim da Joani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h! Que linda folha! Vou aproveitá-la para a minha colecção – disse a menina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A que estação do ano se refere o texto? 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Quem anuncia as primeiras chuvas? 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3. Nesta época do ano, que acontece às folhas das árvores? 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4. A folha verde foi trocando a sua cor. Como aconteceu? 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5. Onde foi cair a folha? 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6. Quem resolveu aproveitá-la e para quê?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077" w:right="851" w:gutter="0" w:header="454" w:top="719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/>
        <w:t>7. Que tipo de texto acabaste de ler? _________________________________________________</w:t>
      </w:r>
    </w:p>
    <w:p>
      <w:pPr>
        <w:pStyle w:val="Normal"/>
        <w:ind w:right="-101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8. Quantos parágrafos tem? 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9. Quem são os personagens do texto? 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0. Escreve os sinónimos das palavras. Se tiveres dúvidas consulta o dicionári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ntristecia _____________________</w:t>
        <w:tab/>
        <w:tab/>
        <w:t>em busca de 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splendor _____________________</w:t>
        <w:tab/>
        <w:tab/>
        <w:tab/>
        <w:t>folha solitária 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nunciando ____________________</w:t>
        <w:tab/>
        <w:tab/>
        <w:t>rodopiou 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1. Do texto copia: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um monossílabo </w:t>
        <w:tab/>
        <w:tab/>
        <w:tab/>
        <w:t>um dissílabo</w:t>
        <w:tab/>
        <w:tab/>
        <w:tab/>
        <w:t>um polissílabo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________________</w:t>
        <w:tab/>
        <w:tab/>
        <w:t>______________</w:t>
        <w:tab/>
        <w:tab/>
        <w:t>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2. Rodeia a sílaba tónica de cada palavra: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árvores</w:t>
        <w:tab/>
        <w:tab/>
        <w:t>malas</w:t>
        <w:tab/>
        <w:tab/>
        <w:t>natureza</w:t>
        <w:tab/>
        <w:t xml:space="preserve"> folha</w:t>
        <w:tab/>
        <w:tab/>
        <w:t>colecção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3. Classifica as palavra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utono 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rande 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evou 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nsolar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olhagem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eleza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14. Conjuga o verbo </w:t>
      </w:r>
      <w:r>
        <w:rPr>
          <w:b/>
          <w:i/>
        </w:rPr>
        <w:t xml:space="preserve">trocar, </w:t>
      </w:r>
      <w:r>
        <w:rPr/>
        <w:t>nos modos e tempos estudado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5. Escreve fras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larativa negativa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rogativa directa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clamativa negativa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erativa afirmativ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</w:t>
      </w:r>
    </w:p>
    <w:p>
      <w:pPr>
        <w:pStyle w:val="TextBodyIndent"/>
        <w:spacing w:lineRule="auto" w:line="360"/>
        <w:rPr/>
      </w:pPr>
      <w:r>
        <w:rPr/>
        <w:t>O texto refere algumas transformações na natureza, durante o Outono. Também nesta altura se festeja o S. Martinho. Escreve um pequeno texto sobre esse assunto, falando um pouco da história deste homem e do que se faz nesse d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ão te esqueças de lhe dar um título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480"/>
        <w:ind w:firstLine="360"/>
        <w:jc w:val="center"/>
        <w:rPr/>
      </w:pPr>
      <w:r>
        <w:rPr/>
        <w:t>___________________________________</w:t>
      </w:r>
    </w:p>
    <w:p>
      <w:pPr>
        <w:pStyle w:val="TextBodyIndent"/>
        <w:spacing w:lineRule="auto" w:line="48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BOM TRABALHO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/>
    </w:pPr>
    <w:r>
      <w:rPr>
        <w:i/>
        <w:lang w:val="en-US" w:eastAsia="en-US"/>
      </w:rPr>
      <w:t>Avaliação diagnóstica</w:t>
    </w:r>
    <w:r>
      <w:rPr>
        <w:rFonts w:cs="Arial" w:ascii="Arial" w:hAnsi="Arial"/>
        <w:i/>
        <w:sz w:val="16"/>
      </w:rPr>
      <w:t xml:space="preserve"> </w:t>
    </w:r>
  </w:p>
  <w:p>
    <w:pPr>
      <w:pStyle w:val="Header"/>
      <w:ind w:right="259" w:hanging="0"/>
      <w:jc w:val="right"/>
      <w:rPr/>
    </w:pPr>
    <w:r>
      <w:rPr>
        <w:i/>
        <w:sz w:val="18"/>
      </w:rPr>
      <w:t>Língua Portuguesa  – 4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480"/>
      <w:ind w:left="900" w:right="2058" w:hanging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3:00Z</dcterms:created>
  <dc:creator>Sissi</dc:creator>
  <dc:description/>
  <dc:language>en-US</dc:language>
  <cp:lastModifiedBy>utilizador</cp:lastModifiedBy>
  <cp:lastPrinted>2004-10-27T15:31:00Z</cp:lastPrinted>
  <dcterms:modified xsi:type="dcterms:W3CDTF">2009-11-26T02:03:00Z</dcterms:modified>
  <cp:revision>2</cp:revision>
  <dc:subject/>
  <dc:title>Auto avaliação</dc:title>
</cp:coreProperties>
</file>