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ra uma velha muito velha que vivia numa cas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elhíssima. E dentro da casa só havia trapos, móve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rtidos e louça rachada. Oriana espreitou pela jane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e não tinha vidro. A velha estava a arrumar a cas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 enquanto trabalhava falava sozinha, dizend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Que negra vida, que negra vida! Estou tão velh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mo o tempo e ainda preciso de trabalhar. E nã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tenho nem filho nem filha que me ajude. Se nã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ossem as fadas que seria de mim? «Quando eu er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equena brincava na floresta e os animais, as folhas 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s flores brincavam comigo. A minha mãe penteav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s meus cabelos e punha uma fita a dançar no meu vestido. Agora, se não fossem 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adas, que seria de mim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ando eu era nova ria o dia todo. Nos bailes dançava sempre sem parar. Tinh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muito mais do que cem amigos. Agora sou velha, não tenho ninguém. Se não foss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s fadas que seria de mim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ando eu era nova tinha namorados que me diziam que eu era linda e me atirava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ravos quando eu passava. Agora os garotos correm atrás de mim, chamam-m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‘</w:t>
      </w:r>
      <w:r>
        <w:rPr>
          <w:rFonts w:cs="Times-Roman" w:ascii="Times-Roman" w:hAnsi="Times-Roman"/>
          <w:sz w:val="26"/>
          <w:szCs w:val="26"/>
        </w:rPr>
        <w:t>velha’, ‘velha’ e atiram-me pedras. Se não fossem as fadas que seria de mim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ando eu era nova tinha um palácio, vestidos de seda, aios e lacaios. Agora estou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elha e não tenho nada. Se não fossem as fadas que seria de mim?»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ouvia esta lamentação todas as manhãs e todas as manhãs ficava triste, chei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 pena da velha, tão curvada, tão enrugada e tão sozinha, que passava os di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inteiros a resmungar e a suspira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s fadas só se mostram às crianças, aos animais, às árvores e às flores. Por isso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elha nunca via Oriana; mas, embora não a visse, sabia que ela estava ali, pronta a ajudá-l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epois de ter varrido a casa, a velha acendeu o lume e pôs a água a ferver. Abriu a lata do café e diss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Não tenho café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tocou com a sua varinha de condão na lata e a lata encheu-se de café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velha fez o café e depois pegou na caneca de leite e diss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Não tenho lei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tocou com a sua varinha de condão na caneca e a caneca encheu-se de lei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velha pegou no açucareiro e diss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Não tenho açúca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tocou com a varinha de condão no açucareiro e o açucareiro encheu-se 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çúca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velha abriu a gaveta do pão e diss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Não tenho pã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tocou com a varinha de condão na gaveta e dentro da gaveta apareceu u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ão com manteig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velha pegou no pão e diss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Se não fossem as fadas que seria de mim!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E Oriana, ouvindo-a, sorriu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Sophia de Mello Breyner Andres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6"/>
          <w:szCs w:val="26"/>
        </w:rPr>
        <w:t>A Fada Oriana</w:t>
      </w:r>
      <w:r>
        <w:rPr>
          <w:rFonts w:cs="Times-Roman" w:ascii="Times-Roman" w:hAnsi="Times-Roman"/>
          <w:sz w:val="26"/>
          <w:szCs w:val="26"/>
        </w:rPr>
        <w:t>, Porto, Ed. Figueirinhas, 200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Interpretação do tex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1. </w:t>
      </w:r>
      <w:r>
        <w:rPr>
          <w:rFonts w:cs="Times-Roman" w:ascii="Times-Roman" w:hAnsi="Times-Roman"/>
          <w:sz w:val="26"/>
          <w:szCs w:val="26"/>
        </w:rPr>
        <w:t>O que quer dizer a frase do texto «Era uma velha muito velha que vivia numa cas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elhíssima.»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2. </w:t>
      </w:r>
      <w:r>
        <w:rPr>
          <w:rFonts w:cs="Times-Roman" w:ascii="Times-Roman" w:hAnsi="Times-Roman"/>
          <w:sz w:val="26"/>
          <w:szCs w:val="26"/>
        </w:rPr>
        <w:t>O que havia dentro da casa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3. </w:t>
      </w: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 xml:space="preserve">a frase que completa a afirmação que se segue, de acordo com o texto. </w:t>
      </w:r>
      <w:r>
        <w:rPr>
          <w:rFonts w:cs="Times-Bold" w:ascii="Times-Bold" w:hAnsi="Times-Bold"/>
          <w:b/>
          <w:bCs/>
          <w:sz w:val="26"/>
          <w:szCs w:val="26"/>
        </w:rPr>
        <w:t>Quando Oriana espreitou pela janela, a velha estava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ormir a sest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oçar a cabeç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uidar da cas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azer o almoç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4. </w:t>
      </w: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 xml:space="preserve">a afirmação que completa a frase que se segue, de acordo com o texto. </w:t>
      </w:r>
      <w:r>
        <w:rPr>
          <w:rFonts w:cs="Times-Bold" w:ascii="Times-Bold" w:hAnsi="Times-Bold"/>
          <w:b/>
          <w:bCs/>
          <w:sz w:val="26"/>
          <w:szCs w:val="26"/>
        </w:rPr>
        <w:t>Enquanto tratava da casa, a velh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discutia com a vizinh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ensava nos familiar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lamentava a sua sor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hamava nomes às brux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5. </w:t>
      </w:r>
      <w:r>
        <w:rPr>
          <w:rFonts w:cs="Times-Roman" w:ascii="Times-Roman" w:hAnsi="Times-Roman"/>
          <w:sz w:val="26"/>
          <w:szCs w:val="26"/>
        </w:rPr>
        <w:t>Transcreve do texto a palavra que melhor completa a frase que se segue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speitando o sentido do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A vida da velha era </w:t>
      </w:r>
      <w:r>
        <w:rPr>
          <w:rFonts w:cs="Times-Roman" w:ascii="Times-Roman" w:hAnsi="Times-Roman"/>
          <w:sz w:val="26"/>
          <w:szCs w:val="26"/>
        </w:rPr>
        <w:t>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6. </w:t>
      </w:r>
      <w:r>
        <w:rPr>
          <w:rFonts w:cs="Times-Roman" w:ascii="Times-Roman" w:hAnsi="Times-Roman"/>
          <w:sz w:val="26"/>
          <w:szCs w:val="26"/>
        </w:rPr>
        <w:t>A velha recordava ainda que alguém lhe atirava cravos. Quem o fazia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7. </w:t>
      </w:r>
      <w:r>
        <w:rPr>
          <w:rFonts w:cs="Times-Roman" w:ascii="Times-Roman" w:hAnsi="Times-Roman"/>
          <w:sz w:val="26"/>
          <w:szCs w:val="26"/>
        </w:rPr>
        <w:t>O que sentia Oriana quando ouvia as lamentações da velha?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8. </w:t>
      </w:r>
      <w:r>
        <w:rPr>
          <w:rFonts w:cs="Times-Roman" w:ascii="Times-Roman" w:hAnsi="Times-Roman"/>
          <w:sz w:val="26"/>
          <w:szCs w:val="26"/>
        </w:rPr>
        <w:t>Sabemos que esta velha era mesmo muito velha. Procura no texto duas outr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alavras relacionadas com o seu aspecto físic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9. </w:t>
      </w:r>
      <w:r>
        <w:rPr>
          <w:rFonts w:cs="Times-Roman" w:ascii="Times-Roman" w:hAnsi="Times-Roman"/>
          <w:sz w:val="26"/>
          <w:szCs w:val="26"/>
        </w:rPr>
        <w:t>Ordena as frases que se seguem, de acordo com a sequência das acções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6"/>
          <w:szCs w:val="26"/>
        </w:rPr>
        <w:t xml:space="preserve">história, numerando-as de </w:t>
      </w:r>
      <w:r>
        <w:rPr>
          <w:rFonts w:cs="Times-Bold" w:ascii="Times-Bold" w:hAnsi="Times-Bold"/>
          <w:b/>
          <w:bCs/>
          <w:sz w:val="26"/>
          <w:szCs w:val="26"/>
        </w:rPr>
        <w:t xml:space="preserve">1 </w:t>
      </w:r>
      <w:r>
        <w:rPr>
          <w:rFonts w:cs="Times-Roman" w:ascii="Times-Roman" w:hAnsi="Times-Roman"/>
          <w:sz w:val="26"/>
          <w:szCs w:val="26"/>
        </w:rPr>
        <w:t xml:space="preserve">a </w:t>
      </w:r>
      <w:r>
        <w:rPr>
          <w:rFonts w:cs="Times-Bold" w:ascii="Times-Bold" w:hAnsi="Times-Bold"/>
          <w:b/>
          <w:bCs/>
          <w:sz w:val="26"/>
          <w:szCs w:val="26"/>
        </w:rPr>
        <w:t>7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A velh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ez o café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briu a gaveta do pã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cendeu o lum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arreu a cas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egou na caneca de lei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ôs água a ferve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pegou no açucarei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10. </w:t>
      </w:r>
      <w:r>
        <w:rPr>
          <w:rFonts w:cs="Times-Roman" w:ascii="Times-Roman" w:hAnsi="Times-Roman"/>
          <w:sz w:val="26"/>
          <w:szCs w:val="26"/>
        </w:rPr>
        <w:t>O que fez Oriana para ajudar a velha quando ela disse que não tinha café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11. </w:t>
      </w:r>
      <w:r>
        <w:rPr>
          <w:rFonts w:cs="Times-Roman" w:ascii="Times-Roman" w:hAnsi="Times-Roman"/>
          <w:sz w:val="26"/>
          <w:szCs w:val="26"/>
        </w:rPr>
        <w:t>Transcreve do texto uma frase que mostre que a velha não via Oriana, mas sabi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e ela existia e que a ajudav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Funcionamento da Líng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1. </w:t>
      </w:r>
      <w:r>
        <w:rPr>
          <w:rFonts w:cs="Times-Roman" w:ascii="Times-Roman" w:hAnsi="Times-Roman"/>
          <w:sz w:val="26"/>
          <w:szCs w:val="26"/>
        </w:rPr>
        <w:t>Repara na palavra «velhíssima». Em que grau se encontra o adjectiv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>a resposta correct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grau norm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grau comparativ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grau superlativo absoluto analític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grau superlativo absoluto sinté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2. </w:t>
      </w: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>a frase que tem o mesmo significado que a frase sublinhad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ouvia aquelas lamentaçõ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ouvia aquelas conversa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ouvia aquelas pergunta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ouvia aquelas queixa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ouvia aquelas respos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3. </w:t>
      </w: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>a frase que tem o verbo no Pretérito Imperfeito do Indicativ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fada era amiga da velh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fada foi amiga da velh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fada é amiga da velh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 fada será amiga da vel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4. </w:t>
      </w:r>
      <w:r>
        <w:rPr>
          <w:rFonts w:cs="Times-Roman" w:ascii="Times-Roman" w:hAnsi="Times-Roman"/>
          <w:sz w:val="26"/>
          <w:szCs w:val="26"/>
        </w:rPr>
        <w:t>Indica a classe a que pertencem as palavras sublinhada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era bonita, boa e alegr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5. </w:t>
      </w: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>o conjunto em que todas as palavras são nomes comun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baile – varinha - garoto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nsada - flores - dizia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ninguém – janela - lind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filha - filho - jane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Oriana – vidro - caf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6. </w:t>
      </w:r>
      <w:r>
        <w:rPr>
          <w:rFonts w:cs="Times-Roman" w:ascii="Times-Roman" w:hAnsi="Times-Roman"/>
          <w:sz w:val="26"/>
          <w:szCs w:val="26"/>
        </w:rPr>
        <w:t xml:space="preserve">Assinala com </w:t>
      </w:r>
      <w:r>
        <w:rPr>
          <w:rFonts w:cs="Times-Bold" w:ascii="Times-Bold" w:hAnsi="Times-Bold"/>
          <w:b/>
          <w:bCs/>
          <w:sz w:val="26"/>
          <w:szCs w:val="26"/>
        </w:rPr>
        <w:t xml:space="preserve">X </w:t>
      </w:r>
      <w:r>
        <w:rPr>
          <w:rFonts w:cs="Times-Roman" w:ascii="Times-Roman" w:hAnsi="Times-Roman"/>
          <w:sz w:val="26"/>
          <w:szCs w:val="26"/>
        </w:rPr>
        <w:t>o conjunto em que todas as palavras são da família de cas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sota caseiro casinh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sarão casaco casamen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casar casal aca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7. </w:t>
      </w:r>
      <w:r>
        <w:rPr>
          <w:rFonts w:cs="Times-Roman" w:ascii="Times-Roman" w:hAnsi="Times-Roman"/>
          <w:sz w:val="26"/>
          <w:szCs w:val="26"/>
        </w:rPr>
        <w:t>Escolhe o determinante que completa a seguinte frase, de acordo com a históri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que le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Oriana ajudava a velha com a </w:t>
      </w:r>
      <w:r>
        <w:rPr>
          <w:rFonts w:cs="Times-Roman" w:ascii="Times-Roman" w:hAnsi="Times-Roman"/>
          <w:sz w:val="26"/>
          <w:szCs w:val="26"/>
        </w:rPr>
        <w:t xml:space="preserve">______________ </w:t>
      </w:r>
      <w:r>
        <w:rPr>
          <w:rFonts w:cs="Times-Bold" w:ascii="Times-Bold" w:hAnsi="Times-Bold"/>
          <w:b/>
          <w:bCs/>
          <w:sz w:val="26"/>
          <w:szCs w:val="26"/>
        </w:rPr>
        <w:t>varinha de cond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8. </w:t>
      </w:r>
      <w:r>
        <w:rPr>
          <w:rFonts w:cs="Times-Roman" w:ascii="Times-Roman" w:hAnsi="Times-Roman"/>
          <w:sz w:val="26"/>
          <w:szCs w:val="26"/>
        </w:rPr>
        <w:t>Considera a frase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  <w:t>A minha mãe penteava os meus cabelo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Volta a escrevê-la, substituindo as palavras sublinhadas pelo pronome pesso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adequad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6"/>
          <w:szCs w:val="26"/>
        </w:rPr>
        <w:t xml:space="preserve">9. </w:t>
      </w:r>
      <w:r>
        <w:rPr>
          <w:rFonts w:cs="Times-Roman" w:ascii="Times-Roman" w:hAnsi="Times-Roman"/>
          <w:sz w:val="26"/>
          <w:szCs w:val="26"/>
        </w:rPr>
        <w:t>Escreve uma história em que uma bruxa feia e má se divertiu a arreliar o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habitantes da florest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Conta as maldades que fez às pessoas e aos animais e as confusões que provocou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Dá um final feliz à tua históri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–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Dá-lhe um títul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01:00Z</dcterms:created>
  <dc:creator>Windows User</dc:creator>
  <dc:description/>
  <dc:language>en-US</dc:language>
  <cp:lastModifiedBy>Windows User</cp:lastModifiedBy>
  <dcterms:modified xsi:type="dcterms:W3CDTF">2011-05-22T22:04:00Z</dcterms:modified>
  <cp:revision>1</cp:revision>
  <dc:subject/>
  <dc:title/>
</cp:coreProperties>
</file>