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20040</wp:posOffset>
                </wp:positionV>
                <wp:extent cx="6370320" cy="1481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6"/>
                              <w:gridCol w:w="2537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Script MT Bold" w:hAnsi="Script MT Bol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Script MT Bold" w:hAnsi="Script MT Bold"/>
                                      <w:b/>
                                      <w:sz w:val="32"/>
                                      <w:szCs w:val="32"/>
                                    </w:rPr>
                                    <w:t>Avaliação Sumativa    de Língua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jc w:val="center"/>
                                    <w:rPr>
                                      <w:rFonts w:ascii="Curlz MT" w:hAnsi="Curlz MT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urlz MT" w:hAnsi="Curlz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Nome: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</w:rPr>
                                    <w:t>_____________________________________________________</w:t>
                                  </w: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  <w:t>Data: ____ / ____ /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ahoma" w:ascii="Lucida Handwriting" w:hAnsi="Lucida Handwriting"/>
                                      <w:sz w:val="20"/>
                                      <w:szCs w:val="20"/>
                                    </w:rPr>
                                    <w:t>A Professora : ____________________    Classificação:</w:t>
                                  </w:r>
                                  <w:r>
                                    <w:rPr>
                                      <w:rFonts w:cs="Tahoma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16.65pt;mso-wrap-distance-left:7.05pt;mso-wrap-distance-right:7.05pt;mso-wrap-distance-top:0pt;mso-wrap-distance-bottom:0pt;margin-top:25.2pt;mso-position-vertical-relative:page;margin-left:-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6"/>
                        <w:gridCol w:w="2537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Script MT Bold" w:hAnsi="Script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Script MT Bold" w:hAnsi="Script MT Bold"/>
                                <w:b/>
                                <w:sz w:val="32"/>
                                <w:szCs w:val="32"/>
                              </w:rPr>
                              <w:t>Avaliação Sumativa    de Língua Portugu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jc w:val="center"/>
                              <w:rPr>
                                <w:rFonts w:ascii="Curlz MT" w:hAnsi="Curlz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urlz MT" w:hAnsi="Curlz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Nome: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_____________________________________________________</w:t>
                            </w: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  <w:t>Data: ____ / ____ /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ahoma" w:ascii="Lucida Handwriting" w:hAnsi="Lucida Handwriting"/>
                                <w:sz w:val="20"/>
                                <w:szCs w:val="20"/>
                              </w:rPr>
                              <w:t>A Professora : ____________________    Classificação:</w:t>
                            </w:r>
                            <w:r>
                              <w:rPr>
                                <w:rFonts w:cs="Tahoma" w:ascii="Lucida Handwriting" w:hAnsi="Lucida Handwriting"/>
                                <w:b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59690</wp:posOffset>
                </wp:positionV>
                <wp:extent cx="274256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eitura do tex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ê o texto com muita atenção.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3.95pt;mso-wrap-distance-left:9.05pt;mso-wrap-distance-right:9.05pt;mso-wrap-distance-top:0pt;mso-wrap-distance-bottom:0pt;margin-top:4.7pt;mso-position-vertical-relative:text;margin-left: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 –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eitura do text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Lê o texto com muita atenção.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8965</wp:posOffset>
            </wp:positionH>
            <wp:positionV relativeFrom="paragraph">
              <wp:posOffset>90805</wp:posOffset>
            </wp:positionV>
            <wp:extent cx="3020695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425</wp:posOffset>
                </wp:positionH>
                <wp:positionV relativeFrom="paragraph">
                  <wp:posOffset>103505</wp:posOffset>
                </wp:positionV>
                <wp:extent cx="3138805" cy="230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O Tempo e o Relóg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7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 Tempo não gostava de relógios porque, dizia ele, o transformavam em minutos, segundos, horas, meses e semanas e isso era coisa que ele não suportava. Preferia ser livre e solto, sem ter nada nem ninguém a dividi-lo em parcelas, em pedacinhos ou pedaços de temp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81.7pt;mso-wrap-distance-left:9.05pt;mso-wrap-distance-right:9.05pt;mso-wrap-distance-top:0pt;mso-wrap-distance-bottom:0pt;margin-top:8.15pt;mso-position-vertical-relative:text;margin-left:-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O Tempo e o Relógio</w:t>
                      </w:r>
                    </w:p>
                    <w:p>
                      <w:pPr>
                        <w:pStyle w:val="Normal"/>
                        <w:spacing w:lineRule="auto" w:line="360"/>
                        <w:ind w:left="457" w:hanging="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 Tempo não gostava de relógios porque, dizia ele, o transformavam em minutos, segundos, horas, meses e semanas e isso era coisa que ele não suportava. Preferia ser livre e solto, sem ter nada nem ninguém a dividi-lo em parcelas, em pedacinhos ou pedaços de temp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10795</wp:posOffset>
                </wp:positionV>
                <wp:extent cx="6271260" cy="5097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09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or isso um dia decidiu ir para a Floresta das Horas perseguir um relógio de bolso que era dos mais pontuais que conhecia. Como o Tempo, que era forte e saudável, corria mais que o relógio, este, arrastando uma pesada corrente de prata, refugiou-se atrás de uma tília onde, por sorte, lhe apareceu a Fada Floriana, amiga e protectora dos mais frac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  <w:t>- Salva-me do Tempo -  implorou o relógio - , que ele vem atrás de mim para me engolir ou se calhar para me partir a cor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  <w:t>- E como hei-de eu salvar-te? – perguntou a f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  <w:t>- Transforma-me num animal qualquer – disse o relóg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  <w:t>- Pode ser um rouxinol? – inquiriu a f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al acabou de pronunciar estas palavras o relógio transformou-se num belo e gordo rouxin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 Tempo, que entretanto chegara junto da tília, perguntou ao rouxino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 Não viste por aqui um relógio de bols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 Não vi, não senhor, nem sei como é um relógio de bol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as o tempo que era muito esperto, ficou desconfiado e disse ao rouxino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 Para eu ter a certeza que és mesmo um rouxinol, canta lá qualquer cois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 foi aí que a sorte o abandonou, porque abriu o bico e cantou apenas: Tic-tac, Tic-tac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sé Jorge Letria, Histórias do Sono e do Sonho, Ed. Desabroch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01.35pt;mso-wrap-distance-left:9.05pt;mso-wrap-distance-right:9.05pt;mso-wrap-distance-top:0pt;mso-wrap-distance-bottom:0pt;margin-top:0.85pt;mso-position-vertical-relative:text;margin-left:-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or isso um dia decidiu ir para a Floresta das Horas perseguir um relógio de bolso que era dos mais pontuais que conhecia. Como o Tempo, que era forte e saudável, corria mais que o relógio, este, arrastando uma pesada corrente de prata, refugiou-se atrás de uma tília onde, por sorte, lhe apareceu a Fada Floriana, amiga e protectora dos mais frac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  <w:t>- Salva-me do Tempo -  implorou o relógio - , que ele vem atrás de mim para me engolir ou se calhar para me partir a cord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  <w:t>- E como hei-de eu salvar-te? – perguntou a fad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  <w:t>- Transforma-me num animal qualquer – disse o relógi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  <w:t>- Pode ser um rouxinol? – inquiriu a fad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al acabou de pronunciar estas palavras o relógio transformou-se num belo e gordo rouxinol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 Tempo, que entretanto chegara junto da tília, perguntou ao rouxinol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 Não viste por aqui um relógio de bolso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 Não vi, não senhor, nem sei como é um relógio de bols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as o tempo que era muito esperto, ficou desconfiado e disse ao rouxinol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 Para eu ter a certeza que és mesmo um rouxinol, canta lá qualquer cois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 foi aí que a sorte o abandonou, porque abriu o bico e cantou apenas: Tic-tac, Tic-tac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sé Jorge Letria, Histórias do Sono e do Sonho, Ed. Desabrocha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21920</wp:posOffset>
                </wp:positionV>
                <wp:extent cx="571436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 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Interpretação / Compreen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6.95pt;mso-wrap-distance-left:9.05pt;mso-wrap-distance-right:9.05pt;mso-wrap-distance-top:0pt;mso-wrap-distance-bottom:0pt;margin-top:9.6pt;mso-position-vertical-relative:text;margin-left: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 –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Interpretação / Compre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– Por que motivo o tempo não gostava de relógios? _______________________________</w:t>
      </w:r>
    </w:p>
    <w:p>
      <w:pPr>
        <w:pStyle w:val="Normal"/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– Qual dos dois corria mais, O Tempo ou o relógio? 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 – Justifica a resposta anterior com expressões retiradas do texto.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3 – Quem apareceu ao relógio quando este fugia do Tempo?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29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Sublinh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s frases que estão de acordo com o texto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900" w:hanging="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a-me do relógio – implorou o Tempo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900" w:hanging="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a-me do Tempo – implorou o relógio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900" w:hanging="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lógio pediu para ser transformado numa pedra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900" w:hanging="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lógio foi transformado num belo rouxinol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</w:rPr>
        <w:t>5 - O que perguntou o Tempo ao rouxinol?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6 – O que pediu o Tempo ao rouxinol? 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– O que aconteceu ao rouxinol quando abriu o bico? ____________________________</w:t>
      </w:r>
    </w:p>
    <w:p>
      <w:pPr>
        <w:pStyle w:val="Normal"/>
        <w:tabs>
          <w:tab w:val="clear" w:pos="708"/>
          <w:tab w:val="left" w:pos="14" w:leader="none"/>
          <w:tab w:val="left" w:pos="5640" w:leader="none"/>
        </w:tabs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6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 -  Numera as frases de 1 a 5 de acordo com o texto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Transforma-me num animal qualqu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36855" cy="23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6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36855" cy="236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- Não vi, não senhor, nem sei como é um relógio de bol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30835</wp:posOffset>
                </wp:positionV>
                <wp:extent cx="236855" cy="2368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6.0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 como hei -de eu salvar-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23215</wp:posOffset>
                </wp:positionV>
                <wp:extent cx="236855" cy="236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5.4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- Não viste por aqui um relógio de bols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15595</wp:posOffset>
                </wp:positionV>
                <wp:extent cx="236855" cy="2368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4.8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- Pode ser um rouxinol?</w:t>
      </w:r>
    </w:p>
    <w:p>
      <w:pPr>
        <w:pStyle w:val="Normal"/>
        <w:tabs>
          <w:tab w:val="clear" w:pos="708"/>
          <w:tab w:val="left" w:pos="-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 – Assinala com um X a opção correcta, de acordo com o sentido do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 tempo não gostava de relógios porque…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36855" cy="2368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0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ão gostava de os ouvir fazer tic –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feria ser livre e solto sem ter ninguém a dividi-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36855" cy="2368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ram muito valio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6855" cy="2368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ram muito pontu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36855" cy="2368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3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10- Assinala com um X a opção correcta de acordo com o sentido do texto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gora repara na seguinte fra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foi aí que a sorte o abandonou, porque abriu o bico e cantou apenas: Tic-Tac, Tic –Tac”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 - Esta frase significa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36855" cy="2368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ouxinol conseguiu enganar o Tem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80670</wp:posOffset>
                </wp:positionV>
                <wp:extent cx="236855" cy="2368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2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ouxinol foi desmascarado pelo Tem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236855" cy="2368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3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Tempo acreditou que o rouxinol não tinha visto o relógi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ouxinol não sabia can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36855" cy="2368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 – Comple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título do livro de onde este texto foi retirado é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seu autor é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-53340</wp:posOffset>
                </wp:positionV>
                <wp:extent cx="5714365" cy="3422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I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uncionamento da Líng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6.95pt;mso-wrap-distance-left:9.05pt;mso-wrap-distance-right:9.05pt;mso-wrap-distance-top:0pt;mso-wrap-distance-bottom:0pt;margin-top:-4.2pt;mso-position-vertical-relative:text;margin-left:3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I–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uncionamento da Lí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1 – O texto está escrito em _________________ . Tem ___________ parágrafos.</w:t>
      </w:r>
    </w:p>
    <w:p>
      <w:pPr>
        <w:pStyle w:val="Normal"/>
        <w:spacing w:lineRule="auto" w:line="360"/>
        <w:ind w:left="-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" w:hanging="14"/>
        <w:rPr>
          <w:rFonts w:ascii="Arial" w:hAnsi="Arial" w:cs="Arial"/>
        </w:rPr>
      </w:pPr>
      <w:r>
        <w:rPr>
          <w:rFonts w:cs="Arial" w:ascii="Arial" w:hAnsi="Arial"/>
        </w:rPr>
        <w:t xml:space="preserve">O 1º parágrafo tem ________ períodos. </w:t>
      </w:r>
    </w:p>
    <w:p>
      <w:pPr>
        <w:pStyle w:val="Normal"/>
        <w:spacing w:lineRule="auto" w:line="360"/>
        <w:ind w:left="-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ind w:left="150" w:hanging="157"/>
        <w:rPr>
          <w:rFonts w:ascii="Arial" w:hAnsi="Arial" w:cs="Arial"/>
        </w:rPr>
      </w:pPr>
      <w:r>
        <w:rPr>
          <w:rFonts w:cs="Arial" w:ascii="Arial" w:hAnsi="Arial"/>
        </w:rPr>
        <w:t>-Transcreve o 3º parágrafo do texto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" w:hanging="0"/>
        <w:rPr>
          <w:rFonts w:ascii="Arial" w:hAnsi="Arial" w:cs="Arial"/>
        </w:rPr>
      </w:pPr>
      <w:r>
        <w:rPr>
          <w:rFonts w:cs="Arial" w:ascii="Arial" w:hAnsi="Arial"/>
        </w:rPr>
        <w:t>2 - Escreve os seguintes nomes nos graus: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Aumentativo                            Diminutiv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edaço  </w:t>
      </w:r>
      <w:r>
        <w:rPr>
          <w:rFonts w:cs="Arial" w:ascii="Arial" w:hAnsi="Arial"/>
        </w:rPr>
        <w:t xml:space="preserve">        ___________________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olsa</w:t>
      </w:r>
      <w:r>
        <w:rPr>
          <w:rFonts w:cs="Arial" w:ascii="Arial" w:hAnsi="Arial"/>
        </w:rPr>
        <w:t xml:space="preserve">               ___________________       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1 – Classifica morfologicamente as seguintes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te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u w:val="single"/>
        </w:rPr>
        <w:t>ouxinol conseguiu</w:t>
      </w:r>
      <w:r>
        <w:rPr>
          <w:rFonts w:cs="Arial" w:ascii="Arial" w:hAnsi="Arial"/>
        </w:rPr>
        <w:t xml:space="preserve"> enganá-</w:t>
      </w:r>
      <w:r>
        <w:rPr>
          <w:rFonts w:cs="Arial" w:ascii="Arial" w:hAnsi="Arial"/>
          <w:u w:val="single"/>
        </w:rPr>
        <w:t>lo.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4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 – Lê a seguinte frase e responde.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 Tempo era espertíssimo”.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1 -O adjectivo desta frase encontra-se no grau: 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ompar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236855" cy="2368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0.3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or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810</wp:posOffset>
                </wp:positionV>
                <wp:extent cx="236855" cy="236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3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339090</wp:posOffset>
                </wp:positionV>
                <wp:extent cx="236855" cy="2368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6.7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uperlativo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Classifica morfologicamente este adjectivo.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/>
      </w:pPr>
      <w:r>
        <w:rPr>
          <w:rFonts w:cs="Arial" w:ascii="Arial" w:hAnsi="Arial"/>
        </w:rPr>
        <w:t xml:space="preserve">________________________________________________________________________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– Escreve frases em que utilizes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14" w:hanging="0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>Um determinante artigo, definido, masculino, no singular. 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determinante possessivo, feminino, no plural 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determinante demonstrativo, masculino, no singular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– Lê com atenção a seguinte frase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 rouxinol abriu o bico e cantou apenas: “ Tic-tac, Tic –tac…”«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0" w:leader="none"/>
        </w:tabs>
        <w:spacing w:lineRule="auto" w:line="360"/>
        <w:ind w:left="14" w:hanging="2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ublinha</w:t>
      </w:r>
      <w:r>
        <w:rPr>
          <w:rFonts w:cs="Arial" w:ascii="Arial" w:hAnsi="Arial"/>
        </w:rPr>
        <w:t xml:space="preserve"> os verbos da frase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2 – Assinala com um X o tempo verbal em que estão escritos os verbos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236855" cy="2368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.2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236855" cy="2368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.2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236855" cy="2368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2.2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turo                       Presente                 Pretérito Perfeito ( passado)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3 – Retira da frase uma onomatopeia: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14" w:hanging="0"/>
        <w:rPr/>
      </w:pPr>
      <w:r>
        <w:rPr>
          <w:rFonts w:cs="Arial" w:ascii="Arial" w:hAnsi="Arial"/>
        </w:rPr>
        <w:t xml:space="preserve">6 – Escreve novamente a frase substituindo </w:t>
      </w:r>
      <w:r>
        <w:rPr>
          <w:rFonts w:cs="Arial" w:ascii="Arial" w:hAnsi="Arial"/>
          <w:b/>
          <w:i/>
        </w:rPr>
        <w:t>“O rouxinol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  <w:i/>
        </w:rPr>
        <w:t>Tu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Eles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49530</wp:posOffset>
                </wp:positionV>
                <wp:extent cx="6199505" cy="3422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V 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esenvolvimento da escr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6.95pt;mso-wrap-distance-left:9.05pt;mso-wrap-distance-right:9.05pt;mso-wrap-distance-top:0pt;mso-wrap-distance-bottom:0pt;margin-top:3.9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V –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Desenvolvimento da esc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left="-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 muita imaginação continua o texto que acabaste de ler. 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eves escrever entre 15  e 20 linhas       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ouxinol abriu o bico e cantou apenas: “Tic-tac, tic-tac…”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-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29" w:right="9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urlz MT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" w:hanging="390"/>
      </w:pPr>
    </w:lvl>
    <w:lvl w:ilvl="2">
      <w:start w:val="1"/>
      <w:numFmt w:val="decimal"/>
      <w:lvlText w:val="%1.%2.%3"/>
      <w:lvlJc w:val="left"/>
      <w:pPr>
        <w:ind w:left="360" w:hanging="720"/>
      </w:pPr>
    </w:lvl>
    <w:lvl w:ilvl="3">
      <w:start w:val="1"/>
      <w:numFmt w:val="decimal"/>
      <w:lvlText w:val="%1.%2.%3.%4"/>
      <w:lvlJc w:val="left"/>
      <w:pPr>
        <w:ind w:left="54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260" w:hanging="1440"/>
      </w:pPr>
    </w:lvl>
    <w:lvl w:ilvl="6">
      <w:start w:val="1"/>
      <w:numFmt w:val="decimal"/>
      <w:lvlText w:val="%1.%2.%3.%4.%5.%6.%7"/>
      <w:lvlJc w:val="left"/>
      <w:pPr>
        <w:ind w:left="1800" w:hanging="1440"/>
      </w:pPr>
    </w:lvl>
    <w:lvl w:ilvl="7">
      <w:start w:val="1"/>
      <w:numFmt w:val="decimal"/>
      <w:lvlText w:val="%1.%2.%3.%4.%5.%6.%7.%8"/>
      <w:lvlJc w:val="left"/>
      <w:pPr>
        <w:ind w:left="1980" w:hanging="1800"/>
      </w:pPr>
    </w:lvl>
    <w:lvl w:ilvl="8">
      <w:start w:val="1"/>
      <w:numFmt w:val="decimal"/>
      <w:lvlText w:val="%1.%2.%3.%4.%5.%6.%7.%8.%9"/>
      <w:lvlJc w:val="left"/>
      <w:pPr>
        <w:ind w:left="252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3:00Z</dcterms:created>
  <dc:creator>.</dc:creator>
  <dc:description/>
  <dc:language>en-US</dc:language>
  <cp:lastModifiedBy>Celeste Simões</cp:lastModifiedBy>
  <cp:lastPrinted>2009-03-12T21:59:00Z</cp:lastPrinted>
  <dcterms:modified xsi:type="dcterms:W3CDTF">2013-11-10T18:23:00Z</dcterms:modified>
  <cp:revision>2</cp:revision>
  <dc:subject/>
  <dc:title>Ficha de Avaliação Formativa de Língua Portuguesa</dc:title>
</cp:coreProperties>
</file>