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633220</wp:posOffset>
            </wp:positionV>
            <wp:extent cx="78359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</w:t>
            </w:r>
            <w:r>
              <w:rPr/>
              <w:t>Agrupamento de Escolas José Maria dos Santo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B1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aliação Diagnostica – Língua Portuguesa – 4º 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ome: ________________________________________</w:t>
              <w:tab/>
              <w:tab/>
              <w:t>Data: 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bservação: 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ê o texto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2409825" cy="1884680"/>
            <wp:effectExtent l="0" t="0" r="0" b="0"/>
            <wp:wrapTight wrapText="bothSides">
              <wp:wrapPolygon edited="0">
                <wp:start x="-160" y="412"/>
                <wp:lineTo x="-160" y="21181"/>
                <wp:lineTo x="21436" y="21181"/>
                <wp:lineTo x="21436" y="412"/>
                <wp:lineTo x="-160" y="4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alegria! A caminho da escola:</w:t>
      </w:r>
    </w:p>
    <w:p>
      <w:pPr>
        <w:pStyle w:val="Normal"/>
        <w:jc w:val="both"/>
        <w:rPr/>
      </w:pPr>
      <w:r>
        <w:rPr/>
        <w:t>Encontram-se os amigos e as amigas;</w:t>
      </w:r>
    </w:p>
    <w:p>
      <w:pPr>
        <w:pStyle w:val="Normal"/>
        <w:jc w:val="both"/>
        <w:rPr/>
      </w:pPr>
      <w:r>
        <w:rPr/>
        <w:t>contam-se casos acontecidos nas férias,</w:t>
      </w:r>
    </w:p>
    <w:p>
      <w:pPr>
        <w:pStyle w:val="Normal"/>
        <w:jc w:val="both"/>
        <w:rPr/>
      </w:pPr>
      <w:r>
        <w:rPr/>
        <w:t xml:space="preserve">passeios que se deram, novidades que se aprende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nuel foi para a praia;</w:t>
      </w:r>
    </w:p>
    <w:p>
      <w:pPr>
        <w:pStyle w:val="Normal"/>
        <w:jc w:val="both"/>
        <w:rPr/>
      </w:pPr>
      <w:r>
        <w:rPr/>
        <w:t>a Maria foi para o campo;</w:t>
      </w:r>
    </w:p>
    <w:p>
      <w:pPr>
        <w:pStyle w:val="Normal"/>
        <w:jc w:val="both"/>
        <w:rPr/>
      </w:pPr>
      <w:r>
        <w:rPr/>
        <w:t>a Joana ficou na sua casa na cidade,</w:t>
      </w:r>
    </w:p>
    <w:p>
      <w:pPr>
        <w:pStyle w:val="Normal"/>
        <w:jc w:val="both"/>
        <w:rPr/>
      </w:pPr>
      <w:r>
        <w:rPr/>
        <w:t>mas brincou nos jardins e nos par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905000" cy="254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 meninos que vivem nas aldeias</w:t>
      </w:r>
    </w:p>
    <w:p>
      <w:pPr>
        <w:pStyle w:val="Normal"/>
        <w:jc w:val="right"/>
        <w:rPr/>
      </w:pPr>
      <w:r>
        <w:rPr/>
        <w:t>Têm espaços enormes para correr</w:t>
      </w:r>
    </w:p>
    <w:p>
      <w:pPr>
        <w:pStyle w:val="Normal"/>
        <w:jc w:val="right"/>
        <w:rPr/>
      </w:pPr>
      <w:r>
        <w:rPr/>
        <w:t>nas matas e nos campos.</w:t>
      </w:r>
    </w:p>
    <w:p>
      <w:pPr>
        <w:pStyle w:val="Normal"/>
        <w:jc w:val="right"/>
        <w:rPr/>
      </w:pPr>
      <w:r>
        <w:rPr/>
        <w:t>É muito bom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s também há inconvenientes:</w:t>
      </w:r>
    </w:p>
    <w:p>
      <w:pPr>
        <w:pStyle w:val="Normal"/>
        <w:jc w:val="right"/>
        <w:rPr/>
      </w:pPr>
      <w:r>
        <w:rPr/>
        <w:t>percorrem maus caminhos a pé;</w:t>
      </w:r>
    </w:p>
    <w:p>
      <w:pPr>
        <w:pStyle w:val="Normal"/>
        <w:jc w:val="right"/>
        <w:rPr/>
      </w:pPr>
      <w:r>
        <w:rPr/>
        <w:t>às vezes as escolas ficam longe</w:t>
      </w:r>
    </w:p>
    <w:p>
      <w:pPr>
        <w:pStyle w:val="Normal"/>
        <w:jc w:val="right"/>
        <w:rPr/>
      </w:pPr>
      <w:r>
        <w:rPr/>
        <w:t>das casas de alguns alunos;</w:t>
      </w:r>
    </w:p>
    <w:p>
      <w:pPr>
        <w:pStyle w:val="Normal"/>
        <w:jc w:val="right"/>
        <w:rPr/>
      </w:pPr>
      <w:r>
        <w:rPr/>
        <w:t>e não há transportes como nas cidad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ice Gomes – adaptad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ideias do tex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 que mês do ano as crianças regressam à escola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m encontram pelo camin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itas crianças vivem nas aldeias; muitas mais vivem em cidad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Quem tem mais espaços para brinca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inala com um </w:t>
      </w:r>
      <w:r>
        <w:rPr>
          <w:b/>
        </w:rPr>
        <w:t>X</w:t>
      </w:r>
      <w:r>
        <w:rPr/>
        <w:t xml:space="preserve"> as afirmações certas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42.95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ssearam muit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24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242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urante as férias, as crianças </w:t>
        <w:tab/>
        <w:tab/>
        <w:t>foram para o camp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foram para a pra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cionamento da Líng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/>
        <w:t>Sinónimos</w:t>
        <w:tab/>
        <w:tab/>
        <w:tab/>
        <w:tab/>
        <w:tab/>
        <w:tab/>
        <w:t>Antón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ormes ___________________________</w:t>
        <w:tab/>
        <w:tab/>
        <w:t xml:space="preserve">alegria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venientes ______________________</w:t>
        <w:tab/>
        <w:tab/>
        <w:t>maus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orrem __________________________</w:t>
        <w:tab/>
        <w:tab/>
        <w:t>longe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álise Gramati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ê as expressões e , à frente de cada uma e conforme for devido, escreve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FRASE </w:t>
      </w:r>
      <w:r>
        <w:rPr/>
        <w:t xml:space="preserve">ou </w:t>
      </w:r>
      <w:r>
        <w:rPr>
          <w:b/>
        </w:rPr>
        <w:t>NÃO FRAS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s crianças iam felizes para a escola. ____________________________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para a iam crianças As escola felizes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rase indica tempo presente, passado ou futuro?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leta o quadro: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v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sílab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laba tó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quanto ao número de sílab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quanto à posição da sílaba tón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é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da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exto ret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rase exclamativa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omes próprios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omes comuns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verbos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adjectivos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ção escr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corda o teu regresso à escola e conta-o em frases curtas, mas completas: quem encontraste, que histórias recordaste, a alegria que sent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-118745</wp:posOffset>
            </wp:positionV>
            <wp:extent cx="1974850" cy="2689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6:00Z</dcterms:created>
  <dc:creator>Maria Silva</dc:creator>
  <dc:description/>
  <cp:keywords/>
  <dc:language>en-US</dc:language>
  <cp:lastModifiedBy>XP</cp:lastModifiedBy>
  <cp:lastPrinted>2008-09-09T17:39:00Z</cp:lastPrinted>
  <dcterms:modified xsi:type="dcterms:W3CDTF">2009-09-16T21:20:00Z</dcterms:modified>
  <cp:revision>3</cp:revision>
  <dc:subject/>
  <dc:title>Agrupamento de Escolas José Maria dos Santos</dc:title>
</cp:coreProperties>
</file>