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17500</wp:posOffset>
            </wp:positionV>
            <wp:extent cx="973455" cy="6604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77850</wp:posOffset>
                </wp:positionV>
                <wp:extent cx="6756400" cy="161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;Courier New" w:hAnsi="Escolar1;Courier Ne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;Courier New" w:hAnsi="Escolar1;Courier New"/>
                                <w:b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;Courier New" w:hAnsi="Escolar1;Courier New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Ficha de Avaliação Diagnóstica</w:t>
                              <w:tab/>
                              <w:tab/>
                              <w:tab/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O Professor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7pt;mso-wrap-distance-left:9.05pt;mso-wrap-distance-right:9.05pt;mso-wrap-distance-top:0pt;mso-wrap-distance-bottom:0pt;margin-top:-45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;Courier New" w:hAnsi="Escolar1;Courier Ne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;Courier New" w:hAnsi="Escolar1;Courier New"/>
                          <w:b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;Courier New" w:hAnsi="Escolar1;Courier New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Ficha de Avaliação Diagnóstica</w:t>
                        <w:tab/>
                        <w:tab/>
                        <w:tab/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O Professor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;Courier New" w:hAnsi="Escolar1;Courier New" w:cs="Escolar1;Courier New"/>
          <w:b/>
          <w:b/>
          <w:bCs/>
          <w:sz w:val="44"/>
          <w:szCs w:val="44"/>
        </w:rPr>
      </w:pPr>
      <w:r>
        <w:rPr>
          <w:rFonts w:cs="Escolar1;Courier New" w:ascii="Escolar1;Courier New" w:hAnsi="Escolar1;Courier New"/>
          <w:b/>
          <w:bCs/>
          <w:sz w:val="44"/>
          <w:szCs w:val="44"/>
        </w:rPr>
        <w:t>Língua Portuguesa</w:t>
      </w:r>
    </w:p>
    <w:p>
      <w:pPr>
        <w:pStyle w:val="Normal"/>
        <w:ind w:right="799" w:hanging="0"/>
        <w:jc w:val="both"/>
        <w:rPr/>
      </w:pPr>
      <w:r>
        <w:rPr>
          <w:rFonts w:cs="Arial Narrow" w:ascii="Arial Narrow" w:hAnsi="Arial Narrow"/>
          <w:b/>
        </w:rPr>
        <w:t>Lê o texto com muita atençã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bem quem é a Pantera Cor-de-Rosa? É claro que si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s talvez não conheçam a prima dela, a pantera Cor-de-Laranja. Quem a conhece pensa que ela é muito valente e corajosa, mas é mentira porque não passa de uma medrosa. Querem ver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va um lindo dia de sol e a Pantera Cor-de-Laranja foi passear pelo campo. A certa altura, olhou para o chão e viu uma figura desconhecida junto de si. O coração começou a bater, a bater descompassad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 que é isto? Quem me persegue? – perguntava ela, baixinho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mo não via ninguém, ficava cada vez mais aflita, pensando que alguém lhe queria fazer mal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pressou o passo mas aquela figura não a deixava em paz. Seguia-a e imitava tudo o que ela fazia. 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berta de suores, com o pêlo eriçado e a tremer como varas verdes, a Pantera Cor-de-Laranja esticava as patas, mas logo a figura ficava mais alta, mais comprida. Se encolhia as patas, fazendo-se pequenina, ela encolhia também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ocorro! Socorro! Acudam que estou perdida! Um fantasma persegue-me e vai acabar comigo! – gritava, bem alto,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i então que a prima Pantera Cor-de-Rosa apareceu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alva-me, prima, tem dó de mim – suplicou a Pantera Cor-de-Laranja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—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lma, priminha querida! Não vês que isso a que tu chamas fantasma é a tua própria sombra?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vergonhada por ser tão ignorante e medrosa, a Pantera Cor-de-Laranja desatou a correr para bem longe.</w:t>
      </w:r>
    </w:p>
    <w:p>
      <w:pPr>
        <w:pStyle w:val="Corpodetexto3"/>
        <w:spacing w:lineRule="auto" w:line="360"/>
        <w:ind w:right="439" w:firstLine="539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439" w:firstLine="539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Isabel Lamas, </w:t>
      </w:r>
      <w:r>
        <w:rPr>
          <w:rFonts w:cs="Arial Narrow" w:ascii="Arial Narrow" w:hAnsi="Arial Narrow"/>
          <w:b w:val="false"/>
          <w:i/>
          <w:sz w:val="22"/>
          <w:szCs w:val="22"/>
        </w:rPr>
        <w:t>Era Uma Vez… E Outra… E Outra…</w:t>
      </w:r>
      <w:r>
        <w:rPr>
          <w:rFonts w:cs="Arial Narrow" w:ascii="Arial Narrow" w:hAnsi="Arial Narrow"/>
          <w:b w:val="false"/>
          <w:sz w:val="22"/>
          <w:szCs w:val="22"/>
        </w:rPr>
        <w:t>, Impala Editores (adaptado)</w:t>
      </w:r>
    </w:p>
    <w:p>
      <w:pPr>
        <w:pStyle w:val="Corpodetexto3"/>
        <w:spacing w:lineRule="auto" w:line="360"/>
        <w:ind w:right="439" w:firstLine="539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pois de leres o texto com muita atenção, responde ao que te é pedid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Quem são as personagens do texto?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Assinala com X a frase que, de acordo com o texto, completa a seguinte afirma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Quando a Pantera Cor-de-Laranja viu no chão uma figura desconhecida…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condeu-se atrás de uma árvore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ão ficou preocupad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cou muito assustada e perguntou quem a persegui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3 – Assinala com X a frase que tem o mesmo sentido do que a seguint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«Apressou o passo…»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u passos mais curtos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ou mais depressa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ou cada passo que dava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4 – Transcreve do texto o que a Pantera disse quando viu uma figura que a seguia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Quem perseguia a Panter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6 – Assinala com X a frase que, de acordo com o texto, completa a seguinte afirma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/>
        <w:t>A Pantera Cor-de-Laranja viu a sua sombra porque…</w:t>
      </w:r>
    </w:p>
    <w:tbl>
      <w:tblPr>
        <w:tblW w:w="69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ava um lindo dia de sol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ra de noite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ava a chover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Quem socorreu a Pantera Cor-de-Laranja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8 – Assinala com X a palavra que caracteriza a atitude da Pantera Cor-de-Laranja.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545"/>
        <w:gridCol w:w="1562"/>
        <w:gridCol w:w="563"/>
        <w:gridCol w:w="1562"/>
        <w:gridCol w:w="563"/>
        <w:gridCol w:w="1562"/>
      </w:tblGrid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alen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dros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rajos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ábia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 xml:space="preserve">1 – Assinala com X o grupo em que todas as palavras têm acento circunflexo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84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1212"/>
        <w:gridCol w:w="673"/>
        <w:gridCol w:w="673"/>
        <w:gridCol w:w="673"/>
        <w:gridCol w:w="1212"/>
        <w:gridCol w:w="673"/>
        <w:gridCol w:w="673"/>
        <w:gridCol w:w="673"/>
      </w:tblGrid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méli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stã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ânio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m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oã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cênci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má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lã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nâncio</w:t>
            </w:r>
          </w:p>
        </w:tc>
      </w:tr>
      <w:tr>
        <w:trPr>
          <w:trHeight w:val="170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Coloca o respectivo sinal gráfico nas seguintes palavr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raçao</w:t>
        <w:tab/>
        <w:tab/>
        <w:t>pelo</w:t>
        <w:tab/>
        <w:tab/>
        <w:tab/>
        <w:t>mae</w:t>
        <w:tab/>
        <w:tab/>
        <w:tab/>
        <w:t>duzia</w:t>
        <w:tab/>
        <w:tab/>
        <w:tab/>
        <w:t>leao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3 – Escreve a seguinte frase no plural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pantera estava em grande afliçã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eastAsia="Arial Narrow" w:cs="Arial Narrow"/>
          <w:b w:val="false"/>
          <w:b w:val="false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Organiza uma frase com as seguintes palavras e escreve-a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ntera</w:t>
        <w:tab/>
        <w:tab/>
        <w:t>A</w:t>
        <w:tab/>
        <w:t xml:space="preserve">teve            sua  </w:t>
        <w:tab/>
        <w:t>medo</w:t>
        <w:tab/>
        <w:t xml:space="preserve">  Cor-de-Laranja</w:t>
        <w:tab/>
        <w:t>da</w:t>
        <w:tab/>
        <w:t xml:space="preserve">  sombra</w:t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1. – Assinala com X o nome do sinal de pontuação que usaste no final da frase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73"/>
        <w:gridCol w:w="528"/>
        <w:gridCol w:w="1514"/>
        <w:gridCol w:w="545"/>
        <w:gridCol w:w="1758"/>
        <w:gridCol w:w="545"/>
        <w:gridCol w:w="1520"/>
      </w:tblGrid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írgu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n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nto e vírgu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is pontos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Volta a escrever a frase seguinte, substituindo a palavras destacada pelo seu antónim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/>
      </w:pPr>
      <w:r>
        <w:rPr>
          <w:rFonts w:cs="Arial Narrow" w:ascii="Arial Narrow" w:hAnsi="Arial Narrow"/>
          <w:b w:val="false"/>
        </w:rPr>
        <w:t xml:space="preserve">A Pantera era </w:t>
      </w:r>
      <w:r>
        <w:rPr>
          <w:rFonts w:cs="Arial Narrow" w:ascii="Arial Narrow" w:hAnsi="Arial Narrow"/>
        </w:rPr>
        <w:t>medrosa</w:t>
      </w:r>
      <w:r>
        <w:rPr>
          <w:rFonts w:cs="Arial Narrow" w:ascii="Arial Narrow" w:hAnsi="Arial Narrow"/>
          <w:b w:val="false"/>
        </w:rPr>
        <w:t>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6 – Assinala com X o grupo em que todas as palavras são nomes comun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i/>
          <w:i/>
          <w:u w:val="single"/>
        </w:rPr>
      </w:pPr>
      <w:r>
        <w:rPr>
          <w:rFonts w:cs="Arial Narrow" w:ascii="Arial Narrow" w:hAnsi="Arial Narrow"/>
          <w:b w:val="false"/>
          <w:i/>
          <w:u w:val="single"/>
        </w:rPr>
      </w:r>
    </w:p>
    <w:tbl>
      <w:tblPr>
        <w:tblW w:w="84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1212"/>
        <w:gridCol w:w="673"/>
        <w:gridCol w:w="673"/>
        <w:gridCol w:w="673"/>
        <w:gridCol w:w="1212"/>
        <w:gridCol w:w="673"/>
        <w:gridCol w:w="673"/>
        <w:gridCol w:w="673"/>
      </w:tblGrid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sabe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túba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nter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im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má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ombra</w:t>
            </w:r>
          </w:p>
        </w:tc>
      </w:tr>
      <w:tr>
        <w:trPr>
          <w:trHeight w:val="471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gur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tóni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ampo</w:t>
            </w:r>
          </w:p>
        </w:tc>
      </w:tr>
      <w:tr>
        <w:trPr>
          <w:trHeight w:val="170" w:hRule="exac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Escreve três palavras da família de «campo».</w:t>
      </w:r>
    </w:p>
    <w:p>
      <w:pPr>
        <w:pStyle w:val="Corpodetexto3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5:00Z</dcterms:created>
  <dc:creator>Mario Castro</dc:creator>
  <dc:description/>
  <cp:keywords/>
  <dc:language>en-US</dc:language>
  <cp:lastModifiedBy>Mario Castro</cp:lastModifiedBy>
  <dcterms:modified xsi:type="dcterms:W3CDTF">2009-05-26T11:00:00Z</dcterms:modified>
  <cp:revision>1</cp:revision>
  <dc:subject/>
  <dc:title/>
</cp:coreProperties>
</file>