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ficha de avaliação de língua portugu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 4º ano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ficha de avaliação de língua portugues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 4º ano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relinha, o gato pacifista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strelinha, assim chamado por ter uma estrela branca na testa, era um gato civilizado, um gato pacifista, isto é, recusava-se a fazer guerra aos ratos. Por causa das suas ideias, já perdera vários donos. Vendo que ele não os aliviava dos ratos, acabavam por o mandar embora. E ainda por cima o insultavam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dio! Querias comer sem trabalhar? — diziam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dia, falando com o Amarelo, o seu melhor amigo, o Estrelinha desabafou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 sei que tenho que não gostam de mim. Recebem-me com festa e depois, sem mais nem menos, põem-me fora!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m mais nem menos, não é bem assim... Tu não és útil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 apanho ratos, queres tu dizer. Então um gato não serve para mais nada? Não posso prestar outros serviços?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is? — perguntou o Amarelo, que afiava as unhas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, por mais que procurasse, Estrelinha não encontrou uma resposta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ão o Amarelo, que era deveras amigo do Estrelinha, disse-lhe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res um conselho? Vai trabalhar para a cidade! Aqui, não te governas!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3345</wp:posOffset>
            </wp:positionV>
            <wp:extent cx="1680210" cy="2171700"/>
            <wp:effectExtent l="0" t="0" r="0" b="0"/>
            <wp:wrapTight wrapText="bothSides">
              <wp:wrapPolygon edited="0">
                <wp:start x="3358" y="7359"/>
                <wp:lineTo x="1661" y="7720"/>
                <wp:lineTo x="1818" y="12492"/>
                <wp:lineTo x="-329" y="14996"/>
                <wp:lineTo x="580" y="18702"/>
                <wp:lineTo x="6293" y="18106"/>
                <wp:lineTo x="13073" y="16433"/>
                <wp:lineTo x="14777" y="21446"/>
                <wp:lineTo x="21599" y="21456"/>
                <wp:lineTo x="21599" y="0"/>
                <wp:lineTo x="7518" y="323"/>
                <wp:lineTo x="4904" y="2587"/>
                <wp:lineTo x="6437" y="7720"/>
                <wp:lineTo x="3358" y="73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O Estrelinha ficou pensativo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tu? Vinhas comigo? — perguntou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Amarelo ficou atrapalhado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u? Não... que ideia! — Depois, para não magoar o amigo, emendou: — Compreendes, tenho os meus donos, a minha casa, os meus hábitos... — E, olhando para o Estrelinha com ar malicioso, acrescentou: — Eu por mim sou desportista, gosto de caçar ratos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elinha, que esperava tudo menos isso, ficou horrorizado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, o meu melhor amigo?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utro defendeu-se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unca te enganei! Eu não te disse que pensava da mesma maneira! Além disso, não os mato, apenas os caço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 o Estrelinha, furioso, já não o ouviu. De cauda alçada, descia a ladeira. Dias depois, partia para a cidade, sem se despedir do Amarelo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dalena Gomes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m são as personagens dest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que é que os donos acabavam por mandar o Estrelinha embora?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nala resposta certa, de acordo com o texto com X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strelinha era um gato pacifista porque…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75"/>
        <w:gridCol w:w="537"/>
        <w:gridCol w:w="4405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via numa ilha do Oceano Pacífico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rava matar ratos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ha medo de ratos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ia a paz e não caçava ratos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quem desabafou ele as suas mágoas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5. O que lhe aconselhou o amig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6.1 Na frase seguinte identifica o grupo nominal, o grupo verbal e o grupo móv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5400</wp:posOffset>
                </wp:positionV>
                <wp:extent cx="3252470" cy="228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Estrelinha partiu para a cidade de manhã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2pt;width:256.0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Estrelinha partiu para a cidade de manhã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nomin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verb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móve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 Qual é o complemento circunstancial que se encontra presente no grupo móvel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rdena as sílabas e escreve o seu plural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2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</w:trPr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56"/>
        <w:gridCol w:w="979"/>
        <w:gridCol w:w="1800"/>
        <w:gridCol w:w="2256"/>
      </w:tblGrid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  Escreve o feminino de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9.  Escreve o masculino de: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gat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izad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palhad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icios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10. Copia a frase e substitui a palavra sublinhada por um </w:t>
      </w:r>
      <w:r>
        <w:rPr>
          <w:rFonts w:cs="Tahoma" w:ascii="Tahoma" w:hAnsi="Tahoma"/>
          <w:b/>
        </w:rPr>
        <w:t>sinónimo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4997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Então o Amarelo, que e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ver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amigo do Estrelinha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9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Então o Amarelo, que er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ver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amigo do Estrelinha…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11. Copia a frase e substitui a palavra sublinhada por um </w:t>
      </w:r>
      <w:r>
        <w:rPr>
          <w:rFonts w:cs="Tahoma" w:ascii="Tahoma" w:hAnsi="Tahoma"/>
          <w:b/>
        </w:rPr>
        <w:t>antónimo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57900" cy="49974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Por causa das suas ideias, j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erde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vários dono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8.55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Por causa das suas ideias, já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perde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vários donos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12. Copia do texto uma frase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rog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________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lam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________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Identifica os sinais de pontuação que encontras no texto e escreve frases com alguns deles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 O que pensas fazer durante as férias que se aproximam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ocura seguir o seguinte esquema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286500" cy="826770"/>
                <wp:effectExtent l="9525" t="9525" r="10160" b="10160"/>
                <wp:wrapTight wrapText="bothSides">
                  <wp:wrapPolygon edited="0">
                    <wp:start x="473" y="0"/>
                    <wp:lineTo x="474" y="0"/>
                    <wp:lineTo x="391" y="0"/>
                    <wp:lineTo x="309" y="166"/>
                    <wp:lineTo x="237" y="483"/>
                    <wp:lineTo x="165" y="799"/>
                    <wp:lineTo x="105" y="1254"/>
                    <wp:lineTo x="63" y="1801"/>
                    <wp:lineTo x="22" y="2349"/>
                    <wp:lineTo x="0" y="2970"/>
                    <wp:lineTo x="0" y="3603"/>
                    <wp:lineTo x="0" y="18000"/>
                    <wp:lineTo x="0" y="18014"/>
                    <wp:lineTo x="0" y="18646"/>
                    <wp:lineTo x="22" y="19268"/>
                    <wp:lineTo x="63" y="19815"/>
                    <wp:lineTo x="105" y="20363"/>
                    <wp:lineTo x="165" y="20818"/>
                    <wp:lineTo x="237" y="21134"/>
                    <wp:lineTo x="309" y="21450"/>
                    <wp:lineTo x="391" y="21617"/>
                    <wp:lineTo x="474" y="21617"/>
                    <wp:lineTo x="21127" y="21617"/>
                    <wp:lineTo x="21128" y="21617"/>
                    <wp:lineTo x="21212" y="21617"/>
                    <wp:lineTo x="21293" y="21450"/>
                    <wp:lineTo x="21365" y="21134"/>
                    <wp:lineTo x="21437" y="20818"/>
                    <wp:lineTo x="21497" y="20363"/>
                    <wp:lineTo x="21539" y="19815"/>
                    <wp:lineTo x="21580" y="19268"/>
                    <wp:lineTo x="21602" y="18646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0" y="2349"/>
                    <wp:lineTo x="21539" y="1801"/>
                    <wp:lineTo x="21497" y="1254"/>
                    <wp:lineTo x="21437" y="799"/>
                    <wp:lineTo x="21365" y="483"/>
                    <wp:lineTo x="21293" y="166"/>
                    <wp:lineTo x="21212" y="0"/>
                    <wp:lineTo x="21128" y="0"/>
                    <wp:lineTo x="473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 férias é que se aproximam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nde vais? O que vais fazer? Com quem vais estar? O que costumas fazer nas féria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Vais gostar das féria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0.55pt;width:494.9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 férias é que se aproximam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nde vais? O que vais fazer? Com quem vais estar? O que costumas fazer nas férias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Vais gostar das férias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036320</wp:posOffset>
                </wp:positionV>
                <wp:extent cx="6057900" cy="730694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81.6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30:00Z</dcterms:created>
  <dc:creator>Pedro Dias</dc:creator>
  <dc:description>Interpretação; sinónimos; antónimos; frases interrogativas e exclamativas; grupo nominal, grupo verbal, grupo nominal; complementos circunstanciais; femenino e masculino; criação de um texto: "As férias de Natal" </dc:description>
  <dc:language>en-US</dc:language>
  <cp:lastModifiedBy>Ângela  Maria Maduro Silva</cp:lastModifiedBy>
  <cp:lastPrinted>2002-12-09T00:27:00Z</cp:lastPrinted>
  <dcterms:modified xsi:type="dcterms:W3CDTF">2003-12-30T00:11:00Z</dcterms:modified>
  <cp:revision>3</cp:revision>
  <dc:subject>Interpretação; sinónimos; antónimos; frases interrogativas e exclamativas; grupo nominal, grupo verbal, grupo nominal; complementos circunstanciais; femenino e masculino; criação de um texto: "As férias de Natal" </dc:subject>
  <dc:title>Ficha de avaliação Sumativa de Língua Portuguesa (4º Ano) -Dezembro-</dc:title>
</cp:coreProperties>
</file>