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LÍNGUA PORTUGUES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Heading3"/>
        <w:rPr/>
      </w:pPr>
      <w:r>
        <w:rPr/>
        <w:t>Classificação: _____________________________</w:t>
        <w:tab/>
        <w:t xml:space="preserve">   Prof.: ______________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Lê o texto com muita atençã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ladimir recebeu muitas prendas no Natal, entre livros, discos, jogos de computador, mas gostou sobretudo do equipamento para caçar borboletas. O equipamento incluía uma rede, um frasco de vidro, algodão, éter, uma caixa de madeira com fundo de cortiça e muitos alfinetes coloridos.</w:t>
      </w:r>
    </w:p>
    <w:p>
      <w:pPr>
        <w:pStyle w:val="TextBodyIndent"/>
        <w:rPr/>
      </w:pPr>
      <w:r>
        <w:rPr/>
        <w:t>Aquilo deixou-o entusiasmado. Ele gostava de insectos, mas não sabia que era possível coleccioná-los, como quem colecciona selos, conchas ou postais, talvez até trocar exemplares repetidos com os amigos. Nessa mesma tarde, saiu para caçar borboletas. Foi para o matagal, junto ao rio, atrás de casa, um lugar onde se juntavam insectos de todo o tipo. Já tinha apanhado cinco borboletas, que guardara dentro do frasco de vidro, quando ouviu alguém cantar numa voz de algodão doce – uma voz tão doce e tão macia que ele julgou que sonhava. Espreitou e viu, pousada numa flor, uma borboleta linda como um arco-íris, mas ainda mais colorida e luminosa. Sentiu o que deve sentir em momentos assim todo o caçador: sentiu que o ar lhe faltava, sentiu que as mãos lhe tremiam, sentiu uma espécie de alegria muito grande. Lançou a rede e viu a borboleta soltar-se da flor num voo curto e depois debater-se, já presa, nas malhas de nylon. Passou-a para o frasco e ficou um longo momento a olhar para el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Agora és minha! – disse-lhe – Toda a tua beleza me pertenc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borboleta agitou as asas muito levemente e ele ouviu a mesma voz que há instantes o encantara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sso não é possível! – era a borboleta que falava. – Sabes como surgiram as borboletas? Foi há muito, muito tempo, na Índia. Vivia então ali um homem sábio e bom, chamado Buda..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ladimir esfregou os olhos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eu Deus! Estou a sonhar?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borboleta riu-s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Isso não tem importância. Ouve a minha história. Buda, o tal homem sábio e bom, achou que faltava alegria ao ar. Então, colheu uma mão cheia de flores e lançou-as ao vento e disse: voem! E foi assim que surgiram as primeiras borboletas. A beleza das borboletas é para ser vista no ar, entendes? É uma beleza para ser voada.</w:t>
      </w:r>
    </w:p>
    <w:p>
      <w:pPr>
        <w:pStyle w:val="TextBodyIndent"/>
        <w:rPr/>
      </w:pPr>
      <w:r>
        <w:rPr/>
        <w:t xml:space="preserve">– </w:t>
      </w:r>
      <w:r>
        <w:rPr/>
        <w:t>Não! – disse Vladimir abanando a cabeça. – Eu sou um caçador de borboletas. As borboletas nascem, voam e morrem, e, se não forem os coleccionadores, como eu, desaparecem para sempre.</w:t>
      </w:r>
    </w:p>
    <w:p>
      <w:pPr>
        <w:pStyle w:val="TextBodyIndent"/>
        <w:rPr/>
      </w:pPr>
      <w:r>
        <w:rPr/>
        <w:t xml:space="preserve">– </w:t>
      </w:r>
      <w:r>
        <w:rPr/>
        <w:t>Estás enganado. Há certas coisas que não se podem guardar. Por exemplo, não podes guardar a luz do luar, ou a brisa perfumada de um pomar de macieiras. Não podes guardar as estrelas dentro de uma caixa. No entanto, podes coleccionar estrelas. Escolhe uma quando a noite chegar. Será tua. Mas deixa-a guardada na noite. É ali o lugar dela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Se eu te libertar agora... – perguntou Vladimir – Tu serás minha?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A borboleta fechou e abriu as asas iluminando o frasco com uma luz colorida.</w:t>
      </w:r>
    </w:p>
    <w:p>
      <w:pPr>
        <w:pStyle w:val="TextBodyIndent"/>
        <w:autoSpaceDE w:val="false"/>
        <w:rPr/>
      </w:pPr>
      <w:r>
        <w:rPr/>
        <w:t xml:space="preserve">– </w:t>
      </w:r>
      <w:r>
        <w:rPr/>
        <w:t>Já sou tua. – disse – E tu já és meu. Sabes? Eu colecciono caçadores de borboletas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Vladimir regressou a casa alegre como um pássaro. O pai quis saber se ele tinha feito uma boa caçada. O menino mostrou-lhe, com orgulho, o frasco vazio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Muito boa! – disse. – Estás a ver? Deixei fugir a borboleta mais bela do mund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esponde ao que te é pedido sobre o texto que leste de José Eduardo Agualusa (adapt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Quais foram as prendas que Vladimir recebeu no Natal?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2. </w:t>
      </w:r>
      <w:r>
        <w:rPr>
          <w:szCs w:val="28"/>
        </w:rPr>
        <w:t>O que aconteceu quando Vladimir saiu para caçar borboletas? Lê o texto seguinte e risca o que não está de acordo com o que nos conta o segundo parágrafo (linhas 5 a 16)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Vladimir foi para junto do rio. Apanhou cinco borboletas e guardou-as num frasco. Depois deitou-se e adormeceu. Ouviu, então, uma voz doce a cantar. A voz chamava pelo nome dele. Espreitou e viu uma linda borboleta. Lançou a rede, apanhou a borboleta e passou-a para o frasco. Mas as outras borboletas fugiram toda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Por que razão julgou Vladimir que estava a sonhar? (linha 24) Completa a frase, assinalando com </w:t>
      </w:r>
      <w:r>
        <w:rPr>
          <w:b/>
          <w:bCs/>
          <w:szCs w:val="28"/>
        </w:rPr>
        <w:t xml:space="preserve">X </w:t>
      </w:r>
      <w:r>
        <w:rPr>
          <w:szCs w:val="28"/>
        </w:rPr>
        <w:t>a resposta correcta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Vladimir julgou que estava a sonhar, porque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a voz que falava era doce e macia.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sentia os olhos a fecharem-s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sabia que as borboletas não falam.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tinha acordado há muito pouco temp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Que história contou a borboleta a Vladimir?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A borboleta falou a Vladimir de «certas coisas que não se podem guardar» (linhas 35 a 39). Descobre-as na lista seguinte e assinala-as com X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A alegria do caçador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 luz do luar</w:t>
        <w:tab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O perfume das macieiras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 beleza das flores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A frescura dos regatos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s estrelas do céu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O cantar dos pássaros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O calor do sol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6. </w:t>
      </w:r>
      <w:r>
        <w:rPr>
          <w:szCs w:val="28"/>
        </w:rPr>
        <w:t xml:space="preserve">Assinala com </w:t>
      </w:r>
      <w:r>
        <w:rPr>
          <w:b/>
          <w:bCs/>
          <w:szCs w:val="28"/>
        </w:rPr>
        <w:t xml:space="preserve">X </w:t>
      </w:r>
      <w:r>
        <w:rPr>
          <w:szCs w:val="28"/>
        </w:rPr>
        <w:t>a frase que completa a afirmação seguinte, de acordo com o texto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Vladimir só libertou a borboleta, quando ela..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lhe contou a história de um homem chamado Buda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lhe disse que a beleza das borboletas é para ser vista no ar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lhe falou das coisas que não se podem guardar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lhe explicou que já pertenciam um ao out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7. </w:t>
      </w:r>
      <w:r>
        <w:rPr>
          <w:szCs w:val="28"/>
        </w:rPr>
        <w:t xml:space="preserve">Procura no quadro </w:t>
      </w:r>
      <w:r>
        <w:rPr>
          <w:b/>
          <w:bCs/>
          <w:szCs w:val="28"/>
        </w:rPr>
        <w:t xml:space="preserve">B </w:t>
      </w:r>
      <w:r>
        <w:rPr>
          <w:szCs w:val="28"/>
        </w:rPr>
        <w:t>a frase escondida que está de acordo com o texto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e escreve-a. Segue o exemplo do quadro 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940"/>
        <w:gridCol w:w="390"/>
        <w:gridCol w:w="1278"/>
        <w:gridCol w:w="452"/>
        <w:gridCol w:w="1510"/>
        <w:gridCol w:w="360"/>
        <w:gridCol w:w="1080"/>
        <w:gridCol w:w="360"/>
        <w:gridCol w:w="1440"/>
      </w:tblGrid>
      <w:tr>
        <w:trPr>
          <w:cantSplit w:val="true"/>
        </w:trPr>
        <w:tc>
          <w:tcPr>
            <w:tcW w:w="44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autoSpaceDE w:val="false"/>
              <w:rPr/>
            </w:pPr>
            <w:r>
              <w:rPr/>
              <w:t>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borbole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rouxe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s flores.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 pa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bri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 livro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ladimi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oubou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s asas.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ladimi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e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caixa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 pa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briu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borboleta.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borbolet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nto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borboleta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 Bud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astigou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ladimir.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 Bud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olto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s estrela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8"/>
        </w:rPr>
        <w:t>A borboleta abriu as asa</w:t>
      </w:r>
      <w:r>
        <w:rPr>
          <w:szCs w:val="28"/>
        </w:rPr>
        <w:t xml:space="preserve">s. </w:t>
      </w:r>
      <w:r>
        <w:rPr>
          <w:b/>
          <w:bCs/>
          <w:szCs w:val="18"/>
        </w:rPr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</w:t>
      </w:r>
      <w:r>
        <w:rPr>
          <w:szCs w:val="28"/>
        </w:rPr>
        <w:t>Liga as duas partes das frases que te contam resumidamente a história. Escreve o número à frente da letra. Segue os exemplos.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720"/>
        <w:gridCol w:w="720"/>
        <w:gridCol w:w="3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Esta história começ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a borboleta mais bela do mund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De todos os presentes, Vladimi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eferi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para junto do ri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Logo nessa tarde, sai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com a red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Foi assim que conhece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a falar com e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Apanhou-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no Nata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Ela começo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que há coisas que não se podem guarda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A borboleta ensinou-lh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libertar as borboleta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Então Vladimir decidi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o equipamento para caçar borboletas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 xml:space="preserve">A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B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C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D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E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F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G </w:t>
      </w:r>
      <w:r>
        <w:rPr>
          <w:szCs w:val="28"/>
        </w:rPr>
        <w:t xml:space="preserve">– ____     </w:t>
      </w:r>
      <w:r>
        <w:rPr>
          <w:b/>
          <w:bCs/>
          <w:szCs w:val="28"/>
        </w:rPr>
        <w:t xml:space="preserve">H </w:t>
      </w:r>
      <w:r>
        <w:rPr>
          <w:szCs w:val="28"/>
        </w:rPr>
        <w:t>– 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9. </w:t>
      </w:r>
      <w:r>
        <w:rPr>
          <w:szCs w:val="28"/>
        </w:rPr>
        <w:t xml:space="preserve">Que título te parece melhor para o conto que leste? Assinala com </w:t>
      </w:r>
      <w:r>
        <w:rPr>
          <w:b/>
          <w:bCs/>
          <w:szCs w:val="28"/>
        </w:rPr>
        <w:t xml:space="preserve">X </w:t>
      </w:r>
      <w:r>
        <w:rPr>
          <w:szCs w:val="28"/>
        </w:rPr>
        <w:t>a tua escolha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O Caçador de Borboletas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s Prendas de Natal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O Sonho de Vladimir</w:t>
        <w:tab/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 Borboleta e as Flores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esponde às questões seguintes sobre o funcionamento da língu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 xml:space="preserve">10. </w:t>
      </w:r>
      <w:r>
        <w:rPr>
          <w:szCs w:val="28"/>
          <w:u w:val="single"/>
        </w:rPr>
        <w:t>Vladimir recebeu muitas prendas no Natal, entre livros, discos e jog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Copia para as colunas respectivas os </w:t>
      </w:r>
      <w:r>
        <w:rPr>
          <w:b/>
          <w:bCs/>
          <w:szCs w:val="28"/>
        </w:rPr>
        <w:t xml:space="preserve">nomes próprios </w:t>
      </w:r>
      <w:r>
        <w:rPr>
          <w:szCs w:val="28"/>
        </w:rPr>
        <w:t xml:space="preserve">e </w:t>
      </w:r>
      <w:r>
        <w:rPr>
          <w:b/>
          <w:bCs/>
          <w:szCs w:val="28"/>
        </w:rPr>
        <w:t xml:space="preserve">comuns </w:t>
      </w:r>
      <w:r>
        <w:rPr>
          <w:szCs w:val="28"/>
        </w:rPr>
        <w:t>da frase que acabaste de ler.</w:t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Cs w:val="28"/>
              </w:rPr>
            </w:pPr>
            <w:r>
              <w:rPr>
                <w:szCs w:val="28"/>
              </w:rPr>
              <w:t>Nomes própri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mes comun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1. </w:t>
      </w:r>
      <w:r>
        <w:rPr>
          <w:szCs w:val="28"/>
        </w:rPr>
        <w:t>«Espreitou e viu, pousada numa flor, uma borboleta linda como um arco-íris, mas ainda mais colorida e luminosa.»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Copia, da frase acima, os três adjectivos que caracterizam a borbolet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18"/>
        </w:rPr>
        <w:t>____________________</w:t>
      </w:r>
      <w:r>
        <w:rPr>
          <w:szCs w:val="28"/>
        </w:rPr>
        <w:t xml:space="preserve">,  </w:t>
      </w:r>
      <w:r>
        <w:rPr>
          <w:szCs w:val="18"/>
        </w:rPr>
        <w:t xml:space="preserve">____________________  </w:t>
      </w:r>
      <w:r>
        <w:rPr>
          <w:szCs w:val="28"/>
        </w:rPr>
        <w:t xml:space="preserve">e  </w:t>
      </w:r>
      <w:r>
        <w:rPr>
          <w:szCs w:val="18"/>
        </w:rPr>
        <w:t xml:space="preserve">____________________ 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2. </w:t>
      </w:r>
      <w:r>
        <w:rPr>
          <w:szCs w:val="28"/>
        </w:rPr>
        <w:t xml:space="preserve">Completa a lista da direita com as cores do arco-íris, respeitando a </w:t>
      </w:r>
      <w:r>
        <w:rPr>
          <w:b/>
          <w:bCs/>
          <w:szCs w:val="28"/>
        </w:rPr>
        <w:t>ordem alfabétic</w:t>
      </w:r>
      <w:r>
        <w:rPr>
          <w:szCs w:val="28"/>
        </w:rPr>
        <w:t>a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Anil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Verde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Violeta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Vermelho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w:rPr>
          <w:sz w:val="22"/>
        </w:rPr>
        <w:t>Laranja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 xml:space="preserve">Amarelo 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 xml:space="preserve">Azul 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3. </w:t>
      </w:r>
      <w:r>
        <w:rPr>
          <w:szCs w:val="28"/>
        </w:rPr>
        <w:t>Classifica as palavras do exercício anterior, quanto ao número de sílabas e quanto à acentuação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4. </w:t>
      </w:r>
      <w:r>
        <w:rPr>
          <w:szCs w:val="28"/>
        </w:rPr>
        <w:t>Nas frases seguintes, preenche os espaços em branco com as formas correctas dos dois verb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Vladimir lançou a rede e </w:t>
      </w:r>
      <w:r>
        <w:rPr>
          <w:i/>
          <w:iCs/>
          <w:szCs w:val="28"/>
        </w:rPr>
        <w:t>(apanha</w:t>
      </w:r>
      <w:r>
        <w:rPr>
          <w:szCs w:val="28"/>
        </w:rPr>
        <w:t xml:space="preserve">r) __________ a borboleta. Depois os dois </w:t>
      </w:r>
      <w:r>
        <w:rPr>
          <w:i/>
          <w:iCs/>
          <w:szCs w:val="28"/>
        </w:rPr>
        <w:t>(te</w:t>
      </w:r>
      <w:r>
        <w:rPr>
          <w:szCs w:val="28"/>
        </w:rPr>
        <w:t>r) __________ uma longa conversa e ficaram amigos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5. </w:t>
      </w:r>
      <w:r>
        <w:rPr>
          <w:szCs w:val="28"/>
        </w:rPr>
        <w:t xml:space="preserve">Depois de ter </w:t>
      </w:r>
      <w:r>
        <w:rPr>
          <w:b/>
          <w:bCs/>
          <w:szCs w:val="28"/>
        </w:rPr>
        <w:t xml:space="preserve">prendido </w:t>
      </w:r>
      <w:r>
        <w:rPr>
          <w:szCs w:val="28"/>
        </w:rPr>
        <w:t>a borboleta, Vladimir regressou a casa contente como um pássa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Assinala com </w:t>
      </w:r>
      <w:r>
        <w:rPr>
          <w:b/>
          <w:bCs/>
          <w:szCs w:val="28"/>
        </w:rPr>
        <w:t xml:space="preserve">X </w:t>
      </w:r>
      <w:r>
        <w:rPr>
          <w:szCs w:val="28"/>
        </w:rPr>
        <w:t xml:space="preserve">o antónimo de </w:t>
      </w:r>
      <w:r>
        <w:rPr>
          <w:b/>
          <w:bCs/>
          <w:szCs w:val="28"/>
        </w:rPr>
        <w:t>prendid</w:t>
      </w:r>
      <w:r>
        <w:rPr>
          <w:szCs w:val="28"/>
        </w:rPr>
        <w:t>o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segurado</w:t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soltado</w:t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caçado</w:t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garrad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16. </w:t>
      </w:r>
      <w:r>
        <w:rPr>
          <w:szCs w:val="28"/>
        </w:rPr>
        <w:t xml:space="preserve">Assinala com </w:t>
      </w:r>
      <w:r>
        <w:rPr>
          <w:b/>
          <w:bCs/>
          <w:szCs w:val="28"/>
        </w:rPr>
        <w:t xml:space="preserve">X </w:t>
      </w:r>
      <w:r>
        <w:rPr>
          <w:szCs w:val="28"/>
        </w:rPr>
        <w:t>os nomes de animais que se encontram no grau diminutivo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Periquito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galinha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gatito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andorinha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joaninha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cãozito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>17.</w:t>
      </w:r>
      <w:r>
        <w:rPr>
          <w:szCs w:val="28"/>
        </w:rPr>
        <w:t xml:space="preserve"> Retira do texto uma frase do tipo declarativo e na forma negativa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Heading1"/>
        <w:autoSpaceDE w:val="false"/>
        <w:spacing w:lineRule="auto" w:line="360"/>
        <w:jc w:val="center"/>
        <w:rPr/>
      </w:pPr>
      <w:r>
        <w:rPr/>
        <w:t>EXPRESSÃO ESC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A borboleta do arco-íris era a rainha das borboletas. Vivia num palácio maravilhoso, escondido no meio do matagal. Um dia, convidou o seu amigo Vladimir a visitá-la. Mas Vladimir era grande de mais para poder lá entrar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Como conseguiu a borboleta resolver o problema? Que viu Vladimir no palácio?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Escreve uma história em que contes como tudo aconteceu, durante essa visita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05:00Z</dcterms:created>
  <dc:creator>Sónia Barreto</dc:creator>
  <dc:description>Interpretação de um texto; nomes próprio e comuns; adjectivos; ordem alfabética; classificação das palavras quanto à acentuação e número de sílabas; formas verbais; antónimos; grau diminutivo; tipos de formas de frase; escrita de textos.</dc:description>
  <dc:language>en-US</dc:language>
  <cp:lastModifiedBy>Pedro Dias</cp:lastModifiedBy>
  <cp:lastPrinted>2003-10-05T21:11:00Z</cp:lastPrinted>
  <dcterms:modified xsi:type="dcterms:W3CDTF">2004-02-10T23:05:00Z</dcterms:modified>
  <cp:revision>2</cp:revision>
  <dc:subject>Interpretação de um texto; nomes próprio e comuns; adjectivos; ordem alfabética; classificação das palavras quanto à acentuação e número de sílabas; formas verbais; antónimos; grau diminutivo; tipos de formas de frase; escrita de textos.</dc:subject>
  <dc:title>Ficha de avaliação mensal de língua portuguesa (4º ano)</dc:title>
</cp:coreProperties>
</file>