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-457200</wp:posOffset>
                </wp:positionV>
                <wp:extent cx="5878830" cy="1875155"/>
                <wp:effectExtent l="0" t="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0" cy="1875240"/>
                          <a:chOff x="0" y="0"/>
                          <a:chExt cx="5878800" cy="187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6280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117468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459720"/>
                            <a:ext cx="4686480" cy="65988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língua portuguesa 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2680" y="1512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scola Básica do 1º Ciclo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2680" y="117036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17036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5440" y="117036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4548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154548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-36pt;width:462.9pt;height:147.65pt" coordorigin="197,-720" coordsize="9258,2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7;top:-720;width:1830;height:18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1;top:1130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75;top:4;width:7379;height:10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língua portuguesa 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5;top:-696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scola Básica do 1º Cicl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5;top:1123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49;top:1123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79;top:1123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1;top:1714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5;top:1714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Tahoma" w:ascii="Tahoma" w:hAnsi="Tahoma"/>
          <w:b/>
        </w:rPr>
        <w:t>O rio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Era uma vez uma aldeia à beira de um rio: era o rio mais bonito que se possa imaginar, com margens cobertas de verdura, línguas de areia clara e uma água brilhante que reflectia o céu e o arvoredo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Toda a gente da aldeia precisava do rio. As lavadeiras iam ali lavar a roupa, os pescadores sentavam-se na margem e apanhavam bom peixe, os lavradores montavam as picotas e assim regavam as suas terras da beira-rio, os moleiros aproveitavam a força da corrente para fazer andar à roda as azenhas e até os meninos pequenos precisavam do rio para tomarem grandes banhos e deitarem os seus barquinhos de papel ou de cortiça. A aldeia vivia do rio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o rio corria tranquilamente entre as margens verdes, corria, murmurando baixinho... As pessoas alegres diziam que o rio cantava e as pessoas tristes diziam que o rio chorava: ao certo, ninguém sabia.</w:t>
      </w:r>
    </w:p>
    <w:p>
      <w:pPr>
        <w:pStyle w:val="Normal"/>
        <w:ind w:firstLine="540"/>
        <w:jc w:val="right"/>
        <w:rPr>
          <w:rFonts w:ascii="Tahoma" w:hAnsi="Tahoma" w:cs="Tahom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2540</wp:posOffset>
            </wp:positionV>
            <wp:extent cx="6071235" cy="2314575"/>
            <wp:effectExtent l="0" t="0" r="0" b="0"/>
            <wp:wrapTight wrapText="left">
              <wp:wrapPolygon edited="0">
                <wp:start x="715" y="2362"/>
                <wp:lineTo x="43" y="3973"/>
                <wp:lineTo x="572" y="19126"/>
                <wp:lineTo x="4147" y="20661"/>
                <wp:lineTo x="17864" y="20893"/>
                <wp:lineTo x="20385" y="19280"/>
                <wp:lineTo x="20970" y="16820"/>
                <wp:lineTo x="21322" y="8750"/>
                <wp:lineTo x="20149" y="3293"/>
                <wp:lineTo x="18510" y="2831"/>
                <wp:lineTo x="16017" y="8210"/>
                <wp:lineTo x="15315" y="3518"/>
                <wp:lineTo x="13555" y="3823"/>
                <wp:lineTo x="12295" y="3364"/>
                <wp:lineTo x="10801" y="2597"/>
                <wp:lineTo x="7986" y="4828"/>
                <wp:lineTo x="6990" y="1906"/>
                <wp:lineTo x="5555" y="1490"/>
                <wp:lineTo x="4997" y="1443"/>
                <wp:lineTo x="3913" y="1135"/>
                <wp:lineTo x="3093" y="1260"/>
                <wp:lineTo x="2387" y="2416"/>
                <wp:lineTo x="715" y="236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</w:rPr>
        <w:t>Esteves de Lemos, “</w:t>
      </w:r>
      <w:r>
        <w:rPr>
          <w:rFonts w:cs="Tahoma" w:ascii="Tahoma" w:hAnsi="Tahoma"/>
          <w:i/>
          <w:sz w:val="16"/>
          <w:szCs w:val="16"/>
        </w:rPr>
        <w:t>A Menina de Ferro</w:t>
      </w:r>
      <w:r>
        <w:rPr>
          <w:rFonts w:cs="Tahoma" w:ascii="Tahoma" w:hAnsi="Tahoma"/>
          <w:sz w:val="16"/>
          <w:szCs w:val="16"/>
        </w:rPr>
        <w:t>” (adaptado)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ponde ao que te é pedido sobre o texto que leste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nde ficava a aldeia desta história?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o era o rio?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A expressão: “</w:t>
      </w:r>
      <w:r>
        <w:rPr>
          <w:rFonts w:cs="Tahoma" w:ascii="Tahoma" w:hAnsi="Tahoma"/>
          <w:b/>
        </w:rPr>
        <w:t>E o rio corria tranquilamente</w:t>
      </w:r>
      <w:r>
        <w:rPr>
          <w:rFonts w:cs="Tahoma" w:ascii="Tahoma" w:hAnsi="Tahoma"/>
        </w:rPr>
        <w:t xml:space="preserve"> (...)” significa: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40"/>
        <w:gridCol w:w="2700"/>
        <w:gridCol w:w="540"/>
        <w:gridCol w:w="2485"/>
        <w:gridCol w:w="537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 xml:space="preserve">Que o rio andava depress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 o rio corria devag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 o rio fazia barulho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que pensavam as pessoas alegres acerca do rio?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  <w:b/>
        </w:rPr>
        <w:t>Toda a gente precisava do rio</w:t>
      </w:r>
      <w:r>
        <w:rPr>
          <w:rFonts w:cs="Tahoma" w:ascii="Tahoma" w:hAnsi="Tahoma"/>
        </w:rPr>
        <w:t>”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leta as frases que se seguem, dizendo qual o proveito que cada personagem tirava do rio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90"/>
      </w:tblGrid>
      <w:tr>
        <w:trPr>
          <w:trHeight w:val="376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lavadeiras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</w:t>
            </w:r>
          </w:p>
        </w:tc>
      </w:tr>
      <w:tr>
        <w:trPr>
          <w:trHeight w:val="376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 pescadores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</w:t>
            </w:r>
          </w:p>
        </w:tc>
      </w:tr>
      <w:tr>
        <w:trPr>
          <w:trHeight w:val="376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 lavradores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</w:t>
            </w:r>
          </w:p>
        </w:tc>
      </w:tr>
      <w:tr>
        <w:trPr>
          <w:trHeight w:val="376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 moleiros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</w:t>
            </w:r>
          </w:p>
        </w:tc>
      </w:tr>
      <w:tr>
        <w:trPr>
          <w:trHeight w:val="377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 meninos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07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6" w:leader="none"/>
        </w:tabs>
        <w:rPr/>
      </w:pPr>
      <w:r>
        <w:rPr>
          <w:rFonts w:cs="Tahoma" w:ascii="Tahoma" w:hAnsi="Tahoma"/>
        </w:rPr>
        <w:t>Procura no segundo período do terceiro parágrafo:</w:t>
      </w:r>
    </w:p>
    <w:p>
      <w:pPr>
        <w:pStyle w:val="Normal"/>
        <w:tabs>
          <w:tab w:val="clear" w:pos="708"/>
          <w:tab w:val="left" w:pos="4076" w:leader="none"/>
        </w:tabs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06"/>
      </w:tblGrid>
      <w:tr>
        <w:trPr>
          <w:trHeight w:val="376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ectivos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    ____________</w:t>
            </w:r>
          </w:p>
        </w:tc>
      </w:tr>
      <w:tr>
        <w:trPr>
          <w:trHeight w:val="376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s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    ____________</w:t>
            </w:r>
          </w:p>
        </w:tc>
      </w:tr>
      <w:tr>
        <w:trPr>
          <w:trHeight w:val="376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os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    ____________    ____________    ____________</w:t>
            </w:r>
          </w:p>
        </w:tc>
      </w:tr>
    </w:tbl>
    <w:p>
      <w:pPr>
        <w:pStyle w:val="Normal"/>
        <w:tabs>
          <w:tab w:val="clear" w:pos="708"/>
          <w:tab w:val="left" w:pos="4076" w:leader="none"/>
        </w:tabs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screve palavras da família de rio:</w:t>
      </w:r>
    </w:p>
    <w:p>
      <w:pPr>
        <w:pStyle w:val="Normal"/>
        <w:tabs>
          <w:tab w:val="clear" w:pos="708"/>
          <w:tab w:val="left" w:pos="4076" w:leader="none"/>
        </w:tabs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76" w:hRule="atLeast"/>
        </w:trPr>
        <w:tc>
          <w:tcPr>
            <w:tcW w:w="977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    ____________    ____________    ____________</w:t>
            </w:r>
          </w:p>
        </w:tc>
      </w:tr>
    </w:tbl>
    <w:p>
      <w:pPr>
        <w:pStyle w:val="Normal"/>
        <w:tabs>
          <w:tab w:val="clear" w:pos="708"/>
          <w:tab w:val="left" w:pos="4076" w:leader="none"/>
        </w:tabs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 partir da frase: “</w:t>
      </w:r>
      <w:r>
        <w:rPr>
          <w:rFonts w:cs="Tahoma" w:ascii="Tahoma" w:hAnsi="Tahoma"/>
          <w:b/>
        </w:rPr>
        <w:t>o rio corria tranquilamente entre as margens verdes</w:t>
      </w:r>
      <w:r>
        <w:rPr>
          <w:rFonts w:cs="Tahoma" w:ascii="Tahoma" w:hAnsi="Tahoma"/>
        </w:rPr>
        <w:t xml:space="preserve">” copia o </w:t>
      </w:r>
      <w:r>
        <w:rPr>
          <w:rFonts w:cs="Tahoma" w:ascii="Tahoma" w:hAnsi="Tahoma"/>
          <w:b/>
        </w:rPr>
        <w:t>grupo móvel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407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076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mpleta o seguinte crucigrama.</w:t>
      </w:r>
    </w:p>
    <w:p>
      <w:pPr>
        <w:pStyle w:val="Normal"/>
        <w:tabs>
          <w:tab w:val="clear" w:pos="708"/>
          <w:tab w:val="left" w:pos="4076" w:leader="none"/>
        </w:tabs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4076" w:leader="none"/>
        </w:tabs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635</wp:posOffset>
            </wp:positionV>
            <wp:extent cx="5568950" cy="4538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magina um </w:t>
      </w:r>
      <w:r>
        <w:rPr>
          <w:rFonts w:cs="Tahoma" w:ascii="Tahoma" w:hAnsi="Tahoma"/>
          <w:b/>
        </w:rPr>
        <w:t>diálogo</w:t>
      </w:r>
      <w:r>
        <w:rPr>
          <w:rFonts w:cs="Tahoma" w:ascii="Tahoma" w:hAnsi="Tahoma"/>
        </w:rPr>
        <w:t xml:space="preserve"> entre um menino ou uma menina da aldeia e o rio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4135</wp:posOffset>
                </wp:positionV>
                <wp:extent cx="4572000" cy="64135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Não te esqueças que para escreveres um diálogo tens de respeitar algumas regras. Não te esqueças dos travessões e dos respectivos sinais de pontuação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0.95pt;margin-top:5.05pt;width:359.95pt;height:50.4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Não te esqueças que para escreveres um diálogo tens de respeitar algumas regras. Não te esqueças dos travessões e dos respectivos sinais de pontuação.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057900" cy="730694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306920"/>
                        </a:xfrm>
                        <a:custGeom>
                          <a:avLst/>
                          <a:gdLst>
                            <a:gd name="textAreaLeft" fmla="*/ 32760 w 3434400"/>
                            <a:gd name="textAreaRight" fmla="*/ 3401640 w 3434400"/>
                            <a:gd name="textAreaTop" fmla="*/ 32760 h 4142520"/>
                            <a:gd name="textAreaBottom" fmla="*/ 4109760 h 4142520"/>
                          </a:gdLst>
                          <a:ahLst/>
                          <a:rect l="textAreaLeft" t="textAreaTop" r="textAreaRight" b="textAreaBottom"/>
                          <a:pathLst>
                            <a:path w="21600" h="26053">
                              <a:moveTo>
                                <a:pt x="711" y="0"/>
                              </a:moveTo>
                              <a:arcTo wR="711" hR="711" stAng="16200000" swAng="-5400000"/>
                              <a:lnTo>
                                <a:pt x="0" y="25342"/>
                              </a:lnTo>
                              <a:arcTo wR="711" hR="711" stAng="10800000" swAng="-5400000"/>
                              <a:lnTo>
                                <a:pt x="20889" y="26053"/>
                              </a:lnTo>
                              <a:arcTo wR="711" hR="711" stAng="5400000" swAng="-5400000"/>
                              <a:lnTo>
                                <a:pt x="21600" y="711"/>
                              </a:lnTo>
                              <a:arcTo wR="711" hR="71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35pt;width:476.95pt;height:57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sz w:val="24"/>
      <w:szCs w:val="24"/>
    </w:rPr>
  </w:style>
  <w:style w:type="character" w:styleId="WW8Num14z0">
    <w:name w:val="WW8Num14z0"/>
    <w:qFormat/>
    <w:rPr>
      <w:rFonts w:ascii="Tahoma" w:hAnsi="Tahoma" w:cs="Tahoma"/>
      <w:b/>
      <w:sz w:val="24"/>
      <w:szCs w:val="24"/>
    </w:rPr>
  </w:style>
  <w:style w:type="character" w:styleId="WW8Num15z0">
    <w:name w:val="WW8Num15z0"/>
    <w:qFormat/>
    <w:rPr>
      <w:rFonts w:ascii="Tahoma" w:hAnsi="Tahoma" w:cs="Tahoma"/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7:22:00Z</dcterms:created>
  <dc:creator>Pedro Dias</dc:creator>
  <dc:description>Intrepretação do texto; adjectivos, nomes, verbos, parágrafos, períodos, palavras da família, grupo móvel, sinónimos, antónimos, diminutivo, singular, masculino, nomes colectivos criação de um texto: "Diálogo entre um menino/menina e o rio"</dc:description>
  <dc:language>en-US</dc:language>
  <cp:lastModifiedBy>Ângela  Maria Maduro Silva</cp:lastModifiedBy>
  <cp:lastPrinted>2003-02-25T22:14:00Z</cp:lastPrinted>
  <dcterms:modified xsi:type="dcterms:W3CDTF">2003-12-30T00:10:00Z</dcterms:modified>
  <cp:revision>9</cp:revision>
  <dc:subject>Intrepretação do texto; adjectivos, nomes, verbos, parágrafos, períodos, palavras da família, grupo móvel, sinónimos, antónimos, diminutivo, singular, masculino, nomes colectivos criação de um texto: "Diálogo entre um menino/menina e o rio"</dc:subject>
  <dc:title>Ficha de avaliação Mensal de Língua Portuguesa (4º Ano) -Fevereiro-</dc:title>
</cp:coreProperties>
</file>