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-457200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 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Básica do 1º Cicl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6pt;width:462.9pt;height:147.65pt" coordorigin="197,-72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72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 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Básica do 1º Cic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6985</wp:posOffset>
                </wp:positionV>
                <wp:extent cx="685800" cy="1028700"/>
                <wp:effectExtent l="19685" t="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800">
                          <a:off x="0" y="0"/>
                          <a:ext cx="685800" cy="1028880"/>
                        </a:xfrm>
                        <a:custGeom>
                          <a:avLst/>
                          <a:gdLst>
                            <a:gd name="textAreaLeft" fmla="*/ 162720 w 388800"/>
                            <a:gd name="textAreaRight" fmla="*/ 226080 w 388800"/>
                            <a:gd name="textAreaTop" fmla="*/ 244440 h 583200"/>
                            <a:gd name="textAreaBottom" fmla="*/ 3387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049" y="9049"/>
                              </a:lnTo>
                              <a:lnTo>
                                <a:pt x="10800" y="0"/>
                              </a:lnTo>
                              <a:lnTo>
                                <a:pt x="12551" y="9049"/>
                              </a:lnTo>
                              <a:lnTo>
                                <a:pt x="21600" y="10800"/>
                              </a:lnTo>
                              <a:lnTo>
                                <a:pt x="12551" y="12551"/>
                              </a:lnTo>
                              <a:lnTo>
                                <a:pt x="10800" y="21600"/>
                              </a:lnTo>
                              <a:lnTo>
                                <a:pt x="9049" y="125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29.5pt;margin-top:0.5pt;width:53.95pt;height:80.95pt;mso-wrap-style:none;v-text-anchor:middle;rotation:344" type="_x0000_t18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</w:rPr>
        <w:t>I Lê o texto com muita atenção.</w:t>
      </w:r>
    </w:p>
    <w:p>
      <w:pPr>
        <w:pStyle w:val="Normal"/>
        <w:ind w:first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100330</wp:posOffset>
            </wp:positionV>
            <wp:extent cx="3559175" cy="3440430"/>
            <wp:effectExtent l="0" t="0" r="0" b="0"/>
            <wp:wrapTight wrapText="left">
              <wp:wrapPolygon edited="0">
                <wp:start x="15031" y="19252"/>
                <wp:lineTo x="15100" y="21291"/>
                <wp:lineTo x="16007" y="21382"/>
                <wp:lineTo x="15887" y="18871"/>
                <wp:lineTo x="16554" y="18816"/>
                <wp:lineTo x="16742" y="17051"/>
                <wp:lineTo x="16092" y="17105"/>
                <wp:lineTo x="16109" y="15813"/>
                <wp:lineTo x="16742" y="15868"/>
                <wp:lineTo x="17033" y="13885"/>
                <wp:lineTo x="16092" y="13630"/>
                <wp:lineTo x="16606" y="12810"/>
                <wp:lineTo x="16485" y="8826"/>
                <wp:lineTo x="16160" y="6477"/>
                <wp:lineTo x="15219" y="6477"/>
                <wp:lineTo x="14536" y="6241"/>
                <wp:lineTo x="14109" y="5568"/>
                <wp:lineTo x="4736" y="5768"/>
                <wp:lineTo x="4992" y="27387"/>
                <wp:lineTo x="8157" y="27387"/>
                <wp:lineTo x="9012" y="25895"/>
                <wp:lineTo x="10329" y="25676"/>
                <wp:lineTo x="11235" y="25567"/>
                <wp:lineTo x="11149" y="24439"/>
                <wp:lineTo x="9867" y="23256"/>
                <wp:lineTo x="9815" y="20635"/>
                <wp:lineTo x="9183" y="19289"/>
                <wp:lineTo x="10346" y="19289"/>
                <wp:lineTo x="11543" y="20435"/>
                <wp:lineTo x="12398" y="20526"/>
                <wp:lineTo x="14040" y="19143"/>
                <wp:lineTo x="15031" y="1925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97" t="4627" r="5167" b="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ava-se que todas as noites um pastor do alto da serra conversava com uma Estrela, a mais bela de todas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i mandou chamar o pastor e ordenou-lhe que entregasse a sua Estrela, prometendo em troca dar-lhe muitas riquezas. O pastor respondeu que preferia continuar a ser pobre do que perder a sua amiga Estrela, sem a qual não podia viver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voltar à sua cabana, no alto da serra, o pastor ouviu numa doce melodia a sua Estrela contar-lhe do receio que tivera de ele se deixar levar pela ambição da riquez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stor afirmou-lhe a sua grande dedicação e ela, contente, prometeu que nunca deixaria de ser sua amig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ão, o velho pastor, em voz de profeta, exclamou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hoje em diante, esta serra há-de chamar-se “Serra da Estrela”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onta a lenda que no alto da serra se vê uma estrela que brilha de maneira estranha e diferente, como que ainda à procura do bom pastor.</w:t>
      </w:r>
    </w:p>
    <w:p>
      <w:pPr>
        <w:pStyle w:val="Normal"/>
        <w:ind w:first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rnando Cardoso,</w:t>
      </w:r>
    </w:p>
    <w:p>
      <w:pPr>
        <w:pStyle w:val="Normal"/>
        <w:ind w:first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Flores para Crianças</w:t>
      </w:r>
      <w:r>
        <w:rPr>
          <w:rFonts w:cs="Tahoma" w:ascii="Tahoma" w:hAnsi="Tahoma"/>
          <w:sz w:val="16"/>
          <w:szCs w:val="16"/>
        </w:rPr>
        <w:t>, Editora Portugal Mundo</w:t>
      </w:r>
    </w:p>
    <w:p>
      <w:pPr>
        <w:pStyle w:val="Normal"/>
        <w:ind w:firstLine="360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Responde ao que te é pedido sobre o texto que leste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nde vivia o pastor referido no texto?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Qual é a história que, a seu respeito, se contava naquela região?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fez o rei ao ter conhecimento do caso?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foi a resposta do pastor?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nala com </w:t>
      </w: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cs="Tahoma" w:ascii="Tahoma" w:hAnsi="Tahoma"/>
        </w:rPr>
        <w:t xml:space="preserve"> o tipo de texto que leste.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654"/>
        <w:gridCol w:w="537"/>
        <w:gridCol w:w="2786"/>
        <w:gridCol w:w="537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a história verdadeir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 lenda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facto passado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dena as afirmações de 1 a 5, de acordo com o texto.</w:t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17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astor ouviu uma música muito linda.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 uma estrela que brilha de maneira diferente.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pastor conversava todas as noites com uma estrela.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rei mandou chamar o pastor.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ou Serra da Estrela à serra onde vivia.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I Responde ao que te é pedido sobre o funcionamento da língua portuguesa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ssinala com </w:t>
      </w: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cs="Tahoma" w:ascii="Tahoma" w:hAnsi="Tahoma"/>
        </w:rPr>
        <w:t xml:space="preserve">  a frase que tem o mesmo significado d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>O pastor ouviu uma doce melodia.”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tbl>
      <w:tblPr>
        <w:tblW w:w="100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4837"/>
        <w:gridCol w:w="4313"/>
        <w:gridCol w:w="435"/>
      </w:tblGrid>
      <w:tr>
        <w:trPr>
          <w:trHeight w:val="33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astor ouviu a música que vinha do alto.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astor ouviu música suave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3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astor ouviu uma melodia lá ao longe.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astor ouviu uma melodia agradável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31"/>
        <w:gridCol w:w="1847"/>
        <w:gridCol w:w="1846"/>
        <w:gridCol w:w="1231"/>
        <w:gridCol w:w="1847"/>
      </w:tblGrid>
      <w:tr>
        <w:trPr>
          <w:trHeight w:val="333" w:hRule="atLeast"/>
        </w:trPr>
        <w:tc>
          <w:tcPr>
            <w:tcW w:w="49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a as palavras sinónimas</w:t>
            </w:r>
          </w:p>
        </w:tc>
        <w:tc>
          <w:tcPr>
            <w:tcW w:w="492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a as palavras antónimas</w:t>
            </w:r>
          </w:p>
        </w:tc>
      </w:tr>
      <w:tr>
        <w:trPr>
          <w:trHeight w:val="309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ersava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Tahoma" w:ascii="Tahoma" w:hAnsi="Tahoma"/>
              </w:rPr>
              <w:t>mando-lhe</w:t>
            </w:r>
          </w:p>
        </w:tc>
        <w:tc>
          <w:tcPr>
            <w:tcW w:w="1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89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ites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-82" w:hanging="0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Tahoma" w:ascii="Tahoma" w:hAnsi="Tahoma"/>
              </w:rPr>
              <w:t>tirar-lhe</w:t>
            </w:r>
          </w:p>
        </w:tc>
      </w:tr>
      <w:tr>
        <w:trPr>
          <w:trHeight w:val="309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enou-lhe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Tahoma" w:ascii="Tahoma" w:hAnsi="Tahoma"/>
              </w:rPr>
              <w:t>tentação</w:t>
            </w:r>
          </w:p>
        </w:tc>
        <w:tc>
          <w:tcPr>
            <w:tcW w:w="1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89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-lhe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Tahoma" w:ascii="Tahoma" w:hAnsi="Tahoma"/>
              </w:rPr>
              <w:t>dias</w:t>
            </w:r>
          </w:p>
        </w:tc>
      </w:tr>
      <w:tr>
        <w:trPr>
          <w:trHeight w:val="309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ição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Tahoma" w:ascii="Tahoma" w:hAnsi="Tahoma"/>
              </w:rPr>
              <w:t>falava</w:t>
            </w:r>
          </w:p>
        </w:tc>
        <w:tc>
          <w:tcPr>
            <w:tcW w:w="1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89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-82" w:hanging="0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cs="Tahoma" w:ascii="Tahoma" w:hAnsi="Tahoma"/>
              </w:rPr>
              <w:t>amarga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13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pt;margin-top:8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743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9pt;margin-top:8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73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9pt;margin-top:8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803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9pt;margin-top:8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nta o círculo com o número de parágrafos do texto.</w:t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se chamam os sinais de pontuação que aparecem no final do quinto parágrafo e no início do sexto?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 e 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2286000" cy="1943100"/>
                <wp:effectExtent l="9525" t="9525" r="9525" b="9525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cloudCallout">
                            <a:avLst>
                              <a:gd name="adj1" fmla="val 1388"/>
                              <a:gd name="adj2" fmla="val 8652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asebre          casar      palácio  casinha      cabana       casarão      caseiro  casa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00280" y="1143000"/>
                            <a:ext cx="685800" cy="80028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05pt;width:180pt;height:152.95pt" coordorigin="6300,141" coordsize="3600,3059">
                <v:rect id="shape_0" fillcolor="white" stroked="t" o:allowincell="f" style="position:absolute;left:6300;top:141;width:35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asebre          casar      palácio  casinha      cabana       casarão      caseiro  casari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 side="left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561;top:1941;width:1079;height:1259;mso-wrap-style:none;v-text-anchor:middle;rotation:180" type="_x0000_t8">
                  <v:fill o:detectmouseclick="t" type="solid" color2="black"/>
                  <v:stroke color="black" weight="1908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cs="Tahoma" w:ascii="Tahoma" w:hAnsi="Tahoma"/>
        </w:rPr>
        <w:t xml:space="preserve">Coloca </w:t>
      </w:r>
      <w:r>
        <w:rPr>
          <w:rFonts w:cs="Tahoma" w:ascii="Tahoma" w:hAnsi="Tahoma"/>
          <w:b/>
        </w:rPr>
        <w:t>só</w:t>
      </w:r>
      <w:r>
        <w:rPr>
          <w:rFonts w:cs="Tahoma" w:ascii="Tahoma" w:hAnsi="Tahoma"/>
        </w:rPr>
        <w:t xml:space="preserve"> as palavras da família de </w:t>
      </w:r>
      <w:r>
        <w:rPr>
          <w:rFonts w:cs="Tahoma" w:ascii="Tahoma" w:hAnsi="Tahoma"/>
          <w:b/>
        </w:rPr>
        <w:t>casa</w:t>
      </w:r>
      <w:r>
        <w:rPr>
          <w:rFonts w:cs="Tahoma" w:ascii="Tahoma" w:hAnsi="Tahoma"/>
        </w:rPr>
        <w:t xml:space="preserve"> que estão na árvore na sua casa.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3200400" cy="1485900"/>
                <wp:effectExtent l="47625" t="10160" r="4635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86080"/>
                          <a:chOff x="0" y="0"/>
                          <a:chExt cx="3200400" cy="1486080"/>
                        </a:xfrm>
                      </wpg:grpSpPr>
                      <wps:wsp>
                        <wps:cNvSpPr/>
                        <wps:spPr>
                          <a:xfrm>
                            <a:off x="217080" y="343080"/>
                            <a:ext cx="2773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200400" cy="343080"/>
                          </a:xfrm>
                          <a:custGeom>
                            <a:avLst/>
                            <a:gdLst>
                              <a:gd name="textAreaLeft" fmla="*/ 398880 w 1814400"/>
                              <a:gd name="textAreaRight" fmla="*/ 1415520 w 18144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asa</w:t>
                              </w:r>
                            </w:p>
                          </w:txbxContent>
                        </wps:txbx>
                        <wps:bodyPr lIns="54000" rIns="54000" tIns="10800" bIns="10800"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5.05pt;width:252pt;height:117.1pt" coordorigin="179,101" coordsize="5040,2342">
                <v:rect id="shape_0" fillcolor="white" stroked="t" o:allowincell="f" style="position:absolute;left:522;top:642;width:4367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80;top:102;width:5039;height:53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as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6" w:leader="none"/>
        </w:tabs>
        <w:jc w:val="both"/>
        <w:rPr/>
      </w:pPr>
      <w:r>
        <w:rPr>
          <w:rFonts w:cs="Tahoma" w:ascii="Tahoma" w:hAnsi="Tahoma"/>
        </w:rPr>
        <w:t xml:space="preserve">Recorda os nomes do texto: </w:t>
      </w:r>
      <w:r>
        <w:rPr>
          <w:rFonts w:cs="Tahoma" w:ascii="Tahoma" w:hAnsi="Tahoma"/>
          <w:b/>
        </w:rPr>
        <w:t>pastor, riquezas, serra, ambição, noites, rei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706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os que estão no feminino e indicam o plural.</w:t>
      </w:r>
    </w:p>
    <w:p>
      <w:pPr>
        <w:pStyle w:val="Normal"/>
        <w:tabs>
          <w:tab w:val="clear" w:pos="708"/>
          <w:tab w:val="left" w:pos="1706" w:leader="none"/>
        </w:tabs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 e _____________________</w:t>
      </w:r>
    </w:p>
    <w:p>
      <w:pPr>
        <w:pStyle w:val="Normal"/>
        <w:tabs>
          <w:tab w:val="clear" w:pos="708"/>
          <w:tab w:val="left" w:pos="1706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ublinha o grupo móvel da frase:</w:t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Quando voltou à cabana, o pastor ouviu uma doce melodia</w:t>
      </w:r>
      <w:r>
        <w:rPr>
          <w:rFonts w:cs="Tahoma" w:ascii="Tahoma" w:hAnsi="Tahoma"/>
        </w:rPr>
        <w:t>.</w:t>
      </w:r>
    </w:p>
    <w:p>
      <w:pPr>
        <w:pStyle w:val="Normal"/>
        <w:ind w:left="72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creve-o no meio e no fim da frase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á foste à Serra da Estrela? Se não foste, imagina como seria. Segue o seguinte esquem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4572000" cy="6413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Introduç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nde foste? Como foste? Com quem foste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esenvolvimen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 que fizeste? O que viste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nclus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O que achaste da viagem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0.95pt;margin-top:5.05pt;width:359.95pt;height:50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Introduç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nde foste? Como foste? Com quem foste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esenvolvimen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 que fizeste? O que viste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nclus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O que achaste da viagem?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730694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06920"/>
                        </a:xfrm>
                        <a:custGeom>
                          <a:avLst/>
                          <a:gdLst>
                            <a:gd name="textAreaLeft" fmla="*/ 32760 w 3434400"/>
                            <a:gd name="textAreaRight" fmla="*/ 3401640 w 3434400"/>
                            <a:gd name="textAreaTop" fmla="*/ 32760 h 4142520"/>
                            <a:gd name="textAreaBottom" fmla="*/ 4109760 h 4142520"/>
                          </a:gdLst>
                          <a:ahLst/>
                          <a:rect l="textAreaLeft" t="textAreaTop" r="textAreaRight" b="textAreaBottom"/>
                          <a:pathLst>
                            <a:path w="21600" h="26053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25342"/>
                              </a:lnTo>
                              <a:arcTo wR="711" hR="711" stAng="10800000" swAng="-5400000"/>
                              <a:lnTo>
                                <a:pt x="20889" y="26053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35pt;width:476.95pt;height:5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13z0">
    <w:name w:val="WW8Num13z0"/>
    <w:qFormat/>
    <w:rPr>
      <w:rFonts w:ascii="Tahoma" w:hAnsi="Tahoma" w:cs="Tahoma"/>
      <w:b/>
      <w:sz w:val="24"/>
      <w:szCs w:val="24"/>
    </w:rPr>
  </w:style>
  <w:style w:type="character" w:styleId="WW8Num14z0">
    <w:name w:val="WW8Num14z0"/>
    <w:qFormat/>
    <w:rPr>
      <w:rFonts w:ascii="Tahoma" w:hAnsi="Tahoma" w:cs="Tahoma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2:00Z</dcterms:created>
  <dc:creator>Pedro Dias</dc:creator>
  <dc:description>Intrepretação do texto; ordenação do texto; sinónimos; antónimos; parágrafos; grupo móvel;  femenino, plural; sinais de pontuação; família de palavras; criação de um texto: "Viagem à Serra da Estrela" </dc:description>
  <dc:language>en-US</dc:language>
  <cp:lastModifiedBy>Ângela  Maria Maduro Silva</cp:lastModifiedBy>
  <cp:lastPrinted>2002-11-24T23:35:00Z</cp:lastPrinted>
  <dcterms:modified xsi:type="dcterms:W3CDTF">2003-12-30T00:10:00Z</dcterms:modified>
  <cp:revision>4</cp:revision>
  <dc:subject>Intrepretação do texto; ordenação do texto; sinónimos; antónimos; parágrafos; grupo móvel;  femenino, plural; sinais de pontuação; família de palavras; criação de um texto: "Viagem à Serra da Estrela" </dc:subject>
  <dc:title>Ficha de avaliação Mensal de Língua Portuguesa (4º Ano) -Janeiro-</dc:title>
</cp:coreProperties>
</file>