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304280" cy="431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. Afonso VII, rei de Leão e Castela, teve conhecimento que o seu primo, D. Afonso Henriques, queria a independência do Condado Portucalense. Chamou, então, os seus conselheiros e perguntou-lhes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 que faç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s conselheiros disseram-lhe que devia obrigar o primo a obedecer às suas orden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ndes razão! — exclamou D. Afonso VII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m numeroso exército castelhano cercou o castelo de Guimarães. A situação dentro das muralhas era bastante complicada. E Egas Moniz decidiu impedir a derrota total. Dirigiu-se ao rei de Castela e prometeu-lhe que D. Afonso Henriques o respeitaria e lhe obedeceria se o exército castelhano levantasse o cerco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 exército castelhano afastou-se. No entanto, D. Afonso Henriques, apesar de satisfeito com o afastamento do inimigo, afirmou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Jamais obedecerei às ordens do meu primo! Eu quero a independência do Condado Portucalense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gas Moniz, fiel à sua palavra, dirigiu-se a D. Afonso VII com a mulher e os filhos para pagar com a morte a falta do cumprimento da palavr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s o rei de Leão, vendo a honradez daquele homem, perdoou-lhe e mandou-o em paz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ranclim Net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adaptad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39.75pt;mso-wrap-distance-left:9.05pt;mso-wrap-distance-right:9.05pt;mso-wrap-distance-top:0pt;mso-wrap-distance-bottom:0pt;margin-top:2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D. Afonso VII, rei de Leão e Castela, teve conhecimento que o seu primo, D. Afonso Henriques, queria a independência do Condado Portucalense. Chamou, então, os seus conselheiros e perguntou-lhes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 que faç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s conselheiros disseram-lhe que devia obrigar o primo a obedecer às suas ordens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ndes razão! — exclamou D. Afonso VII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m numeroso exército castelhano cercou o castelo de Guimarães. A situação dentro das muralhas era bastante complicada. E Egas Moniz decidiu impedir a derrota total. Dirigiu-se ao rei de Castela e prometeu-lhe que D. Afonso Henriques o respeitaria e lhe obedeceria se o exército castelhano levantasse o cerco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 exército castelhano afastou-se. No entanto, D. Afonso Henriques, apesar de satisfeito com o afastamento do inimigo, afirmou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Jamais obedecerei às ordens do meu primo! Eu quero a independência do Condado Portucalense!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Egas Moniz, fiel à sua palavra, dirigiu-se a D. Afonso VII com a mulher e os filhos para pagar com a morte a falta do cumprimento da palavra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s o rei de Leão, vendo a honradez daquele homem, perdoou-lhe e mandou-o em paz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ranclim Neto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adaptad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 e respond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3197860</wp:posOffset>
            </wp:positionV>
            <wp:extent cx="5861685" cy="2106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m são as personagens dest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m impediu a derrota total de D. Afonso Henriques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que fez Egas Moniz para pagar a falta do cumprimento da sua palavra?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que fala este text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Inventa um título para esta história. 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do texto uma frase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rog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lam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frase seguinte identifica o grupo nominal, o grupo verbal e o grupo móv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25400</wp:posOffset>
                </wp:positionV>
                <wp:extent cx="4406900" cy="2286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Egas Moniz, fiel à sua palavra, dirigiu-se a D. Afonso VII (…)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5pt;margin-top:2pt;width:34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Egas Moniz, fiel à sua palavra, dirigiu-se a D. Afonso VII (…)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nomin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verb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móve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as seguintes palavras e coloca-as nas caixas certa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600700" cy="1616710"/>
                <wp:effectExtent l="6350" t="6350" r="698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16760"/>
                          <a:chOff x="0" y="0"/>
                          <a:chExt cx="5600880" cy="16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umeroso          pagar         exército          belo          Afonso          obede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nselheiros          grande          lutou         obrigar         complicada        filh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555120"/>
                            <a:ext cx="514368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92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Adjectivo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Verbo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120" y="0"/>
                              <a:ext cx="160020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7280" y="0"/>
                                <a:ext cx="845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Nome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16002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441pt;height:127.3pt" coordorigin="357,159" coordsize="8820,2546">
                <v:roundrect id="shape_0" fillcolor="silver" stroked="t" o:allowincell="f" style="position:absolute;left:357;top:159;width:88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umeroso          pagar         exército          belo          Afonso          obede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nselheiros          grande          lutou         obrigar         complicada        filhos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square"/>
                </v:roundrect>
                <v:group id="shape_0" style="position:absolute;left:769;top:1033;width:8099;height:1671">
                  <v:group id="shape_0" style="position:absolute;left:769;top:1033;width:2520;height:1671">
                    <v:roundrect id="shape_0" fillcolor="#dddddd" stroked="t" o:allowincell="f" style="position:absolute;left:136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djectivo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76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  <v:group id="shape_0" style="position:absolute;left:3559;top:1033;width:2520;height:1671">
                    <v:roundrect id="shape_0" fillcolor="#dddddd" stroked="t" o:allowincell="f" style="position:absolute;left:415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Verbo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355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  <v:group id="shape_0" style="position:absolute;left:6349;top:1033;width:2520;height:1671">
                    <v:roundrect id="shape_0" fillcolor="#dddddd" stroked="t" o:allowincell="f" style="position:absolute;left:6943;top:1033;width:1330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s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6349;top:1445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a seguinte tabel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0"/>
        <w:gridCol w:w="2040"/>
        <w:gridCol w:w="2040"/>
      </w:tblGrid>
      <w:tr>
        <w:trPr/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ado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turo</w:t>
            </w:r>
          </w:p>
        </w:tc>
      </w:tr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erdoo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marei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g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86055</wp:posOffset>
                  </wp:positionV>
                  <wp:extent cx="1167765" cy="12623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 Assinala as “frases” com um X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430"/>
      </w:tblGrid>
      <w:tr>
        <w:trPr/>
        <w:tc>
          <w:tcPr>
            <w:tcW w:w="71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numeroso exército castelhano cercou o castelo de Guimarã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1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 quero a independência do Condado Portucalense!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1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exército castelhano afastou-se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713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. Afonso VII perdoou Egas Moniz.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56"/>
        <w:gridCol w:w="979"/>
        <w:gridCol w:w="1800"/>
        <w:gridCol w:w="2256"/>
      </w:tblGrid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 Escreve o feminino de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 Escreve o masculino de: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telhan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rd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ho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56"/>
        <w:gridCol w:w="979"/>
        <w:gridCol w:w="1800"/>
        <w:gridCol w:w="2256"/>
      </w:tblGrid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>13.  Escreve o sinónimo de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  Escreve o antónimo de: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doou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o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s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astou-s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br w:type="page"/>
      </w:r>
      <w:r>
        <w:rPr>
          <w:rFonts w:cs="Tahoma" w:ascii="Tahoma" w:hAnsi="Tahoma"/>
          <w:b/>
        </w:rPr>
        <w:t>15.  Escreve um texto acerca de D. Afonso Henriques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ura seguir o seguinte esquema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286500" cy="826770"/>
                <wp:effectExtent l="9525" t="9525" r="10160" b="10160"/>
                <wp:wrapTight wrapText="bothSides">
                  <wp:wrapPolygon edited="0">
                    <wp:start x="473" y="0"/>
                    <wp:lineTo x="474" y="0"/>
                    <wp:lineTo x="391" y="0"/>
                    <wp:lineTo x="309" y="166"/>
                    <wp:lineTo x="237" y="483"/>
                    <wp:lineTo x="165" y="799"/>
                    <wp:lineTo x="105" y="1254"/>
                    <wp:lineTo x="63" y="1801"/>
                    <wp:lineTo x="22" y="2349"/>
                    <wp:lineTo x="0" y="2970"/>
                    <wp:lineTo x="0" y="3603"/>
                    <wp:lineTo x="0" y="18000"/>
                    <wp:lineTo x="0" y="18014"/>
                    <wp:lineTo x="0" y="18646"/>
                    <wp:lineTo x="22" y="19268"/>
                    <wp:lineTo x="63" y="19815"/>
                    <wp:lineTo x="105" y="20363"/>
                    <wp:lineTo x="165" y="20818"/>
                    <wp:lineTo x="237" y="21134"/>
                    <wp:lineTo x="309" y="21450"/>
                    <wp:lineTo x="391" y="21617"/>
                    <wp:lineTo x="474" y="21617"/>
                    <wp:lineTo x="21127" y="21617"/>
                    <wp:lineTo x="21128" y="21617"/>
                    <wp:lineTo x="21212" y="21617"/>
                    <wp:lineTo x="21293" y="21450"/>
                    <wp:lineTo x="21365" y="21134"/>
                    <wp:lineTo x="21437" y="20818"/>
                    <wp:lineTo x="21497" y="20363"/>
                    <wp:lineTo x="21539" y="19815"/>
                    <wp:lineTo x="21580" y="19268"/>
                    <wp:lineTo x="21602" y="18646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0" y="2349"/>
                    <wp:lineTo x="21539" y="1801"/>
                    <wp:lineTo x="21497" y="1254"/>
                    <wp:lineTo x="21437" y="799"/>
                    <wp:lineTo x="21365" y="483"/>
                    <wp:lineTo x="21293" y="166"/>
                    <wp:lineTo x="21212" y="0"/>
                    <wp:lineTo x="21128" y="0"/>
                    <wp:lineTo x="473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m era D. Afonso Henriques? Onde vivia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 pretendia D. Afonso Henriques? Que fez para conseguir o que pretendia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 pensas de D. Afonso Henrique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0.55pt;width:494.9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m era D. Afonso Henriques? Onde vivia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 pretendia D. Afonso Henriques? Que fez para conseguir o que pretendia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 pensas de D. Afonso Henriques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036320</wp:posOffset>
                </wp:positionV>
                <wp:extent cx="6057900" cy="730694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81.6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6:00Z</dcterms:created>
  <dc:creator>Pedro Dias</dc:creator>
  <dc:description>Interpretação; sinónimos; antónimos; substantivos, adjectivos, verbos; frases interrogativas e exclamativas; grupo nominal, grupo verbal, grupo nominal; tempos verbais (presente, passado e futuro); frases e não frases; femenino e masculino; criação de um texto: "D. Afonso Henriques" </dc:description>
  <dc:language>en-US</dc:language>
  <cp:lastModifiedBy>Ângela  Maria Maduro Silva</cp:lastModifiedBy>
  <cp:lastPrinted>2002-11-24T23:35:00Z</cp:lastPrinted>
  <dcterms:modified xsi:type="dcterms:W3CDTF">2003-12-30T00:09:00Z</dcterms:modified>
  <cp:revision>4</cp:revision>
  <dc:subject>Interpretação; sinónimos; antónimos; substantivos, adjectivos, verbos; frases interrogativas e exclamativas; grupo nominal, grupo verbal, grupo nominal; tempos verbais (presente, passado e futuro); frases e não frases; femenino e masculino; criação de um texto: "D. Afonso Henriques" </dc:subject>
  <dc:title>Ficha de avaliação Mensal de Língua Portuguesa (4º Ano) -Novembro-</dc:title>
</cp:coreProperties>
</file>