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36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Escola Básica do 1º Ciclo  –  </w:t>
      </w:r>
      <w:r>
        <w:rPr>
          <w:rFonts w:cs="Monotype Corsiva" w:ascii="Monotype Corsiva" w:hAnsi="Monotype Corsiva"/>
          <w:b/>
          <w:sz w:val="32"/>
          <w:szCs w:val="32"/>
          <w:lang w:val="pt-PT"/>
        </w:rPr>
        <w:t>Ficha de Língua Portuguesa</w:t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i/>
          <w:sz w:val="26"/>
          <w:szCs w:val="26"/>
          <w:lang w:val="pt-PT"/>
        </w:rPr>
        <w:t xml:space="preserve">                                       </w:t>
      </w:r>
      <w:r>
        <w:rPr>
          <w:i/>
          <w:sz w:val="26"/>
          <w:szCs w:val="26"/>
        </w:rPr>
        <w:t>Data:</w:t>
      </w:r>
      <w:r>
        <w:rPr>
          <w:sz w:val="26"/>
          <w:szCs w:val="26"/>
        </w:rPr>
        <w:t xml:space="preserve"> 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Avali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szCs w:val="18"/>
                              </w:rPr>
                              <w:t>Formativa – 4º 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  <w:t>Avalia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  <w:szCs w:val="18"/>
                        </w:rPr>
                        <w:t>Formativa – 4º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Nome:</w:t>
      </w:r>
      <w:r>
        <w:rPr>
          <w:sz w:val="26"/>
          <w:szCs w:val="26"/>
        </w:rPr>
        <w:t xml:space="preserve"> _______________________________________________________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6694170" cy="354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1 – Quais são as estações do ano referidas no texto? 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2 – No Outono, o céu torna-se mais cinzento. Porquê? 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3 – Essas nuvens provocam muita chuva ou não? 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4 – Nesta época do ano, qual é a cor das folhas das árvores? 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5 – O que acontece a essas folhas ? 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6 – O vendedor de castanhas e o seu carrito também aparece na região onde vives? ______________</w:t>
      </w:r>
    </w:p>
    <w:p>
      <w:pPr>
        <w:pStyle w:val="Normal"/>
        <w:jc w:val="both"/>
        <w:rPr/>
      </w:pPr>
      <w:r>
        <w:rPr>
          <w:sz w:val="26"/>
          <w:szCs w:val="26"/>
          <w:lang w:val="pt-PT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7 – Liga as palavras com o mesmo som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t-PT"/>
        </w:rPr>
        <w:t xml:space="preserve">         </w:t>
      </w:r>
      <w:r>
        <w:rPr>
          <w:sz w:val="26"/>
          <w:szCs w:val="26"/>
          <w:lang w:val="pt-PT"/>
        </w:rPr>
        <w:tab/>
        <w:tab/>
        <w:t xml:space="preserve"> Outono  ●                                      ● bonito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        </w:t>
      </w:r>
      <w:r>
        <w:rPr>
          <w:sz w:val="26"/>
          <w:szCs w:val="26"/>
          <w:lang w:val="pt-PT"/>
        </w:rPr>
        <w:tab/>
        <w:tab/>
        <w:t xml:space="preserve">   Verão  ●                                      ● som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        </w:t>
      </w:r>
      <w:r>
        <w:rPr>
          <w:sz w:val="26"/>
          <w:szCs w:val="26"/>
          <w:lang w:val="pt-PT"/>
        </w:rPr>
        <w:tab/>
        <w:tab/>
        <w:t xml:space="preserve">  carrito  ●                                      ●  lição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         </w:t>
      </w:r>
      <w:r>
        <w:rPr>
          <w:sz w:val="26"/>
          <w:szCs w:val="26"/>
          <w:lang w:val="pt-PT"/>
        </w:rPr>
        <w:tab/>
        <w:t xml:space="preserve">  </w:t>
        <w:tab/>
        <w:t xml:space="preserve">      tom  ●                                      ●  sono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8 – Da poesia copiar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34315</wp:posOffset>
                </wp:positionV>
                <wp:extent cx="1600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.4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34315</wp:posOffset>
                </wp:positionV>
                <wp:extent cx="1600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8.4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34315</wp:posOffset>
                </wp:positionV>
                <wp:extent cx="1600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8.4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pt-PT"/>
        </w:rPr>
        <w:t xml:space="preserve">          </w:t>
      </w:r>
      <w:r>
        <w:rPr>
          <w:sz w:val="26"/>
          <w:szCs w:val="26"/>
          <w:lang w:val="pt-PT"/>
        </w:rPr>
        <w:t>um monossílabo                               um dissílabo                                um polissílabo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9 – Escreve antónimos de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t-PT"/>
        </w:rPr>
        <w:t>dias → ___________                quentes → ____________             Bonitos → 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10 – Retira do texto palavras com: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 </w:t>
      </w:r>
      <w:r>
        <w:rPr>
          <w:sz w:val="26"/>
          <w:szCs w:val="26"/>
          <w:lang w:val="pt-PT"/>
        </w:rPr>
        <w:t>ditongos nasais → ______________      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ditongos orais → _______________     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  <w:lang w:val="pt-PT"/>
        </w:rPr>
      </w:pPr>
      <w:r>
        <w:rPr>
          <w:b/>
          <w:sz w:val="26"/>
          <w:szCs w:val="26"/>
          <w:u w:val="single"/>
          <w:lang w:val="pt-PT"/>
        </w:rPr>
        <w:t>Expressão Escrita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ab/>
        <w:t>Também achas o Outono bonito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t-PT"/>
        </w:rPr>
        <w:tab/>
        <w:t xml:space="preserve">Escreve algumas frases sobre as diferenças que a Natureza apresenta, nesta época do ano. </w:t>
      </w:r>
    </w:p>
    <w:p>
      <w:pPr>
        <w:pStyle w:val="Normal"/>
        <w:spacing w:lineRule="auto" w:line="360"/>
        <w:rPr>
          <w:sz w:val="26"/>
          <w:szCs w:val="26"/>
          <w:lang w:val="pt-P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5565</wp:posOffset>
            </wp:positionV>
            <wp:extent cx="3390900" cy="3429000"/>
            <wp:effectExtent l="0" t="0" r="0" b="0"/>
            <wp:wrapTight wrapText="bothSides">
              <wp:wrapPolygon edited="0">
                <wp:start x="-59" y="0"/>
                <wp:lineTo x="-59" y="21478"/>
                <wp:lineTo x="21597" y="21478"/>
                <wp:lineTo x="21597" y="0"/>
                <wp:lineTo x="-5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pt-PT"/>
        </w:rPr>
        <w:t>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t-PT"/>
        </w:rPr>
        <w:t>______________________________________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8:03:00Z</dcterms:created>
  <dc:creator>Maria (EB1 de Pegões - Cruzamento)</dc:creator>
  <dc:description>O Outono; rimas; monossílabos, dissílabos e polissílabos; antónimos; ditongos nasais e orais; composição: "O Outono"</dc:description>
  <dc:language>en-US</dc:language>
  <cp:lastModifiedBy>Ângela  Maria Maduro Silva</cp:lastModifiedBy>
  <cp:lastPrinted>2002-10-24T18:01:00Z</cp:lastPrinted>
  <dcterms:modified xsi:type="dcterms:W3CDTF">2003-12-30T00:09:00Z</dcterms:modified>
  <cp:revision>5</cp:revision>
  <dc:subject>O Outono; rimas; monossílabos, dissílabos e polissílabos; antónimos; ditongos nasais e orais; composição: "O Outono"</dc:subject>
  <dc:title>Ficha de avaliação mensal de língua portuguesa (4º ano)</dc:title>
</cp:coreProperties>
</file>