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8"/>
        </w:rPr>
        <w:t>AVALIAÇÃO DAS APRENDIZAGENS</w:t>
      </w:r>
    </w:p>
    <w:p>
      <w:pPr>
        <w:pStyle w:val="Heading2"/>
        <w:rPr>
          <w:sz w:val="26"/>
        </w:rPr>
      </w:pPr>
      <w:r>
        <w:rPr>
          <w:sz w:val="26"/>
        </w:rPr>
        <w:t>LÍNGUA PORTUGUES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º ANO</w:t>
      </w:r>
    </w:p>
    <w:p>
      <w:pPr>
        <w:pStyle w:val="Heading1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Nome: _______________________________________</w:t>
        <w:tab/>
        <w:tab/>
        <w:t xml:space="preserve"> Data: ___/___/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lassificação: __________________</w:t>
        <w:tab/>
        <w:t xml:space="preserve">   Prof.: ___________   E.Ed.: ___________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61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7pt;width:467.95pt;height: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Observações: 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lineRule="auto" w:line="360"/>
        <w:rPr/>
      </w:pPr>
      <w:r>
        <w:rPr/>
        <w:t>A GIRAFA QUE COMIA ESTRELA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Lá estás tu outra vez com a cabeça nas nuvens! – ralhava a mãe. </w:t>
      </w:r>
    </w:p>
    <w:p>
      <w:pPr>
        <w:pStyle w:val="Heading1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 era verdade. Aos cinco anos, Filipa já era a mais alta de todas as girafas da savana. Era tão alta que, quando levantava o pescoço e se punha na pontinha dos pés, a cabeça dela desaparecia entre as nuvens. A mãe da Filipa, Dona Mariquita, não gostava daquilo: </w:t>
      </w:r>
    </w:p>
    <w:p>
      <w:pPr>
        <w:pStyle w:val="Heading1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As nuvens estão frias, Filipa! Olha que podes apanhar uma gripe.</w:t>
      </w:r>
    </w:p>
    <w:p>
      <w:pPr>
        <w:pStyle w:val="Normal"/>
        <w:spacing w:lineRule="auto" w:line="360"/>
        <w:jc w:val="both"/>
        <w:rPr/>
      </w:pPr>
      <w:r>
        <w:rPr/>
        <w:tab/>
        <w:t>O pior que pode acontecer a uma girafa é ficar constipada. Primeiro, porque, quando espirram, correm o risco de perder a cabeça (a cabeça salta com a força do espirro). Depois, porque é difícil conseguir um cachecol capaz de cobrir pescoços tão compridos. Filipa, porém, gostava de andar com a cabeça nas nuvens – queria ver os anjos. A avó Rosália, mãe de Dona Mariquita, dissera-lhe que os anjos dormem nas nuvens. Também lhe dissera que, quando as pessoas morrem, se transformam em anjos. Dissera-lhe isto pouco antes de morrer. Por isso, Filipa passava o dia com a cabeça nas nuvens.</w:t>
      </w:r>
    </w:p>
    <w:p>
      <w:pPr>
        <w:pStyle w:val="Normal"/>
        <w:spacing w:lineRule="auto" w:line="360"/>
        <w:jc w:val="both"/>
        <w:rPr/>
      </w:pPr>
      <w:r>
        <w:rPr/>
        <w:tab/>
        <w:t>À noite, comia estrelas. Enquanto as outras girafas dormiam, Filipa subia ao morro mais alto da savana, levantava o pescoço e comia estrelas. As estrelas ardiam um pouco na garganta, mas eram doces e macias e sabiam a pêssego. Ao contrário do que seria de supor, a noite não ficava mais vazia por causa disso. À medida que Filipa comia estrelas, outras nasciam, novinhas em folha, brilhando ainda mais do que as antigas. Assim, de certa maneira, ela renovava a noite.</w:t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José Eduardo Agualu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icionári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Savana – Lugar seco ou pantanoso com vegetação pequena e rasteira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Morro – Monte pouco elevado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Supor – Pensar, imaginar, tirar conclusões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TERPRETAÇÃ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–</w:t>
      </w:r>
      <w:r>
        <w:rPr/>
        <w:t xml:space="preserve"> Qual é a personagem principal do texto que leste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–</w:t>
      </w:r>
      <w:r>
        <w:rPr/>
        <w:t xml:space="preserve"> Caracteriza fisicamente essa personagem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– “Era tão alta que, quando levantava o pescoço e se punha em pontinhas dos pés...”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1. –</w:t>
      </w:r>
      <w:r>
        <w:rPr/>
        <w:t xml:space="preserve"> De acordo com o texto, termina a frase do ponto 3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–</w:t>
      </w:r>
      <w:r>
        <w:rPr/>
        <w:t xml:space="preserve"> Quem era Dona Mariquita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 –</w:t>
      </w:r>
      <w:r>
        <w:rPr/>
        <w:t xml:space="preserve"> A mãe da girafa não gostava que a filha andasse com a cabeça nas nuvens. Porquê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. –</w:t>
      </w:r>
      <w:r>
        <w:rPr/>
        <w:t xml:space="preserve"> Existia algum motivo para a girafa andar com a cabeça entre as nuvens? Se sim, diz qual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. –</w:t>
      </w:r>
      <w:r>
        <w:rPr/>
        <w:t xml:space="preserve"> O que é que a girafa gostava de fazer de noite, enquanto as outras dormiam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8. –</w:t>
      </w:r>
      <w:r>
        <w:rPr/>
        <w:t xml:space="preserve"> Elabora perguntas para as seguintes respostas:</w:t>
      </w:r>
    </w:p>
    <w:p>
      <w:pPr>
        <w:pStyle w:val="Normal"/>
        <w:spacing w:lineRule="auto" w:line="360"/>
        <w:rPr/>
      </w:pPr>
      <w:r>
        <w:rPr>
          <w:b/>
          <w:bCs/>
        </w:rPr>
        <w:t>8.1. – Pergunta: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Resposta:</w:t>
      </w:r>
      <w:r>
        <w:rPr/>
        <w:t xml:space="preserve"> Ardiam um pouco na garganta, mas eram doces e macias e sabiam a pêssego.</w:t>
      </w:r>
    </w:p>
    <w:p>
      <w:pPr>
        <w:pStyle w:val="Normal"/>
        <w:spacing w:lineRule="auto" w:line="360"/>
        <w:rPr/>
      </w:pPr>
      <w:r>
        <w:rPr>
          <w:b/>
          <w:bCs/>
        </w:rPr>
        <w:t>8.2. – Pergunta: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Resposta:</w:t>
      </w:r>
      <w:r>
        <w:rPr/>
        <w:t xml:space="preserve"> É um lugar seco ou pantanoso com vegetação pequena e rasteir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– “... ela renovava a noite.”</w:t>
      </w:r>
    </w:p>
    <w:p>
      <w:pPr>
        <w:pStyle w:val="Normal"/>
        <w:spacing w:lineRule="auto" w:line="360"/>
        <w:rPr/>
      </w:pPr>
      <w:r>
        <w:rPr>
          <w:b/>
          <w:bCs/>
        </w:rPr>
        <w:t>9.1. –</w:t>
      </w:r>
      <w:r>
        <w:rPr/>
        <w:t xml:space="preserve"> Explica, por palavras tuas, a expressão anterior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10. –</w:t>
      </w:r>
      <w:r>
        <w:rPr/>
        <w:t xml:space="preserve"> Assinala as expressões correctas: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  <w:tab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osália era...</w:t>
      </w:r>
    </w:p>
    <w:p>
      <w:pPr>
        <w:pStyle w:val="Normal"/>
        <w:spacing w:lineRule="auto" w:line="360"/>
        <w:rPr/>
      </w:pPr>
      <w:r>
        <w:rPr/>
        <w:tab/>
        <w:tab/>
        <w:t>... um rinoceronte;</w:t>
        <w:tab/>
        <w:tab/>
        <w:tab/>
        <w:tab/>
        <w:t>... tia da Filipa;</w:t>
      </w:r>
    </w:p>
    <w:p>
      <w:pPr>
        <w:pStyle w:val="Normal"/>
        <w:spacing w:lineRule="auto" w:line="360"/>
        <w:rPr/>
      </w:pPr>
      <w:r>
        <w:rPr/>
        <w:tab/>
        <w:tab/>
        <w:t>... avó da girafa;</w:t>
        <w:tab/>
        <w:tab/>
        <w:tab/>
        <w:tab/>
        <w:t>... mãe da Filipa;</w:t>
      </w:r>
    </w:p>
    <w:p>
      <w:pPr>
        <w:pStyle w:val="Normal"/>
        <w:spacing w:lineRule="auto" w:line="360"/>
        <w:rPr/>
      </w:pPr>
      <w:r>
        <w:rPr/>
        <w:tab/>
        <w:tab/>
        <w:t>... sobrinha da mãe;</w:t>
        <w:tab/>
        <w:tab/>
        <w:tab/>
        <w:tab/>
        <w:t>... prima da mãe;</w:t>
      </w:r>
    </w:p>
    <w:p>
      <w:pPr>
        <w:pStyle w:val="Normal"/>
        <w:spacing w:lineRule="auto" w:line="360"/>
        <w:rPr/>
      </w:pPr>
      <w:r>
        <w:rPr/>
        <w:tab/>
        <w:tab/>
        <w:t>... mãe da Dona Mariquita;</w:t>
        <w:tab/>
        <w:tab/>
        <w:tab/>
        <w:t>... filha da Dona Mariqui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1. –</w:t>
      </w:r>
      <w:r>
        <w:rPr/>
        <w:t xml:space="preserve"> Identifica o autor do texto que lest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FUNCIONAMENTO DA LÍNGU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–</w:t>
      </w:r>
      <w:r>
        <w:rPr/>
        <w:t xml:space="preserve"> Completa o seguinte quadro: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4030"/>
      </w:tblGrid>
      <w:tr>
        <w:trPr/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visão silábic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line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panh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v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iqu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issera-l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–</w:t>
      </w:r>
      <w:r>
        <w:rPr/>
        <w:t xml:space="preserve"> Classifica os seguintes grupos de palavras, quanto à acentuação: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6"/>
        <w:gridCol w:w="1936"/>
        <w:gridCol w:w="1936"/>
        <w:gridCol w:w="193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trário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stipada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rém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sália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strelas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ior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êssego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ra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stã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– “Aos </w:t>
      </w:r>
      <w:r>
        <w:rPr>
          <w:b/>
          <w:bCs/>
          <w:u w:val="single"/>
        </w:rPr>
        <w:t>cinco</w:t>
      </w:r>
      <w:r>
        <w:rPr>
          <w:b/>
          <w:bCs/>
        </w:rPr>
        <w:t xml:space="preserve"> anos, Filipa já era a mais alta de todas as girafas da savana.”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1. –</w:t>
      </w:r>
      <w:r>
        <w:rPr/>
        <w:t xml:space="preserve"> Classifica morfologicamente a palavra sublinhada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2. –</w:t>
      </w:r>
      <w:r>
        <w:rPr/>
        <w:t xml:space="preserve"> Reescreve a frase, substituindo a palavra sublinhada por um numeral ordinal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–</w:t>
      </w:r>
      <w:r>
        <w:rPr/>
        <w:t xml:space="preserve"> Sublinha o sujeito de cada fras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Times New Roman"/>
        </w:rPr>
        <w:t xml:space="preserve"> </w:t>
      </w:r>
      <w:r>
        <w:rPr/>
        <w:t>Aos cinco anos, Filipa já era a mais alta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Times New Roman"/>
        </w:rPr>
        <w:t xml:space="preserve"> </w:t>
      </w:r>
      <w:r>
        <w:rPr/>
        <w:t>A girafa gostava de andar com a cabeça nas nuven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– “As nuvens estão frias, Filipa! Olha que podes apanhar uma gripe.”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1. –</w:t>
      </w:r>
      <w:r>
        <w:rPr/>
        <w:t xml:space="preserve"> Preenche as etiquetas vazias com palavras da frase anterior.</w:t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900"/>
        <w:gridCol w:w="3420"/>
        <w:gridCol w:w="970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e comu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  <w:t>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ja-JP"/>
              </w:rPr>
            </w:pPr>
            <w:r>
              <w:rPr>
                <w:sz w:val="22"/>
                <w:lang w:val="en-US" w:eastAsia="ja-JP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terminante artigo definid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val="en-US" w:eastAsia="ja-JP"/>
              </w:rPr>
              <w:t>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rbo da 1ª conjuga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 w:eastAsia="ja-JP"/>
              </w:rPr>
              <w:t>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j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 w:eastAsia="ja-JP"/>
              </w:rPr>
              <w:t>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rbo da 2ª conjugaçã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 w:eastAsia="ja-JP"/>
              </w:rPr>
              <w:t>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e própri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 w:eastAsia="ja-JP"/>
              </w:rPr>
              <w:t>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– As estrelas eram doces e macia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1. –</w:t>
      </w:r>
      <w:r>
        <w:rPr/>
        <w:t xml:space="preserve"> Sublinha os adjectivos da frase anterio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2. – </w:t>
      </w:r>
      <w:r>
        <w:rPr/>
        <w:t>Reescreve a frase anterior, substituíndo-os por antónimos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 –</w:t>
      </w:r>
      <w:r>
        <w:rPr/>
        <w:t xml:space="preserve"> Retira do text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- três monossílabos</w:t>
        <w:tab/>
        <w:tab/>
        <w:tab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- dois dissílabos agudos</w:t>
        <w:tab/>
        <w:tab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- um polissílabo grave</w:t>
        <w:tab/>
        <w:tab/>
        <w:tab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- dois polissílabos esdrúxulos</w:t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 –</w:t>
      </w:r>
      <w:r>
        <w:rPr/>
        <w:t xml:space="preserve"> Coloca os acentos gráficos apenas nas palavras que deles necessitam:</w:t>
      </w:r>
    </w:p>
    <w:p>
      <w:pPr>
        <w:pStyle w:val="Normal"/>
        <w:spacing w:lineRule="auto" w:line="360"/>
        <w:jc w:val="center"/>
        <w:rPr/>
      </w:pPr>
      <w:r>
        <w:rPr/>
        <w:t>amavel     macarrao     urgencia     machado     maritimo     fugida     paciencia     Estevao     maç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 –</w:t>
      </w:r>
      <w:r>
        <w:rPr/>
        <w:t xml:space="preserve"> Escreve o infinitivo das seguintes formas verbais:</w:t>
      </w:r>
    </w:p>
    <w:p>
      <w:pPr>
        <w:pStyle w:val="Normal"/>
        <w:spacing w:lineRule="auto" w:line="360"/>
        <w:jc w:val="both"/>
        <w:rPr/>
      </w:pPr>
      <w:r>
        <w:rPr/>
        <w:tab/>
        <w:t>- estás</w:t>
        <w:tab/>
        <w:tab/>
        <w:t>_______________</w:t>
        <w:tab/>
        <w:tab/>
        <w:tab/>
        <w:t>- era</w:t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/>
        <w:tab/>
        <w:t>- queria</w:t>
        <w:tab/>
        <w:t>_______________</w:t>
        <w:tab/>
        <w:tab/>
        <w:tab/>
        <w:t>- renovava</w:t>
        <w:tab/>
        <w:t>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0. –</w:t>
      </w:r>
      <w:r>
        <w:rPr/>
        <w:t xml:space="preserve"> Retira do texto uma frase do tipo imperativo e na forma afirmativa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– </w:t>
      </w:r>
      <w:r>
        <w:rPr/>
        <w:t>Reescreve, no futuro, o seguinte excerto do texto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À noite, comia estrelas. Enquanto as outras girafas dormiam, Filipa subia ao morro mais alto da savana, levantava o pescoço e comia estrelas.”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EXPRESSÃO ESCR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Um dia, Filipa descobriu que uma galinha fizera o seu ninho no meio das nuvens. Chamava-se Dona Margarida. Com o passar do tempo, as duas tornaram-se grandes amig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magina uma conversa entre as du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20:00Z</dcterms:created>
  <dc:creator>Sónia Barreto</dc:creator>
  <dc:description>Interpretação de um texto; divisão silábica e translineação; sujeito; classificação morfológica; adjectivos; classificação das palavras acerca do número de sílabas e acentuação; acentos gráficos; formas e tempos verbais; tipos e formas de frase; criação de textos.</dc:description>
  <dc:language>en-US</dc:language>
  <cp:lastModifiedBy>Pedro Dias</cp:lastModifiedBy>
  <dcterms:modified xsi:type="dcterms:W3CDTF">2004-02-10T23:20:00Z</dcterms:modified>
  <cp:revision>2</cp:revision>
  <dc:subject>Interpretação de um texto; divisão silábica e translineação; sujeito; classificação morfológica; adjectivos; classificação das palavras acerca do número de sílabas e acentuação; acentos gráficos; formas e tempos verbais; tipos e formas de frase; criação de textos.</dc:subject>
  <dc:title>Ficha de Avaliação de Língua Portuguesa (4º ano)</dc:title>
</cp:coreProperties>
</file>