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</wp:posOffset>
                </wp:positionH>
                <wp:positionV relativeFrom="paragraph">
                  <wp:posOffset>-457200</wp:posOffset>
                </wp:positionV>
                <wp:extent cx="5878830" cy="1875155"/>
                <wp:effectExtent l="0" t="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0" cy="1875240"/>
                          <a:chOff x="0" y="0"/>
                          <a:chExt cx="5878800" cy="187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62800" cy="11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60" y="117468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2680" y="459720"/>
                            <a:ext cx="4686480" cy="65988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ficha de avaliação mensal de língua portuguesa - 4º ano -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2680" y="15120"/>
                            <a:ext cx="4686480" cy="379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Escola Básica do 1º Ciclo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2680" y="1170360"/>
                            <a:ext cx="13784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1170360"/>
                            <a:ext cx="12222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avaliação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5440" y="1170360"/>
                            <a:ext cx="195336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4548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nome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2680" y="1545480"/>
                            <a:ext cx="46832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-36pt;width:462.9pt;height:147.65pt" coordorigin="197,-720" coordsize="9258,29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7;top:-720;width:1830;height:180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11;top:1130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at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2075;top:4;width:7379;height:103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ficha de avaliação mensal de língua portuguesa - 4º ano -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5;top:-696;width:7379;height:59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Escola Básica do 1º Ciclo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75;top:1123;width:2170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49;top:1123;width:1924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avaliação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79;top:1123;width:3075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1;top:1714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nome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75;top:1714;width:7374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ê o texto com atenção e responde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/>
        <w:ind w:firstLine="720"/>
        <w:jc w:val="both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51510</wp:posOffset>
            </wp:positionV>
            <wp:extent cx="3771900" cy="1774825"/>
            <wp:effectExtent l="0" t="0" r="0" b="0"/>
            <wp:wrapTight wrapText="bothSides">
              <wp:wrapPolygon edited="0">
                <wp:start x="-65" y="0"/>
                <wp:lineTo x="-65" y="21455"/>
                <wp:lineTo x="21600" y="21455"/>
                <wp:lineTo x="21600" y="0"/>
                <wp:lineTo x="-6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De joelhos, as mãos espalmadas no mosaico da cozinha, os olhos muito atentos, Sérgio observa uma coisinha castanha que ia andando… andando… andando… Cada vez mais baixo ele ia contando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ma… duas… três…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tretanto, a mãe entrou com as compras na mão e perguntou: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érgio, meu filho, que fazes tu aí?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érgio virou-se para a mãe, deitou-se de barriga no chão e disse: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stava a contar as patas àquela formiguinha que ali vai…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m um dia tão bonito, sol por toda a parte, metes-te aqui, a olhar para uma formiga? Sinceramente… Porque não estás lá fora, no jardim?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qui é que me sinto bem. Ora diz-me uma coisa, mãe sabichona: quantas patas tem uma formiga?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ei lá quantas patas tem uma formiga?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r isso é que eu vou contá-las. Depois dir-te-ia o número certo das suas patas. Não era uma coisa gira?</w:t>
      </w:r>
    </w:p>
    <w:p>
      <w:pPr>
        <w:pStyle w:val="Normal"/>
        <w:spacing w:lineRule="auto" w:line="360"/>
        <w:ind w:firstLine="72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edro Alvim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Fonts w:cs="Tahoma" w:ascii="Tahoma" w:hAnsi="Tahoma"/>
          <w:i/>
          <w:sz w:val="16"/>
          <w:szCs w:val="16"/>
        </w:rPr>
        <w:t>O Segredo da Cor Azul</w:t>
      </w:r>
      <w:r>
        <w:rPr>
          <w:rFonts w:cs="Tahoma" w:ascii="Tahoma" w:hAnsi="Tahoma"/>
          <w:sz w:val="16"/>
          <w:szCs w:val="16"/>
        </w:rPr>
        <w:t xml:space="preserve"> (adaptado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m são as personagens do texto?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849" w:leader="none"/>
        </w:tabs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nde se passa a história?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 que viu o Sérgio?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885</wp:posOffset>
                </wp:positionH>
                <wp:positionV relativeFrom="paragraph">
                  <wp:posOffset>635</wp:posOffset>
                </wp:positionV>
                <wp:extent cx="2971800" cy="1600200"/>
                <wp:effectExtent l="9525" t="9525" r="3238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600200"/>
                          <a:chOff x="0" y="0"/>
                          <a:chExt cx="2971800" cy="1600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8600" y="628560"/>
                            <a:ext cx="251460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97180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O Sérgio observava uma formiga castanha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55pt;margin-top:0pt;width:234pt;height:126pt" coordorigin="4951,0" coordsize="4680,2520">
                <v:shape id="shape_0" stroked="f" o:allowincell="f" style="position:absolute;left:5311;top:990;width:3959;height:152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oundrect id="shape_0" fillcolor="silver" stroked="t" o:allowincell="f" style="position:absolute;left:4951;top:0;width:4679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O Sérgio observava uma formiga castanha.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  <w:r>
        <w:rPr>
          <w:rFonts w:cs="Tahoma" w:ascii="Tahoma" w:hAnsi="Tahoma"/>
          <w:b/>
        </w:rPr>
        <w:t xml:space="preserve">Da frase ao lado transcreve: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356"/>
      </w:tblGrid>
      <w:tr>
        <w:trPr/>
        <w:tc>
          <w:tcPr>
            <w:tcW w:w="2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m nome comum: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m nome próprio: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m adjectivo: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m verbo: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pia a frase e substitui a palavra sublinhada por um sinónimo.</w:t>
      </w:r>
    </w:p>
    <w:p>
      <w:pPr>
        <w:pStyle w:val="Normal"/>
        <w:ind w:left="360" w:hanging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499745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“Com um dia tã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bonit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, Sol por toda a parte…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______________________________________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0pt;margin-top:9pt;width:476.95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“Com um dia tão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bonit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, Sol por toda a parte…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______________________________________</w:t>
                      </w:r>
                    </w:p>
                  </w:txbxContent>
                </v:textbox>
                <v:fill o:detectmouseclick="t" type="solid" color2="#151515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pia a frase e substitui a palavra sublinhada por um antónimo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6057900" cy="499745"/>
                <wp:effectExtent l="9525" t="10795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“Depois dir-te-ia o númer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cert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 das suas patas.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______________________________________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0pt;margin-top:8.55pt;width:476.95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“Depois dir-te-ia o número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cert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 das suas patas.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______________________________________</w:t>
                      </w:r>
                    </w:p>
                  </w:txbxContent>
                </v:textbox>
                <v:fill o:detectmouseclick="t" type="solid" color2="#151515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</w:rPr>
        <w:t xml:space="preserve">Da frase </w:t>
      </w:r>
      <w:r>
        <w:rPr>
          <w:rFonts w:cs="Tahoma" w:ascii="Tahoma" w:hAnsi="Tahoma"/>
          <w:b/>
          <w:i/>
        </w:rPr>
        <w:t xml:space="preserve">“— Sérgio, meu filho, que fazes tu aí?” </w:t>
      </w:r>
      <w:r>
        <w:rPr>
          <w:rFonts w:cs="Tahoma" w:ascii="Tahoma" w:hAnsi="Tahoma"/>
          <w:b/>
        </w:rPr>
        <w:t xml:space="preserve"> escreve: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missor:    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ceptor:   ___________________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nsagem: _____________________________________________________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pleta a seguinte tabela.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91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955"/>
        <w:gridCol w:w="1956"/>
        <w:gridCol w:w="1956"/>
        <w:gridCol w:w="1956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ngula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ã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ardi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ur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oelh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tas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screve um texto acerca do teu animal preferido.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133985</wp:posOffset>
                </wp:positionV>
                <wp:extent cx="6057900" cy="3794125"/>
                <wp:effectExtent l="9525" t="1016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794040"/>
                        </a:xfrm>
                        <a:prstGeom prst="roundRect">
                          <a:avLst>
                            <a:gd name="adj" fmla="val 329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1pt;margin-top:10.55pt;width:476.95pt;height:29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sz w:val="24"/>
      <w:szCs w:val="24"/>
    </w:rPr>
  </w:style>
  <w:style w:type="character" w:styleId="WW8Num4z0">
    <w:name w:val="WW8Num4z0"/>
    <w:qFormat/>
    <w:rPr>
      <w:rFonts w:ascii="Tahoma" w:hAnsi="Tahoma" w:cs="Tahoma"/>
      <w:b/>
      <w:sz w:val="24"/>
      <w:szCs w:val="24"/>
    </w:rPr>
  </w:style>
  <w:style w:type="character" w:styleId="WW8Num5z0">
    <w:name w:val="WW8Num5z0"/>
    <w:qFormat/>
    <w:rPr>
      <w:rFonts w:ascii="Tahoma" w:hAnsi="Tahoma" w:cs="Tahoma"/>
      <w:b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8:14:00Z</dcterms:created>
  <dc:creator>Pedro Dias</dc:creator>
  <dc:description>Interpretação; sinónimos; antónimos; substantivos próprios e comuns; adjectivos; verbos; singular/plural; Emissor/receptor/mensagem; criação de um texto: "O meu animal preferido" </dc:description>
  <dc:language>en-US</dc:language>
  <cp:lastModifiedBy>Ângela  Maria Maduro Silva</cp:lastModifiedBy>
  <cp:lastPrinted>2002-02-01T00:11:00Z</cp:lastPrinted>
  <dcterms:modified xsi:type="dcterms:W3CDTF">2003-12-30T00:09:00Z</dcterms:modified>
  <cp:revision>6</cp:revision>
  <dc:subject>Interpretação; sinónimos; antónimos; substantivos próprios e comuns; adjectivos; verbos; singular/plural; Emissor/receptor/mensagem; criação de um texto: "O meu animal preferido" </dc:subject>
  <dc:title>Ficha de avaliação Mensal de Língua Portuguesa (4º Ano) -Outubro-</dc:title>
</cp:coreProperties>
</file>