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1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6.wmf" ContentType="image/x-wmf"/>
  <Override PartName="/word/media/image15.png" ContentType="image/png"/>
  <Override PartName="/word/media/image55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5.wmf" ContentType="image/x-wmf"/>
  <Override PartName="/word/media/image29.png" ContentType="image/png"/>
  <Override PartName="/word/media/image6.png" ContentType="image/png"/>
  <Override PartName="/word/media/image36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0.wmf" ContentType="image/x-wmf"/>
  <Override PartName="/word/media/image11.png" ContentType="image/png"/>
  <Override PartName="/word/media/image4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35.png" ContentType="image/png"/>
  <Override PartName="/word/media/image47.png" ContentType="image/png"/>
  <Override PartName="/word/media/image49.png" ContentType="image/png"/>
  <Override PartName="/word/media/image39.png" ContentType="image/png"/>
  <Override PartName="/word/media/image9.wmf" ContentType="image/x-wmf"/>
  <Override PartName="/word/media/image41.png" ContentType="image/png"/>
  <Override PartName="/word/media/image50.png" ContentType="image/png"/>
  <Override PartName="/word/media/image13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1.png" ContentType="image/png"/>
  <Override PartName="/word/media/image30.png" ContentType="image/png"/>
  <Override PartName="/word/media/image14.png" ContentType="image/png"/>
  <Override PartName="/word/media/image54.wmf" ContentType="image/x-wmf"/>
  <Override PartName="/word/media/image51.png" ContentType="image/png"/>
  <Override PartName="/word/media/image12.wmf" ContentType="image/x-wmf"/>
  <Override PartName="/word/media/image34.png" ContentType="image/png"/>
  <Override PartName="/word/media/image4.png" ContentType="image/png"/>
  <Override PartName="/word/media/image27.png" ContentType="image/png"/>
  <Override PartName="/word/media/image38.png" ContentType="image/png"/>
  <Override PartName="/word/media/image8.png" ContentType="image/png"/>
  <Override PartName="/word/media/image37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095</wp:posOffset>
                </wp:positionH>
                <wp:positionV relativeFrom="paragraph">
                  <wp:posOffset>-457200</wp:posOffset>
                </wp:positionV>
                <wp:extent cx="5878830" cy="1875155"/>
                <wp:effectExtent l="0" t="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0" cy="1875240"/>
                          <a:chOff x="0" y="0"/>
                          <a:chExt cx="5878800" cy="187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62800" cy="11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117468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2680" y="459720"/>
                            <a:ext cx="4686480" cy="65988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mensal de língua portuguesa - 4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2680" y="15120"/>
                            <a:ext cx="4686480" cy="37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B1 Igreja - Ruivães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2680" y="117036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17036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5440" y="117036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4548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2680" y="154548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-36pt;width:462.9pt;height:147.65pt" coordorigin="197,-720" coordsize="9258,29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7;top:-720;width:1830;height:18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1;top:1130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75;top:4;width:7379;height:10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mensal de língua portuguesa - 4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5;top:-696;width:7379;height:5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B1 Igreja - Ruivãe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5;top:1123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49;top:1123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79;top:1123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1;top:1714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5;top:1714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ê o texto com atenção e responde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/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2400300</wp:posOffset>
            </wp:positionH>
            <wp:positionV relativeFrom="paragraph">
              <wp:posOffset>651510</wp:posOffset>
            </wp:positionV>
            <wp:extent cx="3771900" cy="1774825"/>
            <wp:effectExtent l="0" t="0" r="0" b="0"/>
            <wp:wrapTight wrapText="bothSides">
              <wp:wrapPolygon edited="0">
                <wp:start x="-65" y="0"/>
                <wp:lineTo x="-65" y="21455"/>
                <wp:lineTo x="21600" y="21455"/>
                <wp:lineTo x="21600" y="0"/>
                <wp:lineTo x="-6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De joelhos, as mãos espalmadas no mosaico da cozinha, os olhos muito atentos, Sérgio observa uma coisinha castanha que ia andando… andando… andando… Cada vez mais baixo ele ia contando: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ma… duas… três…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tretanto, a mãe entrou com as compras na mão e perguntou: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érgio, meu filho, que fazes tu aí?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érgio virou-se para a mãe, deitou-se de barriga no chão e disse: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stava a contar as patas àquela formiguinha que ali vai…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m um dia tão bonito, sol por toda a parte, metes-te aqui, a olhar para uma formiga? Sinceramente… Porque não estás lá fora, no jardim?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qui é que me sinto bem. Ora diz-me uma coisa, mãe sabichona: quantas patas tem uma formiga?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ei lá quantas patas tem uma formiga?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r isso é que eu vou contá-las. Depois dir-te-ia o número certo das suas patas. Não era uma coisa gira?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cs="Tahoma" w:ascii="Tahoma" w:hAnsi="Tahoma"/>
          <w:b/>
          <w:sz w:val="16"/>
          <w:szCs w:val="16"/>
        </w:rPr>
        <w:t>Pedro Alvim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i/>
          <w:sz w:val="16"/>
          <w:szCs w:val="16"/>
        </w:rPr>
        <w:t>O Segredo da Cor Azul</w:t>
      </w:r>
      <w:r>
        <w:rPr>
          <w:rFonts w:cs="Tahoma" w:ascii="Tahoma" w:hAnsi="Tahoma"/>
          <w:sz w:val="16"/>
          <w:szCs w:val="16"/>
        </w:rPr>
        <w:t xml:space="preserve"> (adaptado)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m são as personagens do texto?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849" w:leader="none"/>
        </w:tabs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  <w:tab/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nde se passa a história?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que viu o Sérgio?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43885</wp:posOffset>
                </wp:positionH>
                <wp:positionV relativeFrom="paragraph">
                  <wp:posOffset>635</wp:posOffset>
                </wp:positionV>
                <wp:extent cx="2971800" cy="1600200"/>
                <wp:effectExtent l="9525" t="9525" r="3238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600200"/>
                          <a:chOff x="0" y="0"/>
                          <a:chExt cx="2971800" cy="1600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600" y="628560"/>
                            <a:ext cx="25146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718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O Sérgio observava uma formiga castanha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5pt;margin-top:0pt;width:234pt;height:126pt" coordorigin="4951,0" coordsize="4680,2520">
                <v:shape id="shape_0" stroked="f" o:allowincell="f" style="position:absolute;left:5311;top:990;width:3959;height:152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oundrect id="shape_0" fillcolor="silver" stroked="t" o:allowincell="f" style="position:absolute;left:4951;top:0;width:467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O Sérgio observava uma formiga castanha.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  <w:r>
        <w:rPr>
          <w:rFonts w:cs="Tahoma" w:ascii="Tahoma" w:hAnsi="Tahoma"/>
          <w:b/>
        </w:rPr>
        <w:t xml:space="preserve">Da frase ao lado transcreve: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356"/>
      </w:tblGrid>
      <w:tr>
        <w:trPr/>
        <w:tc>
          <w:tcPr>
            <w:tcW w:w="2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m nome comum: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m nome próprio: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m adjectivo: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m verbo: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pia a frase e substitui a palavra sublinhada por um sinónimo.</w:t>
      </w:r>
    </w:p>
    <w:p>
      <w:pPr>
        <w:pStyle w:val="Normal"/>
        <w:ind w:left="360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49974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“Com um dia tã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bonit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, Sol por toda a parte…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______________________________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0pt;margin-top:9pt;width:476.9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“Com um dia tão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bonit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, Sol por toda a parte…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______________________________</w:t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pia a frase e substitui a palavra sublinhada por um antónimo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6057900" cy="499745"/>
                <wp:effectExtent l="9525" t="10795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“Depois dir-te-ia o númer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cert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 das suas patas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______________________________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0pt;margin-top:8.55pt;width:476.9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“Depois dir-te-ia o número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cert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 das suas patas.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______________________________</w:t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5"/>
        </w:numPr>
        <w:jc w:val="center"/>
        <w:rPr/>
      </w:pPr>
      <w:r>
        <w:rPr>
          <w:rFonts w:cs="Tahoma" w:ascii="Tahoma" w:hAnsi="Tahoma"/>
          <w:b/>
        </w:rPr>
        <w:t xml:space="preserve">Da frase </w:t>
      </w:r>
      <w:r>
        <w:rPr>
          <w:rFonts w:cs="Tahoma" w:ascii="Tahoma" w:hAnsi="Tahoma"/>
          <w:b/>
          <w:i/>
        </w:rPr>
        <w:t xml:space="preserve">“— Sérgio, meu filho, que fazes tu aí?” </w:t>
      </w:r>
      <w:r>
        <w:rPr>
          <w:rFonts w:cs="Tahoma" w:ascii="Tahoma" w:hAnsi="Tahoma"/>
          <w:b/>
        </w:rPr>
        <w:t xml:space="preserve"> escreve: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missor:    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ceptor:   ___________________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nsagem: _____________________________________________________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leta a seguinte tabela.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1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955"/>
        <w:gridCol w:w="1956"/>
        <w:gridCol w:w="1956"/>
        <w:gridCol w:w="1956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ngula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ã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ardi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ur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oelh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tas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screve um texto acerca do teu animal preferido.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70</wp:posOffset>
                </wp:positionH>
                <wp:positionV relativeFrom="paragraph">
                  <wp:posOffset>133985</wp:posOffset>
                </wp:positionV>
                <wp:extent cx="6057900" cy="3794125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794040"/>
                        </a:xfrm>
                        <a:prstGeom prst="roundRect">
                          <a:avLst>
                            <a:gd name="adj" fmla="val 329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pt;margin-top:10.55pt;width:476.95pt;height:29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91770</wp:posOffset>
                </wp:positionV>
                <wp:extent cx="48768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5.1pt;width:383.95pt;height:2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922" w:firstLine="480"/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9525</wp:posOffset>
            </wp:positionV>
            <wp:extent cx="982980" cy="8686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</w:t>
      </w:r>
      <w:bookmarkStart w:id="0" w:name="OLE_LINK6"/>
      <w:bookmarkStart w:id="1" w:name="OLE_LINK5"/>
      <w:r>
        <w:rPr>
          <w:rFonts w:cs="Comic Sans MS" w:ascii="Comic Sans MS" w:hAnsi="Comic Sans MS"/>
          <w:b/>
          <w:sz w:val="28"/>
          <w:szCs w:val="28"/>
        </w:rPr>
        <w:t>A</w:t>
      </w:r>
      <w:r>
        <w:rPr>
          <w:rFonts w:cs="Comic Sans MS" w:ascii="Comic Sans MS" w:hAnsi="Comic Sans MS"/>
          <w:sz w:val="28"/>
          <w:szCs w:val="28"/>
        </w:rPr>
        <w:t xml:space="preserve">valiação </w:t>
      </w:r>
      <w:r>
        <w:rPr>
          <w:rFonts w:cs="Comic Sans MS" w:ascii="Comic Sans MS" w:hAnsi="Comic Sans MS"/>
          <w:b/>
          <w:sz w:val="28"/>
          <w:szCs w:val="28"/>
        </w:rPr>
        <w:t>D</w:t>
      </w:r>
      <w:r>
        <w:rPr>
          <w:rFonts w:cs="Comic Sans MS" w:ascii="Comic Sans MS" w:hAnsi="Comic Sans MS"/>
          <w:sz w:val="28"/>
          <w:szCs w:val="28"/>
        </w:rPr>
        <w:t xml:space="preserve">iagnóstica de </w:t>
      </w:r>
      <w:r>
        <w:rPr>
          <w:rFonts w:cs="Comic Sans MS" w:ascii="Comic Sans MS" w:hAnsi="Comic Sans MS"/>
          <w:b/>
          <w:sz w:val="28"/>
          <w:szCs w:val="28"/>
        </w:rPr>
        <w:t>M</w:t>
      </w:r>
      <w:r>
        <w:rPr>
          <w:rFonts w:cs="Comic Sans MS" w:ascii="Comic Sans MS" w:hAnsi="Comic Sans MS"/>
          <w:sz w:val="28"/>
          <w:szCs w:val="28"/>
        </w:rPr>
        <w:t>atemática</w:t>
      </w:r>
      <w:bookmarkEnd w:id="0"/>
      <w:bookmarkEnd w:id="1"/>
    </w:p>
    <w:p>
      <w:pPr>
        <w:pStyle w:val="Normal"/>
        <w:spacing w:lineRule="exact" w:line="520"/>
        <w:ind w:left="1440" w:firstLine="482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048000</wp:posOffset>
                </wp:positionH>
                <wp:positionV relativeFrom="paragraph">
                  <wp:posOffset>19050</wp:posOffset>
                </wp:positionV>
                <wp:extent cx="32004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1.5pt;width:251.95pt;height:2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</w:t>
      </w:r>
      <w:r>
        <w:rPr>
          <w:rFonts w:cs="Comic Sans MS" w:ascii="Comic Sans MS" w:hAnsi="Comic Sans MS"/>
          <w:b/>
          <w:sz w:val="28"/>
          <w:szCs w:val="28"/>
        </w:rPr>
        <w:t>D</w:t>
      </w:r>
      <w:r>
        <w:rPr>
          <w:rFonts w:cs="Comic Sans MS" w:ascii="Comic Sans MS" w:hAnsi="Comic Sans MS"/>
          <w:sz w:val="28"/>
          <w:szCs w:val="28"/>
        </w:rPr>
        <w:t xml:space="preserve">ata                        </w:t>
      </w:r>
      <w:r>
        <w:rPr>
          <w:rFonts w:cs="Comic Sans MS" w:ascii="Comic Sans MS" w:hAnsi="Comic Sans MS"/>
          <w:b/>
          <w:sz w:val="28"/>
          <w:szCs w:val="28"/>
        </w:rPr>
        <w:t>N</w:t>
      </w: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40640</wp:posOffset>
                </wp:positionV>
                <wp:extent cx="16002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.2pt;width:125.95pt;height:2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ome</w:t>
      </w:r>
    </w:p>
    <w:p>
      <w:pPr>
        <w:pStyle w:val="Normal"/>
        <w:spacing w:lineRule="auto" w:line="360"/>
        <w:ind w:left="1440" w:firstLine="482"/>
        <w:jc w:val="both"/>
        <w:rPr>
          <w:rFonts w:ascii="Comic Sans MS" w:hAnsi="Comic Sans MS" w:eastAsia="Comic Sans MS" w:cs="Comic Sans MS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48000</wp:posOffset>
                </wp:positionH>
                <wp:positionV relativeFrom="paragraph">
                  <wp:posOffset>135890</wp:posOffset>
                </wp:positionV>
                <wp:extent cx="32004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10.7pt;width:251.95pt;height:2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</w:t>
      </w:r>
    </w:p>
    <w:p>
      <w:pPr>
        <w:pStyle w:val="Normal"/>
        <w:spacing w:lineRule="auto" w:line="360"/>
        <w:ind w:left="1440" w:firstLine="482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C</w:t>
      </w:r>
      <w:r>
        <w:rPr>
          <w:rFonts w:cs="Comic Sans MS" w:ascii="Comic Sans MS" w:hAnsi="Comic Sans MS"/>
          <w:sz w:val="28"/>
          <w:szCs w:val="28"/>
        </w:rPr>
        <w:t>lassificaçã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-14605</wp:posOffset>
                </wp:positionV>
                <wp:extent cx="5334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-1.15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7"/>
          <w:szCs w:val="27"/>
        </w:rPr>
        <w:t>Escreve duas representações fonéticas do número   8 726  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755</wp:posOffset>
                </wp:positionH>
                <wp:positionV relativeFrom="paragraph">
                  <wp:posOffset>87630</wp:posOffset>
                </wp:positionV>
                <wp:extent cx="999490" cy="11518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7560" cy="991235"/>
                                  <wp:effectExtent l="0" t="0" r="0" b="0"/>
                                  <wp:docPr id="1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3" t="-43" r="-5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99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90.7pt;mso-wrap-distance-left:9.05pt;mso-wrap-distance-right:9.05pt;mso-wrap-distance-top:0pt;mso-wrap-distance-bottom:0pt;margin-top:6.9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7560" cy="991235"/>
                            <wp:effectExtent l="0" t="0" r="0" b="0"/>
                            <wp:docPr id="1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3" t="-43" r="-5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560" cy="99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right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__________________________________________</w:t>
      </w:r>
    </w:p>
    <w:p>
      <w:pPr>
        <w:pStyle w:val="Normal"/>
        <w:spacing w:lineRule="exact" w:line="460"/>
        <w:rPr>
          <w:rFonts w:ascii="Comic Sans MS" w:hAnsi="Comic Sans MS" w:cs="Comic Sans MS"/>
          <w:sz w:val="27"/>
          <w:szCs w:val="27"/>
        </w:rPr>
      </w:pPr>
      <w:r>
        <w:rPr>
          <w:rFonts w:eastAsia="Comic Sans MS" w:cs="Comic Sans MS" w:ascii="Comic Sans MS" w:hAnsi="Comic Sans MS"/>
          <w:sz w:val="27"/>
          <w:szCs w:val="27"/>
        </w:rPr>
        <w:t xml:space="preserve">                               </w:t>
      </w:r>
      <w:r>
        <w:rPr>
          <w:rFonts w:cs="Comic Sans MS" w:ascii="Comic Sans MS" w:hAnsi="Comic Sans MS"/>
          <w:sz w:val="27"/>
          <w:szCs w:val="27"/>
        </w:rPr>
        <w:t>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2 – Completa o quadro</w:t>
      </w:r>
      <w:r>
        <w:rPr>
          <w:rFonts w:cs="Comic Sans MS" w:ascii="Comic Sans MS" w:hAnsi="Comic Sans MS"/>
          <w:b/>
          <w:bCs/>
          <w:sz w:val="27"/>
          <w:szCs w:val="27"/>
        </w:rPr>
        <w:t>:</w:t>
      </w:r>
    </w:p>
    <w:tbl>
      <w:tblPr>
        <w:tblW w:w="7052" w:type="dxa"/>
        <w:jc w:val="left"/>
        <w:tblInd w:w="1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732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pr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mbólica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presentação fonétic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624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nco milhares e 12 dezena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10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rinta e nove centenas e duas unidade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9578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181" w:hanging="181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105400</wp:posOffset>
            </wp:positionH>
            <wp:positionV relativeFrom="paragraph">
              <wp:posOffset>309245</wp:posOffset>
            </wp:positionV>
            <wp:extent cx="1143000" cy="1028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7"/>
          <w:szCs w:val="27"/>
        </w:rPr>
        <w:t>3 - Escreve um número qu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exact" w:line="460"/>
        <w:ind w:left="1088" w:hanging="488"/>
        <w:rPr/>
      </w:pPr>
      <w:r>
        <w:rPr>
          <w:rFonts w:cs="Comic Sans MS" w:ascii="Comic Sans MS" w:hAnsi="Comic Sans MS"/>
          <w:sz w:val="27"/>
          <w:szCs w:val="27"/>
        </w:rPr>
        <w:t>tenha como algarismo das unidades o maior número par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exact" w:line="460"/>
        <w:ind w:left="1088" w:hanging="488"/>
        <w:rPr/>
      </w:pPr>
      <w:r>
        <w:rPr>
          <w:rFonts w:cs="Comic Sans MS" w:ascii="Comic Sans MS" w:hAnsi="Comic Sans MS"/>
          <w:sz w:val="27"/>
          <w:szCs w:val="27"/>
        </w:rPr>
        <w:t>esteja entre 500 e 600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exact" w:line="460"/>
        <w:ind w:left="1088" w:hanging="488"/>
        <w:rPr/>
      </w:pPr>
      <w:r>
        <w:rPr>
          <w:rFonts w:cs="Comic Sans MS" w:ascii="Comic Sans MS" w:hAnsi="Comic Sans MS"/>
          <w:sz w:val="27"/>
          <w:szCs w:val="27"/>
        </w:rPr>
        <w:t>o algarismo das dezenas seja 2;              R: 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9215</wp:posOffset>
                </wp:positionH>
                <wp:positionV relativeFrom="paragraph">
                  <wp:posOffset>140335</wp:posOffset>
                </wp:positionV>
                <wp:extent cx="6255385" cy="2457450"/>
                <wp:effectExtent l="0" t="0" r="5715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5360" cy="2457360"/>
                          <a:chOff x="0" y="0"/>
                          <a:chExt cx="6255360" cy="2457360"/>
                        </a:xfrm>
                      </wpg:grpSpPr>
                      <wpg:grpSp>
                        <wpg:cNvGrpSpPr/>
                        <wpg:grpSpPr>
                          <a:xfrm>
                            <a:off x="269280" y="0"/>
                            <a:ext cx="5372280" cy="9093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 flipH="1">
                              <a:off x="3960000" y="0"/>
                              <a:ext cx="1412280" cy="90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3200400" y="217080"/>
                              <a:ext cx="800280" cy="326520"/>
                            </a:xfrm>
                            <a:prstGeom prst="cloudCallout">
                              <a:avLst>
                                <a:gd name="adj1" fmla="val -48018"/>
                                <a:gd name="adj2" fmla="val 838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217080"/>
                              <a:ext cx="68580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9665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240840"/>
                              <a:ext cx="2286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99920" y="217080"/>
                              <a:ext cx="571680" cy="326520"/>
                            </a:xfrm>
                            <a:prstGeom prst="cloudCallout">
                              <a:avLst>
                                <a:gd name="adj1" fmla="val -39888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240840"/>
                              <a:ext cx="2286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00200" y="217080"/>
                              <a:ext cx="571680" cy="326520"/>
                            </a:xfrm>
                            <a:prstGeom prst="cloudCallout">
                              <a:avLst>
                                <a:gd name="adj1" fmla="val -39888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520" y="240840"/>
                              <a:ext cx="2286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00120" y="217080"/>
                              <a:ext cx="571680" cy="326520"/>
                            </a:xfrm>
                            <a:prstGeom prst="cloudCallout">
                              <a:avLst>
                                <a:gd name="adj1" fmla="val -39888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240840"/>
                              <a:ext cx="2286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17080"/>
                              <a:ext cx="571680" cy="326520"/>
                            </a:xfrm>
                            <a:prstGeom prst="cloudCallout">
                              <a:avLst>
                                <a:gd name="adj1" fmla="val 51444"/>
                                <a:gd name="adj2" fmla="val 124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2120"/>
                            <a:ext cx="6255360" cy="9093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412280" cy="90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40640" y="255960"/>
                              <a:ext cx="602640" cy="326520"/>
                            </a:xfrm>
                            <a:prstGeom prst="cloudCallout">
                              <a:avLst>
                                <a:gd name="adj1" fmla="val -51578"/>
                                <a:gd name="adj2" fmla="val 8629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255960"/>
                              <a:ext cx="68580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211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279360"/>
                              <a:ext cx="2286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880" y="255960"/>
                              <a:ext cx="540360" cy="326520"/>
                            </a:xfrm>
                            <a:prstGeom prst="cloudCallout">
                              <a:avLst>
                                <a:gd name="adj1" fmla="val -39305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2240" y="279360"/>
                              <a:ext cx="2286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40840" y="255960"/>
                              <a:ext cx="571680" cy="326520"/>
                            </a:xfrm>
                            <a:prstGeom prst="cloudCallout">
                              <a:avLst>
                                <a:gd name="adj1" fmla="val -19888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12160" y="279360"/>
                              <a:ext cx="2286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0760" y="255960"/>
                              <a:ext cx="457200" cy="326520"/>
                            </a:xfrm>
                            <a:prstGeom prst="cloudCallout">
                              <a:avLst>
                                <a:gd name="adj1" fmla="val -37361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97960" y="279360"/>
                              <a:ext cx="2286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6560" y="255960"/>
                              <a:ext cx="457200" cy="326520"/>
                            </a:xfrm>
                            <a:prstGeom prst="cloudCallout">
                              <a:avLst>
                                <a:gd name="adj1" fmla="val -37361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83760" y="279360"/>
                              <a:ext cx="2286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12360" y="255960"/>
                              <a:ext cx="457200" cy="326520"/>
                            </a:xfrm>
                            <a:prstGeom prst="cloudCallout">
                              <a:avLst>
                                <a:gd name="adj1" fmla="val -37361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9560" y="279360"/>
                              <a:ext cx="2286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98160" y="255960"/>
                              <a:ext cx="457200" cy="326520"/>
                            </a:xfrm>
                            <a:prstGeom prst="cloudCallout">
                              <a:avLst>
                                <a:gd name="adj1" fmla="val -37361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60" y="1548000"/>
                            <a:ext cx="6172200" cy="9093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 flipH="1">
                              <a:off x="4759920" y="0"/>
                              <a:ext cx="1412280" cy="90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4000680" y="217440"/>
                              <a:ext cx="800280" cy="326520"/>
                            </a:xfrm>
                            <a:prstGeom prst="cloudCallout">
                              <a:avLst>
                                <a:gd name="adj1" fmla="val -48018"/>
                                <a:gd name="adj2" fmla="val 838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15080" y="217440"/>
                              <a:ext cx="68580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39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240840"/>
                              <a:ext cx="2286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00200" y="217440"/>
                              <a:ext cx="571680" cy="326520"/>
                            </a:xfrm>
                            <a:prstGeom prst="cloudCallout">
                              <a:avLst>
                                <a:gd name="adj1" fmla="val -39888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240840"/>
                              <a:ext cx="2286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00480" y="217440"/>
                              <a:ext cx="571680" cy="326520"/>
                            </a:xfrm>
                            <a:prstGeom prst="cloudCallout">
                              <a:avLst>
                                <a:gd name="adj1" fmla="val -39888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800" y="240840"/>
                              <a:ext cx="2286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200400" y="217440"/>
                              <a:ext cx="571680" cy="326520"/>
                            </a:xfrm>
                            <a:prstGeom prst="cloudCallout">
                              <a:avLst>
                                <a:gd name="adj1" fmla="val -39888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72080" y="240840"/>
                              <a:ext cx="2286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00280" y="217440"/>
                              <a:ext cx="571680" cy="326520"/>
                            </a:xfrm>
                            <a:prstGeom prst="cloudCallout">
                              <a:avLst>
                                <a:gd name="adj1" fmla="val 51444"/>
                                <a:gd name="adj2" fmla="val 124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233640"/>
                              <a:ext cx="2286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10240"/>
                              <a:ext cx="571680" cy="326520"/>
                            </a:xfrm>
                            <a:prstGeom prst="cloudCallout">
                              <a:avLst>
                                <a:gd name="adj1" fmla="val 51444"/>
                                <a:gd name="adj2" fmla="val 124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11.05pt;width:492.55pt;height:193.5pt" coordorigin="109,221" coordsize="9851,3870">
                <v:group id="shape_0" style="position:absolute;left:533;top:221;width:8460;height:1432">
                  <v:shape id="shape_0" stroked="f" o:allowincell="f" style="position:absolute;left:6769;top:221;width:2223;height:1431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rect id="shape_0" fillcolor="white" stroked="t" o:allowincell="f" style="position:absolute;left:5573;top:563;width:1259;height:513;flip:x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013;top:563;width:107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9665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1433;top:600;width:35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1793;top:563;width:899;height:513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2693;top:600;width:35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3053;top:563;width:899;height:513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3953;top:600;width:35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4313;top:563;width:899;height:513;flip:x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5213;top:600;width:35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533;top:563;width:899;height:513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109;top:1421;width:9851;height:1432">
                  <v:shape id="shape_0" stroked="f" o:allowincell="f" style="position:absolute;left:109;top:1421;width:2223;height:1431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rect id="shape_0" fillcolor="white" stroked="t" o:allowincell="f" style="position:absolute;left:2220;top:1824;width:948;height:51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1009;top:1824;width:107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2110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3169;top:1861;width:35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3529;top:1824;width:850;height:51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4380;top:1861;width:35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4740;top:1824;width:899;height:51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5640;top:1861;width:35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6000;top:1824;width:719;height:51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6720;top:1861;width:35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7080;top:1824;width:719;height:51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7800;top:1861;width:35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8160;top:1824;width:719;height:51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8880;top:1861;width:35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9240;top:1824;width:719;height:51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240;top:2659;width:9720;height:1432">
                  <v:shape id="shape_0" stroked="f" o:allowincell="f" style="position:absolute;left:7736;top:2659;width:2223;height:1431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rect id="shape_0" fillcolor="white" stroked="t" o:allowincell="f" style="position:absolute;left:6540;top:3001;width:1259;height:513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7980;top:3001;width:107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392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2400;top:3038;width:35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2760;top:3001;width:899;height:513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3660;top:3038;width:35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4020;top:3001;width:899;height:513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4920;top:3038;width:35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5280;top:3001;width:899;height:513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6180;top:3038;width:35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1500;top:3001;width:899;height:513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1140;top:3027;width:35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240;top:2990;width:899;height:513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  <w:t>4 – Decompõe os números como no exempl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855</wp:posOffset>
                </wp:positionH>
                <wp:positionV relativeFrom="paragraph">
                  <wp:posOffset>307975</wp:posOffset>
                </wp:positionV>
                <wp:extent cx="216535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45.7pt;mso-wrap-distance-left:9.05pt;mso-wrap-distance-right:9.05pt;mso-wrap-distance-top:0pt;mso-wrap-distance-bottom:0pt;margin-top:24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7"/>
          <w:szCs w:val="27"/>
          <w:lang w:val="en-US" w:eastAsia="en-US"/>
        </w:rPr>
      </w:pPr>
      <w:r>
        <w:rPr>
          <w:rFonts w:cs="Comic Sans MS" w:ascii="Comic Sans MS" w:hAnsi="Comic Sans MS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499870</wp:posOffset>
                </wp:positionH>
                <wp:positionV relativeFrom="paragraph">
                  <wp:posOffset>630555</wp:posOffset>
                </wp:positionV>
                <wp:extent cx="20662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45.7pt;mso-wrap-distance-left:9.05pt;mso-wrap-distance-right:9.05pt;mso-wrap-distance-top:0pt;mso-wrap-distance-bottom:0pt;margin-top:49.65pt;mso-position-vertical-relative:text;margin-left:-1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843270</wp:posOffset>
                </wp:positionH>
                <wp:positionV relativeFrom="paragraph">
                  <wp:posOffset>1358265</wp:posOffset>
                </wp:positionV>
                <wp:extent cx="17233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106.95pt;mso-position-vertical-relative:text;margin-left:-46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5 - Ordena os números que se seguem por ordem </w:t>
      </w:r>
      <w:r>
        <w:rPr>
          <w:rFonts w:cs="Comic Sans MS" w:ascii="Comic Sans MS" w:hAnsi="Comic Sans MS"/>
          <w:sz w:val="27"/>
          <w:szCs w:val="27"/>
          <w:u w:val="single"/>
        </w:rPr>
        <w:t>crescente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527        542        257        246      437       276   </w:t>
      </w:r>
    </w:p>
    <w:p>
      <w:pPr>
        <w:pStyle w:val="Normal"/>
        <w:spacing w:lineRule="auto" w:line="360"/>
        <w:jc w:val="center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_______&lt;_______&lt;________&lt;________&lt;________&lt;________</w: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Tahoma" w:ascii="Comic Sans MS" w:hAnsi="Comic Sans MS"/>
          <w:sz w:val="27"/>
          <w:szCs w:val="27"/>
        </w:rPr>
        <w:t>6 - Continua as seguintes sequências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750</wp:posOffset>
                </wp:positionH>
                <wp:positionV relativeFrom="paragraph">
                  <wp:posOffset>109220</wp:posOffset>
                </wp:positionV>
                <wp:extent cx="6057900" cy="22860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28600"/>
                          <a:chOff x="0" y="0"/>
                          <a:chExt cx="6058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6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6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6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6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208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340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1508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640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0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8.6pt;width:477pt;height:18pt" coordorigin="50,172" coordsize="9540,360">
                <v:shape id="shape_0" fillcolor="white" stroked="t" o:allowincell="f" style="position:absolute;left:50;top:17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67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90,352" to="949,3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0;top:17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67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490,352" to="1849,3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50;top:17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68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390,352" to="2749,3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50;top:17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68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290,352" to="3649,3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50;top:172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190,352" to="4549,3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50;top:172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090,352" to="5449,3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50;top:172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990,352" to="6349,3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50;top:172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890,352" to="7249,3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50;top:172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790,352" to="8149,3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50;top:172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690,352" to="9049,3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50;top:172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750</wp:posOffset>
                </wp:positionH>
                <wp:positionV relativeFrom="paragraph">
                  <wp:posOffset>566420</wp:posOffset>
                </wp:positionV>
                <wp:extent cx="6057900" cy="22860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28600"/>
                          <a:chOff x="0" y="0"/>
                          <a:chExt cx="6058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3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3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3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3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208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340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1508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640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0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44.6pt;width:477pt;height:18pt" coordorigin="50,892" coordsize="9540,360">
                <v:shape id="shape_0" fillcolor="white" stroked="t" o:allowincell="f" style="position:absolute;left:50;top:89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36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90,1072" to="949,10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0;top:89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35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490,1072" to="1849,10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50;top:89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35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390,1072" to="2749,10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50;top:89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34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290,1072" to="3649,10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50;top:892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190,1072" to="4549,10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50;top:892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090,1072" to="5449,10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50;top:892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990,1072" to="6349,10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50;top:892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890,1072" to="7249,10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50;top:892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790,1072" to="8149,10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50;top:892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690,1072" to="9049,10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50;top:892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750</wp:posOffset>
                </wp:positionH>
                <wp:positionV relativeFrom="paragraph">
                  <wp:posOffset>1023620</wp:posOffset>
                </wp:positionV>
                <wp:extent cx="6057900" cy="22860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28600"/>
                          <a:chOff x="0" y="0"/>
                          <a:chExt cx="6058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208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340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1508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640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0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80.6pt;width:477pt;height:18pt" coordorigin="50,1612" coordsize="9540,360">
                <v:shape id="shape_0" fillcolor="white" stroked="t" o:allowincell="f" style="position:absolute;left:50;top:161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90,1792" to="949,17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0;top:161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6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490,1792" to="1849,17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50;top:161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390,1792" to="2749,17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50;top:161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9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290,1792" to="3649,17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50;top:1612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190,1792" to="4549,17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50;top:1612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090,1792" to="5449,17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50;top:1612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990,1792" to="6349,17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50;top:1612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890,1792" to="7249,17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50;top:1612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790,1792" to="8149,17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50;top:1612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690,1792" to="9049,17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50;top:1612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7"/>
          <w:szCs w:val="27"/>
        </w:rPr>
        <w:t>7 – Observa o exemplo e completa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22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0"/>
        <w:gridCol w:w="1200"/>
        <w:gridCol w:w="1200"/>
        <w:gridCol w:w="1080"/>
        <w:gridCol w:w="1080"/>
        <w:gridCol w:w="1080"/>
        <w:gridCol w:w="12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VI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XI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LXX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8 - Resolve as operações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6"/>
        <w:gridCol w:w="449"/>
        <w:gridCol w:w="449"/>
        <w:gridCol w:w="449"/>
        <w:gridCol w:w="449"/>
        <w:gridCol w:w="450"/>
        <w:gridCol w:w="450"/>
        <w:gridCol w:w="450"/>
        <w:gridCol w:w="449"/>
        <w:gridCol w:w="448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</w:tblGrid>
      <w:tr>
        <w:trPr/>
        <w:tc>
          <w:tcPr>
            <w:tcW w:w="4934" w:type="dxa"/>
            <w:gridSpan w:val="11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936 : 5 =</w:t>
            </w:r>
          </w:p>
        </w:tc>
        <w:tc>
          <w:tcPr>
            <w:tcW w:w="4920" w:type="dxa"/>
            <w:gridSpan w:val="11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367 x 4 =</w:t>
            </w:r>
          </w:p>
        </w:tc>
      </w:tr>
      <w:tr>
        <w:trPr/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934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465 + 757 + 18 =</w:t>
            </w:r>
          </w:p>
        </w:tc>
        <w:tc>
          <w:tcPr>
            <w:tcW w:w="4920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957  - 458 =</w:t>
            </w:r>
          </w:p>
        </w:tc>
      </w:tr>
      <w:tr>
        <w:trPr/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PROBLEMA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right="3195" w:hanging="0"/>
        <w:jc w:val="both"/>
        <w:rPr/>
      </w:pPr>
      <w:r>
        <w:rPr>
          <w:rFonts w:cs="Tahoma" w:ascii="Comic Sans MS" w:hAnsi="Comic Sans MS"/>
          <w:sz w:val="27"/>
          <w:szCs w:val="27"/>
        </w:rPr>
        <w:t>A dona Palmira apanhou seis dúzias de laranjas nesta árvo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19955</wp:posOffset>
                </wp:positionH>
                <wp:positionV relativeFrom="paragraph">
                  <wp:posOffset>28575</wp:posOffset>
                </wp:positionV>
                <wp:extent cx="1609090" cy="1723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891030"/>
                                  <wp:effectExtent l="0" t="0" r="0" b="0"/>
                                  <wp:docPr id="2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89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35.7pt;mso-wrap-distance-left:9.05pt;mso-wrap-distance-right:9.05pt;mso-wrap-distance-top:0pt;mso-wrap-distance-bottom:0pt;margin-top:2.25pt;mso-position-vertical-relative:text;margin-left:3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1891030"/>
                            <wp:effectExtent l="0" t="0" r="0" b="0"/>
                            <wp:docPr id="2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89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195" w:hanging="0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Comic Sans MS" w:hAnsi="Comic Sans MS"/>
          <w:sz w:val="27"/>
          <w:szCs w:val="27"/>
        </w:rPr>
        <w:t>Quantas laranjas apanhará a dona Palmira em nove árvores iguais?</w:t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mic Sans MS" w:hAnsi="Comic Sans MS" w:cs="Tahoma"/>
          <w:sz w:val="27"/>
          <w:szCs w:val="27"/>
        </w:rPr>
      </w:pPr>
      <w:r>
        <w:rPr>
          <w:rFonts w:cs="Tahoma" w:ascii="Comic Sans MS" w:hAnsi="Comic Sans MS"/>
          <w:sz w:val="27"/>
          <w:szCs w:val="27"/>
        </w:rPr>
        <w:t>R.: ________________________________________________________</w:t>
      </w:r>
    </w:p>
    <w:p>
      <w:pPr>
        <w:pStyle w:val="Normal"/>
        <w:rPr>
          <w:rFonts w:ascii="Comic Sans MS" w:hAnsi="Comic Sans MS" w:cs="Comic Sans MS"/>
          <w:sz w:val="27"/>
          <w:szCs w:val="27"/>
          <w:lang w:val="en-US" w:eastAsia="en-US"/>
        </w:rPr>
      </w:pPr>
      <w:r>
        <w:rPr>
          <w:rFonts w:cs="Comic Sans MS" w:ascii="Comic Sans MS" w:hAnsi="Comic Sans MS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1476375" cy="1722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3810" cy="1437005"/>
                                  <wp:effectExtent l="0" t="0" r="0" b="0"/>
                                  <wp:docPr id="2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2" t="-13" r="-2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25pt;height:135.6pt;mso-wrap-distance-left:9.05pt;mso-wrap-distance-right:9.05pt;mso-wrap-distance-top:0pt;mso-wrap-distance-bottom:0pt;margin-top:11.0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3810" cy="1437005"/>
                            <wp:effectExtent l="0" t="0" r="0" b="0"/>
                            <wp:docPr id="2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2" t="-13" r="-2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Um cozinheiro faz três quarteirões de bolinhos por hora. Quantos bolos fará em oito horas de trabalho?</w: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R.: 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A Rita está no vigésimo nono andar de um prédio.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57955</wp:posOffset>
                </wp:positionH>
                <wp:positionV relativeFrom="paragraph">
                  <wp:posOffset>13970</wp:posOffset>
                </wp:positionV>
                <wp:extent cx="2317750" cy="2541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254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5185" cy="2430780"/>
                                  <wp:effectExtent l="0" t="0" r="0" b="0"/>
                                  <wp:docPr id="3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8" t="-42" r="-2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243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5pt;height:200.1pt;mso-wrap-distance-left:9.05pt;mso-wrap-distance-right:9.05pt;mso-wrap-distance-top:0pt;mso-wrap-distance-bottom:0pt;margin-top:1.1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5185" cy="2430780"/>
                            <wp:effectExtent l="0" t="0" r="0" b="0"/>
                            <wp:docPr id="3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8" t="-42" r="-2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243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Em que andar estará se descer cinco andares?</w:t>
      </w:r>
    </w:p>
    <w:p>
      <w:pPr>
        <w:pStyle w:val="Normal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R.: 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E se descer doze andares?</w:t>
      </w:r>
    </w:p>
    <w:p>
      <w:pPr>
        <w:pStyle w:val="Normal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R.: 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O Jorge vive no décimo quinto andar desse prédio. Em que andar vive o primo que mora seis andares acima do Jorge?</w:t>
      </w:r>
    </w:p>
    <w:p>
      <w:pPr>
        <w:pStyle w:val="Normal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R.: ________________________________________________________</w: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6365</wp:posOffset>
                </wp:positionH>
                <wp:positionV relativeFrom="paragraph">
                  <wp:posOffset>-455930</wp:posOffset>
                </wp:positionV>
                <wp:extent cx="5881370" cy="1873885"/>
                <wp:effectExtent l="0" t="0" r="10795" b="952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1873800"/>
                          <a:chOff x="0" y="0"/>
                          <a:chExt cx="5881320" cy="1873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17144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11736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458640"/>
                            <a:ext cx="4686480" cy="65988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mensal de matemá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- 4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4040"/>
                            <a:ext cx="4686480" cy="37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B1 Igreja - Ruivães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16892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16892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116892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444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154440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-35.9pt;width:463.1pt;height:147.6pt" coordorigin="199,-718" coordsize="9262,2952">
                <v:shape id="shape_0" stroked="f" o:allowincell="f" style="position:absolute;left:199;top:-718;width:1844;height:179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18;top:1130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81;top:5;width:7379;height:10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mensal de matemát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- 4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1;top:-696;width:7379;height:5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B1 Igreja - Ruivãe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81;top:1123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56;top:1123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85;top:1123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8;top:1714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81;top:1714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juda o Márcio a decompor os seguintes números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1485900" cy="800100"/>
                <wp:effectExtent l="11430" t="8255" r="29210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2 314,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8pt;margin-top:5.2pt;width:116.95pt;height:62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2 314,7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</wp:posOffset>
                </wp:positionV>
                <wp:extent cx="4457700" cy="4572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6.3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1212850" cy="216662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55975</wp:posOffset>
                </wp:positionH>
                <wp:positionV relativeFrom="paragraph">
                  <wp:posOffset>107950</wp:posOffset>
                </wp:positionV>
                <wp:extent cx="1600200" cy="767080"/>
                <wp:effectExtent l="13335" t="7620" r="3238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71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28 761,2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25pt;margin-top:8.5pt;width:125.95pt;height:60.3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28 761,2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3543300" cy="6858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0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1485900" cy="800100"/>
                <wp:effectExtent l="11430" t="8255" r="29210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931 452,5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.55pt;width:116.95pt;height:62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931 452,5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4457700" cy="6858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pt;mso-wrap-distance-left:9.05pt;mso-wrap-distance-right:9.05pt;mso-wrap-distance-top:0pt;mso-wrap-distance-bottom:0pt;margin-top: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13175</wp:posOffset>
                </wp:positionH>
                <wp:positionV relativeFrom="paragraph">
                  <wp:posOffset>74295</wp:posOffset>
                </wp:positionV>
                <wp:extent cx="1600200" cy="767080"/>
                <wp:effectExtent l="13335" t="7620" r="3238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71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7 645 38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25pt;margin-top:5.85pt;width:125.95pt;height:60.3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7 645 38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88595</wp:posOffset>
                </wp:positionV>
                <wp:extent cx="3543300" cy="6858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14.8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Escreve por ordens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8440</wp:posOffset>
                </wp:positionH>
                <wp:positionV relativeFrom="paragraph">
                  <wp:posOffset>43815</wp:posOffset>
                </wp:positionV>
                <wp:extent cx="5676900" cy="3543300"/>
                <wp:effectExtent l="5080" t="0" r="0" b="2838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3543480"/>
                          <a:chOff x="0" y="0"/>
                          <a:chExt cx="5676840" cy="354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7684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0720" y="0"/>
                              <a:ext cx="46864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_______________________________________________________________________________________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6200"/>
                              <a:ext cx="1028880" cy="23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45 678,32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567684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0720" y="0"/>
                              <a:ext cx="46864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_______________________________________________________________________________________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1028880" cy="23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7 848,3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567684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111240"/>
                              <a:ext cx="1028880" cy="23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987 234,5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0"/>
                              <a:ext cx="46864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_______________________________________________________________________________________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43200"/>
                            <a:ext cx="567684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1028880" cy="23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1 234 65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0"/>
                              <a:ext cx="46864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_______________________________________________________________________________________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pt;margin-top:3.45pt;width:447.05pt;height:279pt" coordorigin="344,69" coordsize="8941,5580">
                <v:group id="shape_0" style="position:absolute;left:344;top:69;width:8941;height:1260">
                  <v:shape id="shape_0" stroked="f" o:allowincell="f" style="position:absolute;left:1904;top:69;width:73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_______________________________________________________________________________________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344;top:236;width:1619;height:3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45 678,32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44;top:1509;width:8941;height:1260">
                  <v:shape id="shape_0" stroked="f" o:allowincell="f" style="position:absolute;left:1904;top:1509;width:73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_______________________________________________________________________________________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344;top:1680;width:1619;height:3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7 848,3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44;top:2949;width:8941;height:1260">
                  <v:roundrect id="shape_0" fillcolor="white" stroked="t" o:allowincell="f" style="position:absolute;left:344;top:3124;width:1619;height:3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987 234,5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904;top:2949;width:73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_______________________________________________________________________________________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4;top:4389;width:8941;height:1260">
                  <v:roundrect id="shape_0" fillcolor="white" stroked="t" o:allowincell="f" style="position:absolute;left:344;top:4569;width:1619;height:3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1 234 65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904;top:4389;width:73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_______________________________________________________________________________________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>Completa o quadro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5332095" cy="1734185"/>
                  <wp:effectExtent l="0" t="0" r="0" b="0"/>
                  <wp:docPr id="4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2095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Escreve por ordem crescent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5799455" cy="1558290"/>
                  <wp:effectExtent l="0" t="0" r="0" b="0"/>
                  <wp:docPr id="4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12853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9455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mpleta com &gt;, &lt; ou =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512"/>
        <w:gridCol w:w="2700"/>
        <w:gridCol w:w="720"/>
        <w:gridCol w:w="2520"/>
        <w:gridCol w:w="533"/>
        <w:gridCol w:w="1397"/>
      </w:tblGrid>
      <w:tr>
        <w:trPr/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 dezen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 6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 766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 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0 centen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 000 unidade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0 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 000 milha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 dúzia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36 98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36 9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 quarteirõe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 58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 milha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 décima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Lê com atenção os problemas e resolve-os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56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3008630" cy="2618105"/>
                  <wp:effectExtent l="0" t="0" r="0" b="0"/>
                  <wp:docPr id="4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261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3044825" cy="2490470"/>
                  <wp:effectExtent l="0" t="0" r="0" b="0"/>
                  <wp:docPr id="4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249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rPr>
          <w:rFonts w:ascii="Tahoma" w:hAnsi="Tahoma" w:cs="Tahoma"/>
          <w:b/>
          <w:b/>
          <w:sz w:val="2"/>
          <w:szCs w:val="2"/>
          <w:lang w:val="en-US" w:eastAsia="en-US"/>
        </w:rPr>
      </w:pPr>
      <w:r>
        <w:rPr>
          <w:rFonts w:cs="Tahoma" w:ascii="Tahoma" w:hAnsi="Tahoma"/>
          <w:b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5881370" cy="1873885"/>
                <wp:effectExtent l="0" t="0" r="10795" b="952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1873800"/>
                          <a:chOff x="0" y="0"/>
                          <a:chExt cx="5881320" cy="1873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1710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11736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458640"/>
                            <a:ext cx="4686480" cy="93996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Diagnostica de Estudo do Me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4º-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4040"/>
                            <a:ext cx="4686480" cy="659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grupamento de Escolas José Maria dos Santos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16892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16892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Professor(a)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116892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444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154440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36pt;width:463.1pt;height:147.55pt" coordorigin="360,-720" coordsize="9262,2951">
                <v:shape id="shape_0" stroked="f" o:allowincell="f" style="position:absolute;left:360;top:-720;width:1843;height:179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79;top:1128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242;top:2;width:7379;height:14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Diagnostica de Estudo do Me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4º-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2;top:-698;width:7379;height:10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grupamento de Escolas José Maria dos Santo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242;top:1121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517;top:1121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Professor(a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546;top:1121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79;top:1712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242;top:1712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reve a tua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155"/>
        <w:gridCol w:w="1967"/>
        <w:gridCol w:w="700"/>
        <w:gridCol w:w="1211"/>
        <w:gridCol w:w="2050"/>
      </w:tblGrid>
      <w:tr>
        <w:trPr/>
        <w:tc>
          <w:tcPr>
            <w:tcW w:w="1771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cionalidade:</w:t>
            </w:r>
          </w:p>
        </w:tc>
        <w:tc>
          <w:tcPr>
            <w:tcW w:w="2155" w:type="dxa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_____________</w:t>
            </w:r>
          </w:p>
        </w:tc>
        <w:tc>
          <w:tcPr>
            <w:tcW w:w="19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uralidade</w:t>
            </w:r>
          </w:p>
        </w:tc>
        <w:tc>
          <w:tcPr>
            <w:tcW w:w="7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9065</wp:posOffset>
                      </wp:positionV>
                      <wp:extent cx="457200" cy="570865"/>
                      <wp:effectExtent l="5080" t="0" r="63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570960"/>
                                <a:chOff x="0" y="0"/>
                                <a:chExt cx="457200" cy="570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57200" cy="285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85840"/>
                                  <a:ext cx="455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85840"/>
                                  <a:ext cx="455400" cy="285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0.95pt;width:35.95pt;height:44.9pt" coordorigin="-108,219" coordsize="719,898">
                      <v:line id="shape_0" from="-108,219" to="611,667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05,669" to="611,669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05,669" to="611,1117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guesia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____________</w:t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55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lho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____________</w:t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5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rito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ahoma" w:hAnsi="Tahoma"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54940</wp:posOffset>
                </wp:positionH>
                <wp:positionV relativeFrom="paragraph">
                  <wp:posOffset>140970</wp:posOffset>
                </wp:positionV>
                <wp:extent cx="6555740" cy="1804670"/>
                <wp:effectExtent l="952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600" cy="1804680"/>
                          <a:chOff x="0" y="0"/>
                          <a:chExt cx="6555600" cy="1804680"/>
                        </a:xfrm>
                      </wpg:grpSpPr>
                      <wpg:grpSp>
                        <wpg:cNvGrpSpPr/>
                        <wpg:grpSpPr>
                          <a:xfrm>
                            <a:off x="0" y="216360"/>
                            <a:ext cx="49392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62640" cy="1371600"/>
                            </a:xfrm>
                            <a:prstGeom prst="roundRect">
                              <a:avLst>
                                <a:gd name="adj" fmla="val 8111"/>
                              </a:avLst>
                            </a:prstGeom>
                            <a:solidFill>
                              <a:srgbClr val="eaeaea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360"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 xml:space="preserve">Se comermos muito sentimos uma sensação d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_____________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360"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 xml:space="preserve">Se não comermos ficamos com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________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360"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 xml:space="preserve">Não devemos comer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________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 xml:space="preserve">, mas também não podemos passar muito tempo sem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_______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6520" y="0"/>
                              <a:ext cx="1192680" cy="1371600"/>
                            </a:xfrm>
                            <a:custGeom>
                              <a:avLst/>
                              <a:gdLst>
                                <a:gd name="textAreaLeft" fmla="*/ 15840 w 676080"/>
                                <a:gd name="textAreaRight" fmla="*/ 660240 w 676080"/>
                                <a:gd name="textAreaTop" fmla="*/ 15840 h 777600"/>
                                <a:gd name="textAreaBottom" fmla="*/ 761760 h 77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842">
                                  <a:moveTo>
                                    <a:pt x="1752" y="0"/>
                                  </a:moveTo>
                                  <a:arcTo wR="1752" hR="1752" stAng="16200000" swAng="-5400000"/>
                                  <a:lnTo>
                                    <a:pt x="0" y="23090"/>
                                  </a:lnTo>
                                  <a:arcTo wR="1752" hR="1752" stAng="10800000" swAng="-5400000"/>
                                  <a:lnTo>
                                    <a:pt x="19848" y="24842"/>
                                  </a:lnTo>
                                  <a:arcTo wR="1752" hR="1752" stAng="5400000" swAng="-5400000"/>
                                  <a:lnTo>
                                    <a:pt x="21600" y="1752"/>
                                  </a:lnTo>
                                  <a:arcTo wR="1752" hR="1752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8f8f8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com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fo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enfartamen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muito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947120" y="0"/>
                            <a:ext cx="1608480" cy="180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pt;margin-top:11.1pt;width:516.2pt;height:142.1pt" coordorigin="-244,222" coordsize="10324,2842">
                <v:group id="shape_0" style="position:absolute;left:-244;top:563;width:7778;height:2160">
                  <v:roundrect id="shape_0" fillcolor="#eaeaea" stroked="t" o:allowincell="f" style="position:absolute;left:-244;top:563;width:5767;height:21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360" w:first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 xml:space="preserve">Se comermos muito sentimos uma sensação d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_____________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360" w:first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 xml:space="preserve">Se não comermos ficamos com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________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360" w:first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 xml:space="preserve">Não devemos comer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________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 xml:space="preserve">, mas também não podemos passar muito tempo sem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_______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#151515"/>
                    <v:stroke color="black" weight="19080" joinstyle="miter" endcap="flat"/>
                    <w10:wrap type="none"/>
                  </v:roundrect>
                  <v:roundrect id="shape_0" fillcolor="#f8f8f8" stroked="t" o:allowincell="f" style="position:absolute;left:5656;top:563;width:1877;height:21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com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fom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enfartament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muito</w:t>
                          </w:r>
                        </w:p>
                      </w:txbxContent>
                    </v:textbox>
                    <v:fill o:detectmouseclick="t" type="solid" color2="#070707"/>
                    <v:stroke color="black" weight="19080" joinstyle="miter" endcap="flat"/>
                    <w10:wrap type="none"/>
                  </v:roundrect>
                </v:group>
                <v:shape id="shape_0" stroked="f" o:allowincell="f" style="position:absolute;left:7547;top:222;width:2532;height:284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</w:rPr>
        <w:t xml:space="preserve">Completa as seguintes frases com as palavras da caix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reve o nome dos órgãos representados e indica o sistema a que pertenc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92"/>
        <w:gridCol w:w="1131"/>
        <w:gridCol w:w="1601"/>
        <w:gridCol w:w="1131"/>
        <w:gridCol w:w="1641"/>
      </w:tblGrid>
      <w:tr>
        <w:trPr/>
        <w:tc>
          <w:tcPr>
            <w:tcW w:w="27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536575" cy="697230"/>
                  <wp:effectExtent l="0" t="0" r="0" b="0"/>
                  <wp:docPr id="5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1" t="-55" r="-7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51510" cy="672465"/>
                  <wp:effectExtent l="0" t="0" r="0" b="0"/>
                  <wp:docPr id="5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5" t="-54" r="-5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563245" cy="696595"/>
                  <wp:effectExtent l="0" t="0" r="0" b="0"/>
                  <wp:docPr id="5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Órgão: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_________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Órgão: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_________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Órgão: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_________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a: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_________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a: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_________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a: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_________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Assinala com 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</w:rPr>
        <w:t xml:space="preserve"> (Verdadeiro) ou </w:t>
      </w:r>
      <w:r>
        <w:rPr>
          <w:rFonts w:cs="Tahoma" w:ascii="Tahoma" w:hAnsi="Tahoma"/>
          <w:b/>
          <w:bCs/>
        </w:rPr>
        <w:t>F</w:t>
      </w:r>
      <w:r>
        <w:rPr>
          <w:rFonts w:cs="Tahoma" w:ascii="Tahoma" w:hAnsi="Tahoma"/>
        </w:rPr>
        <w:t xml:space="preserve"> (Falso) as seguintes afirmações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  <w:gridCol w:w="360"/>
      </w:tblGrid>
      <w:tr>
        <w:trPr/>
        <w:tc>
          <w:tcPr>
            <w:tcW w:w="844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respiração produzem-se dois movimentos: a inspiração e a expiração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844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estômago é o principal órgão da função respiratória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844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É nos pulmões que o nosso corpo troca o Oxigénio pelo Dióxido de Carbono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844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ar que respiramos entra só pela boca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844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pessoas conseguem respirar dentro de água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sca o órgão “pirata” (que não pertence) ao aparelho excretor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44880</wp:posOffset>
                </wp:positionH>
                <wp:positionV relativeFrom="paragraph">
                  <wp:posOffset>-5080</wp:posOffset>
                </wp:positionV>
                <wp:extent cx="4198620" cy="342900"/>
                <wp:effectExtent l="10160" t="9525" r="10795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343080"/>
                        </a:xfrm>
                        <a:prstGeom prst="roundRect">
                          <a:avLst>
                            <a:gd name="adj" fmla="val 8111"/>
                          </a:avLst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Rin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Uretere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coraçã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bexig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4.4pt;margin-top:-0.4pt;width:330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Rins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Ureteres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coração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bexiga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Assinala a frase correcta com um </w:t>
      </w: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  <w:gridCol w:w="360"/>
      </w:tblGrid>
      <w:tr>
        <w:trPr/>
        <w:tc>
          <w:tcPr>
            <w:tcW w:w="642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função reprodutora permite a criação de uma nova vida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642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função reprodutora permite a limpeza do sangue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642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função reprodutora permite a inspiração de ar puro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reve os sentimentos que a criança está a sentir em cada imagem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26820</wp:posOffset>
                </wp:positionH>
                <wp:positionV relativeFrom="paragraph">
                  <wp:posOffset>127635</wp:posOffset>
                </wp:positionV>
                <wp:extent cx="3573780" cy="342900"/>
                <wp:effectExtent l="9525" t="9525" r="32385" b="323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Tristeza          Fúria          Alegria          Susto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6.6pt;margin-top:10.05pt;width:281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Tristeza          Fúria          Alegria          Susto</w:t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977265" cy="1022985"/>
                  <wp:effectExtent l="0" t="0" r="0" b="0"/>
                  <wp:docPr id="5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022985" cy="1043940"/>
                  <wp:effectExtent l="0" t="0" r="0" b="0"/>
                  <wp:docPr id="5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922020" cy="1025525"/>
                  <wp:effectExtent l="0" t="0" r="0" b="0"/>
                  <wp:docPr id="5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913130" cy="1059180"/>
                  <wp:effectExtent l="0" t="0" r="0" b="0"/>
                  <wp:docPr id="5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______________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______________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______________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__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314700</wp:posOffset>
            </wp:positionH>
            <wp:positionV relativeFrom="paragraph">
              <wp:posOffset>24130</wp:posOffset>
            </wp:positionV>
            <wp:extent cx="3086100" cy="1741805"/>
            <wp:effectExtent l="0" t="0" r="0" b="0"/>
            <wp:wrapTight wrapText="bothSides">
              <wp:wrapPolygon edited="0">
                <wp:start x="-20614" y="0"/>
                <wp:lineTo x="-20614" y="21468"/>
                <wp:lineTo x="21600" y="21468"/>
                <wp:lineTo x="21600" y="0"/>
                <wp:lineTo x="-20614" y="0"/>
              </wp:wrapPolygon>
            </wp:wrapTight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48659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ostarias de viver aqui? Porquê?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228600</wp:posOffset>
            </wp:positionH>
            <wp:positionV relativeFrom="paragraph">
              <wp:posOffset>358140</wp:posOffset>
            </wp:positionV>
            <wp:extent cx="1484630" cy="1468120"/>
            <wp:effectExtent l="0" t="0" r="0" b="0"/>
            <wp:wrapTight wrapText="bothSides">
              <wp:wrapPolygon edited="0">
                <wp:start x="4756" y="1100"/>
                <wp:lineTo x="-118" y="3810"/>
                <wp:lineTo x="2807" y="18375"/>
                <wp:lineTo x="9883" y="21589"/>
                <wp:lineTo x="14281" y="20598"/>
                <wp:lineTo x="18189" y="16404"/>
                <wp:lineTo x="20508" y="12825"/>
                <wp:lineTo x="20258" y="5295"/>
                <wp:lineTo x="11352" y="484"/>
                <wp:lineTo x="4756" y="1100"/>
              </wp:wrapPolygon>
            </wp:wrapTight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t>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 que nos dá o Sol?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ma frases aplicando as palavras da caix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5885</wp:posOffset>
                </wp:positionH>
                <wp:positionV relativeFrom="paragraph">
                  <wp:posOffset>5715</wp:posOffset>
                </wp:positionV>
                <wp:extent cx="5925820" cy="1714500"/>
                <wp:effectExtent l="10160" t="10795" r="31750" b="19494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1714680"/>
                          <a:chOff x="0" y="0"/>
                          <a:chExt cx="5925960" cy="1714680"/>
                        </a:xfrm>
                      </wpg:grpSpPr>
                      <wps:wsp>
                        <wps:cNvSpPr/>
                        <wps:spPr>
                          <a:xfrm rot="10800000">
                            <a:off x="1275840" y="0"/>
                            <a:ext cx="4650120" cy="1714680"/>
                          </a:xfrm>
                          <a:prstGeom prst="roundRect">
                            <a:avLst>
                              <a:gd name="adj" fmla="val 8111"/>
                            </a:avLst>
                          </a:prstGeom>
                          <a:solidFill>
                            <a:srgbClr val="eaeaea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As bebidas alcoólica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_________________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O tabac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_________________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As droga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_______________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192680" cy="1714680"/>
                          </a:xfrm>
                          <a:custGeom>
                            <a:avLst/>
                            <a:gdLst>
                              <a:gd name="textAreaLeft" fmla="*/ 10800 w 676080"/>
                              <a:gd name="textAreaRight" fmla="*/ 665280 w 676080"/>
                              <a:gd name="textAreaTop" fmla="*/ 10800 h 972000"/>
                              <a:gd name="textAreaBottom" fmla="*/ 96120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49">
                                <a:moveTo>
                                  <a:pt x="1207" y="0"/>
                                </a:moveTo>
                                <a:arcTo wR="1207" hR="1207" stAng="16200000" swAng="-5400000"/>
                                <a:lnTo>
                                  <a:pt x="0" y="29842"/>
                                </a:lnTo>
                                <a:arcTo wR="1207" hR="1207" stAng="10800000" swAng="-5400000"/>
                                <a:lnTo>
                                  <a:pt x="20393" y="31049"/>
                                </a:lnTo>
                                <a:arcTo wR="1207" hR="1207" stAng="5400000" swAng="-5400000"/>
                                <a:lnTo>
                                  <a:pt x="21600" y="1207"/>
                                </a:lnTo>
                                <a:arcTo wR="1207" hR="1207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saú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depend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víc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mor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doenças</w:t>
                              </w:r>
                            </w:p>
                          </w:txbxContent>
                        </wps:txbx>
                        <wps:bodyPr lIns="36360" rIns="36360" tIns="36360" bIns="36360"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0.4pt;width:466.6pt;height:135pt" coordorigin="150,8" coordsize="9332,2700">
                <v:roundrect id="shape_0" fillcolor="#eaeaea" stroked="t" o:allowincell="f" style="position:absolute;left:2160;top:9;width:7322;height:2699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As bebidas alcoólica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__________________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O tabac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__________________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As droga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________________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151515"/>
                  <v:stroke color="black" weight="19080" joinstyle="miter" endcap="flat"/>
                  <v:shadow on="t" obscured="f" color="gray"/>
                  <w10:wrap type="none"/>
                </v:roundrect>
                <v:roundrect id="shape_0" fillcolor="#f8f8f8" stroked="t" o:allowincell="f" style="position:absolute;left:151;top:9;width:1877;height:2699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saúd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dependênc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víci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mor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doenças</w:t>
                        </w:r>
                      </w:p>
                    </w:txbxContent>
                  </v:textbox>
                  <v:fill o:detectmouseclick="t" type="solid" color2="#070707"/>
                  <v:stroke color="black" weight="1908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549400" cy="1943100"/>
            <wp:effectExtent l="0" t="0" r="0" b="0"/>
            <wp:wrapTight wrapText="bothSides">
              <wp:wrapPolygon edited="0">
                <wp:start x="-172" y="0"/>
                <wp:lineTo x="-172" y="21458"/>
                <wp:lineTo x="21600" y="21458"/>
                <wp:lineTo x="21600" y="0"/>
                <wp:lineTo x="-172" y="0"/>
              </wp:wrapPolygon>
            </wp:wrapTight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O que deves fazer se um cão te morder?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ê com atenção o seguinte texto.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057900" cy="1052195"/>
                <wp:effectExtent l="10160" t="10160" r="10160" b="431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52280"/>
                        </a:xfrm>
                        <a:prstGeom prst="roundRect">
                          <a:avLst>
                            <a:gd name="adj" fmla="val 5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“O senhor António nasceu em 1937 na cidade de Braga. Quando tinha 22 anos foi viver para o Porto onde conheceu a sua espos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Em 1960 nasceu o seu único filho: o Joaquim. O Joaquim cresceu e em 1979, num dia de festa, casou com a sua mulher, a Mar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Um ano depois de casarem nasceram o Diogo e o Tiag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O ano passado o Diogo e o Tiago terminaram o curso na Universidade.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.45pt;width:476.95pt;height:8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“O senhor António nasceu em 1937 na cidade de Braga. Quando tinha 22 anos foi viver para o Porto onde conheceu a sua esposa.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Em 1960 nasceu o seu único filho: o Joaquim. O Joaquim cresceu e em 1979, num dia de festa, casou com a sua mulher, a Marta.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Um ano depois de casarem nasceram o Diogo e o Tiago.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O ano passado o Diogo e o Tiago terminaram o curso na Universidade.”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z o que aconteceu no ano de…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937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_________________________________________________________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960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_________________________________________________________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979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_____________________________________________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erva a árvore genealógica em anex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mpleta a árvore genealógica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mpleta as seguintes frases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690</wp:posOffset>
                </wp:positionH>
                <wp:positionV relativeFrom="paragraph">
                  <wp:posOffset>82550</wp:posOffset>
                </wp:positionV>
                <wp:extent cx="5998210" cy="1133475"/>
                <wp:effectExtent l="9525" t="10160" r="10160" b="109855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1133640"/>
                        </a:xfrm>
                        <a:prstGeom prst="roundRect">
                          <a:avLst>
                            <a:gd name="adj" fmla="val 2843"/>
                          </a:avLst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A Sara é irmã d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. A Sara e a Ivone têm um primo: 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O pai da Sara e da Ivone é 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. A mãe do Paulo é irmã d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Os avós maternos das meninas chamam-se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 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O Manuel teve três filhos: 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____________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 e 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.7pt;margin-top:6.5pt;width:472.25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A Sara é irmã d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. A Sara e a Ivone têm um primo: 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O pai da Sara e da Ivone é 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. A mãe do Paulo é irmã d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Os avós maternos das meninas chamam-se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 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O Manuel teve três filhos: 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____________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 e 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.</w:t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6"/>
          <w:szCs w:val="6"/>
          <w:lang w:val="en-US" w:eastAsia="en-US"/>
        </w:rPr>
      </w:pPr>
      <w:r>
        <w:rPr>
          <w:rFonts w:cs="Tahoma" w:ascii="Tahoma" w:hAnsi="Tahoma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200400</wp:posOffset>
            </wp:positionH>
            <wp:positionV relativeFrom="paragraph">
              <wp:posOffset>164465</wp:posOffset>
            </wp:positionV>
            <wp:extent cx="2857500" cy="2530475"/>
            <wp:effectExtent l="0" t="0" r="0" b="0"/>
            <wp:wrapNone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m que ano nasceste?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em que década?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342900</wp:posOffset>
            </wp:positionH>
            <wp:positionV relativeFrom="paragraph">
              <wp:posOffset>104775</wp:posOffset>
            </wp:positionV>
            <wp:extent cx="2743200" cy="1984375"/>
            <wp:effectExtent l="0" t="0" r="0" b="0"/>
            <wp:wrapTight wrapText="bothSides">
              <wp:wrapPolygon edited="0">
                <wp:start x="-172" y="0"/>
                <wp:lineTo x="-172" y="21355"/>
                <wp:lineTo x="21600" y="21355"/>
                <wp:lineTo x="19757" y="16679"/>
                <wp:lineTo x="19691" y="7672"/>
                <wp:lineTo x="16824" y="6564"/>
                <wp:lineTo x="10358" y="3254"/>
                <wp:lineTo x="8628" y="875"/>
                <wp:lineTo x="-172" y="0"/>
              </wp:wrapPolygon>
            </wp:wrapTight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Escreve o nome de dois monumentos que existem na tua localidad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639695</wp:posOffset>
            </wp:positionH>
            <wp:positionV relativeFrom="paragraph">
              <wp:posOffset>161925</wp:posOffset>
            </wp:positionV>
            <wp:extent cx="1667510" cy="2669540"/>
            <wp:effectExtent l="0" t="0" r="0" b="0"/>
            <wp:wrapTight wrapText="bothSides">
              <wp:wrapPolygon edited="0">
                <wp:start x="10988" y="575"/>
                <wp:lineTo x="5572" y="1702"/>
                <wp:lineTo x="3650" y="3227"/>
                <wp:lineTo x="5117" y="4029"/>
                <wp:lineTo x="507" y="5263"/>
                <wp:lineTo x="805" y="6901"/>
                <wp:lineTo x="2494" y="8214"/>
                <wp:lineTo x="1793" y="9049"/>
                <wp:lineTo x="2546" y="11482"/>
                <wp:lineTo x="2611" y="12139"/>
                <wp:lineTo x="3130" y="12723"/>
                <wp:lineTo x="2026" y="14135"/>
                <wp:lineTo x="2195" y="15229"/>
                <wp:lineTo x="11170" y="21409"/>
                <wp:lineTo x="21600" y="21555"/>
                <wp:lineTo x="21600" y="0"/>
                <wp:lineTo x="10988" y="575"/>
              </wp:wrapPolygon>
            </wp:wrapTight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t>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Como se chamam as duas principais festas da tua freguesia ou concelho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mpleta as seguintes afirmações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3665</wp:posOffset>
                </wp:positionH>
                <wp:positionV relativeFrom="paragraph">
                  <wp:posOffset>173355</wp:posOffset>
                </wp:positionV>
                <wp:extent cx="6136005" cy="914400"/>
                <wp:effectExtent l="10160" t="10160" r="31750" b="552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135840" cy="914400"/>
                        </a:xfrm>
                        <a:prstGeom prst="roundRect">
                          <a:avLst>
                            <a:gd name="adj" fmla="val 8111"/>
                          </a:avLst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As árvores que têm folhas durante todo o ano são de folh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As árvores que perdem as folhas uma vez por ano são de folh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As plantas que servem para a nossa alimentação chamam-se planta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8.95pt;margin-top:13.65pt;width:483.1pt;height:71.9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As árvores que têm folhas durante todo o ano são de folh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As árvores que perdem as folhas uma vez por ano são de folh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As plantas que servem para a nossa alimentação chamam-se planta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.</w:t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Liga as plantas à sua utilidade mais comum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89865</wp:posOffset>
            </wp:positionH>
            <wp:positionV relativeFrom="paragraph">
              <wp:posOffset>43180</wp:posOffset>
            </wp:positionV>
            <wp:extent cx="1354455" cy="1649095"/>
            <wp:effectExtent l="0" t="0" r="0" b="0"/>
            <wp:wrapNone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"/>
        <w:gridCol w:w="2268"/>
        <w:gridCol w:w="334"/>
        <w:gridCol w:w="2268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sas</w:t>
            </w:r>
          </w:p>
        </w:tc>
        <w:tc>
          <w:tcPr>
            <w:tcW w:w="34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imentação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taliças</w:t>
            </w:r>
          </w:p>
        </w:tc>
        <w:tc>
          <w:tcPr>
            <w:tcW w:w="34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deira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godão</w:t>
            </w:r>
          </w:p>
        </w:tc>
        <w:tc>
          <w:tcPr>
            <w:tcW w:w="34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médio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tanheiros</w:t>
            </w:r>
          </w:p>
        </w:tc>
        <w:tc>
          <w:tcPr>
            <w:tcW w:w="34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stuário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dreira</w:t>
            </w:r>
          </w:p>
        </w:tc>
        <w:tc>
          <w:tcPr>
            <w:tcW w:w="34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fum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Desenha um exemplo de cada tipo de animal (a partir da forma como se desloca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48615</wp:posOffset>
                </wp:positionH>
                <wp:positionV relativeFrom="paragraph">
                  <wp:posOffset>8255</wp:posOffset>
                </wp:positionV>
                <wp:extent cx="6572250" cy="2364740"/>
                <wp:effectExtent l="9525" t="10160" r="10160" b="952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2364840"/>
                          <a:chOff x="0" y="0"/>
                          <a:chExt cx="6572160" cy="236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236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1943280"/>
                            </a:xfrm>
                            <a:prstGeom prst="roundRect">
                              <a:avLst>
                                <a:gd name="adj" fmla="val 5815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2048040"/>
                              <a:ext cx="1371600" cy="316800"/>
                            </a:xfrm>
                            <a:prstGeom prst="roundRect">
                              <a:avLst>
                                <a:gd name="adj" fmla="val 5815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animal terrestr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14440" y="0"/>
                            <a:ext cx="1943280" cy="236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1943280"/>
                            </a:xfrm>
                            <a:prstGeom prst="roundRect">
                              <a:avLst>
                                <a:gd name="adj" fmla="val 5815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2048040"/>
                              <a:ext cx="1371600" cy="316800"/>
                            </a:xfrm>
                            <a:prstGeom prst="roundRect">
                              <a:avLst>
                                <a:gd name="adj" fmla="val 5815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animal aquátic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29240" y="0"/>
                            <a:ext cx="1943280" cy="236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1943280"/>
                            </a:xfrm>
                            <a:prstGeom prst="roundRect">
                              <a:avLst>
                                <a:gd name="adj" fmla="val 5815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2048040"/>
                              <a:ext cx="1371600" cy="316800"/>
                            </a:xfrm>
                            <a:prstGeom prst="roundRect">
                              <a:avLst>
                                <a:gd name="adj" fmla="val 5815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animal aére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5pt;margin-top:0.65pt;width:517.55pt;height:186.2pt" coordorigin="-549,13" coordsize="10351,3724">
                <v:group id="shape_0" style="position:absolute;left:-549;top:13;width:3060;height:3724">
                  <v:roundrect id="shape_0" fillcolor="white" stroked="t" o:allowincell="f" style="position:absolute;left:-549;top:13;width:3059;height:30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-90;top:3238;width:2159;height:4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animal terrestre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</v:group>
                <v:group id="shape_0" style="position:absolute;left:3096;top:13;width:3060;height:3724">
                  <v:roundrect id="shape_0" fillcolor="white" stroked="t" o:allowincell="f" style="position:absolute;left:3096;top:13;width:3059;height:30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3555;top:3238;width:2159;height:4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animal aquático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</v:group>
                <v:group id="shape_0" style="position:absolute;left:6741;top:13;width:3060;height:3724">
                  <v:roundrect id="shape_0" fillcolor="white" stroked="t" o:allowincell="f" style="position:absolute;left:6741;top:13;width:3059;height:30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7200;top:3238;width:2159;height:4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animal aéreo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5415</wp:posOffset>
                </wp:positionH>
                <wp:positionV relativeFrom="paragraph">
                  <wp:posOffset>29845</wp:posOffset>
                </wp:positionV>
                <wp:extent cx="5829300" cy="17018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701720"/>
                          <a:chOff x="0" y="0"/>
                          <a:chExt cx="5829480" cy="17017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1221840"/>
                            <a:ext cx="114300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413080" y="834480"/>
                            <a:ext cx="141804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100840" y="0"/>
                            <a:ext cx="728280" cy="170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7480" y="1096560"/>
                            <a:ext cx="914400" cy="343080"/>
                          </a:xfrm>
                          <a:custGeom>
                            <a:avLst/>
                            <a:gdLst>
                              <a:gd name="textAreaLeft" fmla="*/ 81000 w 518400"/>
                              <a:gd name="textAreaRight" fmla="*/ 453600 w 518400"/>
                              <a:gd name="textAreaTop" fmla="*/ 48600 h 194400"/>
                              <a:gd name="textAreaBottom" fmla="*/ 1458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096560"/>
                            <a:ext cx="914400" cy="343080"/>
                          </a:xfrm>
                          <a:custGeom>
                            <a:avLst/>
                            <a:gdLst>
                              <a:gd name="textAreaLeft" fmla="*/ 81000 w 518400"/>
                              <a:gd name="textAreaRight" fmla="*/ 453600 w 518400"/>
                              <a:gd name="textAreaTop" fmla="*/ 48600 h 194400"/>
                              <a:gd name="textAreaBottom" fmla="*/ 1458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5pt;margin-top:2.35pt;width:459pt;height:134pt" coordorigin="229,47" coordsize="9180,2680">
                <v:shape id="shape_0" stroked="f" o:allowincell="f" style="position:absolute;left:229;top:1971;width:1799;height:755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4029;top:1361;width:2232;height:1365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8262;top:47;width:1146;height:267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2209;top:1774;width:1439;height:539;mso-wrap-style:none;v-text-anchor:middle" type="_x0000_t9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529;top:1774;width:1439;height:539;mso-wrap-style:none;v-text-anchor:middle" type="_x0000_t93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</w:rPr>
        <w:t>Comenta a seguinte cadeia alimenta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Quais são os três tipos de rochas que conheces?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</wp:posOffset>
                </wp:positionV>
                <wp:extent cx="1896110" cy="198818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120" cy="1988280"/>
                          <a:chOff x="0" y="0"/>
                          <a:chExt cx="1896120" cy="19882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 flipH="1">
                            <a:off x="956160" y="0"/>
                            <a:ext cx="939960" cy="198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 flipH="1">
                            <a:off x="0" y="1497240"/>
                            <a:ext cx="71064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25pt;width:149.3pt;height:156.55pt" coordorigin="6480,45" coordsize="2986,3131">
                <v:shape id="shape_0" stroked="f" o:allowincell="f" style="position:absolute;left:7986;top:45;width:1479;height:3130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2403;width:1118;height:548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Identifica os seguintes aspectos do meio físi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08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24"/>
        <w:gridCol w:w="3466"/>
        <w:gridCol w:w="3218"/>
      </w:tblGrid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942465" cy="1276350"/>
                  <wp:effectExtent l="0" t="0" r="0" b="0"/>
                  <wp:docPr id="7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166620" cy="1131570"/>
                  <wp:effectExtent l="0" t="0" r="0" b="0"/>
                  <wp:docPr id="7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3949" t="7483" r="1787" b="5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003425" cy="1125855"/>
                  <wp:effectExtent l="0" t="0" r="0" b="0"/>
                  <wp:docPr id="7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_______________</w:t>
            </w:r>
          </w:p>
        </w:tc>
        <w:tc>
          <w:tcPr>
            <w:tcW w:w="3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_______________</w:t>
            </w:r>
          </w:p>
        </w:tc>
        <w:tc>
          <w:tcPr>
            <w:tcW w:w="3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_______________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Que nome se dá ao local onde o rio desagua no mar ou noutro rio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971800</wp:posOffset>
            </wp:positionH>
            <wp:positionV relativeFrom="paragraph">
              <wp:posOffset>124460</wp:posOffset>
            </wp:positionV>
            <wp:extent cx="3238500" cy="910590"/>
            <wp:effectExtent l="0" t="0" r="0" b="0"/>
            <wp:wrapTight wrapText="bothSides">
              <wp:wrapPolygon edited="0">
                <wp:start x="8155" y="3802"/>
                <wp:lineTo x="755" y="12651"/>
                <wp:lineTo x="-61" y="21366"/>
                <wp:lineTo x="20577" y="15256"/>
                <wp:lineTo x="21028" y="7420"/>
                <wp:lineTo x="20103" y="4209"/>
                <wp:lineTo x="14308" y="3417"/>
                <wp:lineTo x="8155" y="3802"/>
              </wp:wrapPolygon>
            </wp:wrapTight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t>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mc:AlternateContent>
          <mc:Choice Requires="wpg">
            <w:drawing>
              <wp:anchor behindDoc="0" distT="0" distB="0" distL="36830" distR="36830" simplePos="0" locked="0" layoutInCell="0" allowOverlap="1" relativeHeight="82">
                <wp:simplePos x="0" y="0"/>
                <wp:positionH relativeFrom="column">
                  <wp:posOffset>5416550</wp:posOffset>
                </wp:positionH>
                <wp:positionV relativeFrom="paragraph">
                  <wp:posOffset>-635</wp:posOffset>
                </wp:positionV>
                <wp:extent cx="709930" cy="70993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20" cy="709920"/>
                          <a:chOff x="0" y="0"/>
                          <a:chExt cx="709920" cy="709920"/>
                        </a:xfrm>
                      </wpg:grpSpPr>
                      <wps:wsp>
                        <wps:cNvSpPr/>
                        <wps:spPr>
                          <a:xfrm rot="990000">
                            <a:off x="69120" y="69120"/>
                            <a:ext cx="570960" cy="571680"/>
                          </a:xfrm>
                          <a:custGeom>
                            <a:avLst/>
                            <a:gdLst>
                              <a:gd name="textAreaLeft" fmla="*/ 150480 w 323640"/>
                              <a:gd name="textAreaRight" fmla="*/ 173160 w 323640"/>
                              <a:gd name="textAreaTop" fmla="*/ 150480 h 324000"/>
                              <a:gd name="textAreaBottom" fmla="*/ 1735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0040" y="10040"/>
                                </a:lnTo>
                                <a:lnTo>
                                  <a:pt x="10800" y="0"/>
                                </a:lnTo>
                                <a:lnTo>
                                  <a:pt x="11560" y="10040"/>
                                </a:lnTo>
                                <a:lnTo>
                                  <a:pt x="21600" y="10800"/>
                                </a:lnTo>
                                <a:lnTo>
                                  <a:pt x="11560" y="11560"/>
                                </a:lnTo>
                                <a:lnTo>
                                  <a:pt x="10800" y="21600"/>
                                </a:lnTo>
                                <a:lnTo>
                                  <a:pt x="10040" y="1156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22600">
                            <a:off x="211680" y="183240"/>
                            <a:ext cx="285120" cy="343080"/>
                          </a:xfrm>
                          <a:custGeom>
                            <a:avLst/>
                            <a:gdLst>
                              <a:gd name="textAreaLeft" fmla="*/ 75960 w 161640"/>
                              <a:gd name="textAreaRight" fmla="*/ 85680 w 161640"/>
                              <a:gd name="textAreaTop" fmla="*/ 91080 h 194400"/>
                              <a:gd name="textAreaBottom" fmla="*/ 1033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0136" y="10136"/>
                                </a:lnTo>
                                <a:lnTo>
                                  <a:pt x="10800" y="0"/>
                                </a:lnTo>
                                <a:lnTo>
                                  <a:pt x="11464" y="10136"/>
                                </a:lnTo>
                                <a:lnTo>
                                  <a:pt x="21600" y="10800"/>
                                </a:lnTo>
                                <a:lnTo>
                                  <a:pt x="11464" y="11464"/>
                                </a:lnTo>
                                <a:lnTo>
                                  <a:pt x="10800" y="21600"/>
                                </a:lnTo>
                                <a:lnTo>
                                  <a:pt x="10136" y="1146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95pt;margin-top:5.4pt;width:44.95pt;height:45pt" coordorigin="8639,108" coordsize="899,900"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8639;top:108;width:898;height:899;mso-wrap-style:none;v-text-anchor:middle;rotation:16" type="_x0000_t187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863;top:287;width:448;height:539;mso-wrap-style:none;v-text-anchor:middle;rotation:49" type="_x0000_t187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mpleta o texto com as palavras da caixa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228600</wp:posOffset>
            </wp:positionH>
            <wp:positionV relativeFrom="paragraph">
              <wp:posOffset>1117600</wp:posOffset>
            </wp:positionV>
            <wp:extent cx="2286000" cy="2081530"/>
            <wp:effectExtent l="0" t="0" r="0" b="0"/>
            <wp:wrapNone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2330</wp:posOffset>
                </wp:positionH>
                <wp:positionV relativeFrom="paragraph">
                  <wp:posOffset>226695</wp:posOffset>
                </wp:positionV>
                <wp:extent cx="4395470" cy="266065"/>
                <wp:effectExtent l="10160" t="10160" r="31750" b="317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95600" cy="266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satélite          dez        planeta         Terra         estrela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7.9pt;margin-top:17.85pt;width:346.05pt;height:20.9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satélite          dez        planeta         Terra         estrela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03450</wp:posOffset>
                </wp:positionH>
                <wp:positionV relativeFrom="paragraph">
                  <wp:posOffset>41910</wp:posOffset>
                </wp:positionV>
                <wp:extent cx="3968115" cy="2309495"/>
                <wp:effectExtent l="10160" t="10160" r="32385" b="317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68280" cy="2309400"/>
                        </a:xfrm>
                        <a:prstGeom prst="roundRect">
                          <a:avLst>
                            <a:gd name="adj" fmla="val 8111"/>
                          </a:avLst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O Sol é um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 porque tem luz própria e emite calo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A Terra é um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 porque não tem luz própr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A Lua é um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 da Terra porque gira à volta del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 dá uma volta ao Sol em 365 dias e 6 hor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O nosso Sistema Solar tem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_______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planetas.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73.5pt;margin-top:3.3pt;width:312.4pt;height:181.8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O Sol é um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 porque tem luz própria e emite calor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A Terra é um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 porque não tem luz própria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A Lua é um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 da Terra porque gira à volta dela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 dá uma volta ao Sol em 365 dias e 6 hora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O nosso Sistema Solar tem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_______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planetas.</w:t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0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0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0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7" w:leader="none"/>
        </w:tabs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2514600" cy="4445000"/>
            <wp:effectExtent l="0" t="0" r="0" b="0"/>
            <wp:wrapTight wrapText="bothSides">
              <wp:wrapPolygon edited="0">
                <wp:start x="-81" y="0"/>
                <wp:lineTo x="1157" y="19478"/>
                <wp:lineTo x="6683" y="20259"/>
                <wp:lineTo x="6612" y="21163"/>
                <wp:lineTo x="21600" y="21552"/>
                <wp:lineTo x="21600" y="0"/>
                <wp:lineTo x="-81" y="0"/>
              </wp:wrapPolygon>
            </wp:wrapTight>
            <wp:docPr id="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ê o seguinte texto e observa o mapa de Portugal.</w:t>
      </w:r>
    </w:p>
    <w:p>
      <w:pPr>
        <w:pStyle w:val="Normal"/>
        <w:tabs>
          <w:tab w:val="clear" w:pos="708"/>
          <w:tab w:val="left" w:pos="3907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273050</wp:posOffset>
                </wp:positionV>
                <wp:extent cx="3543300" cy="2514600"/>
                <wp:effectExtent l="9525" t="9525" r="10160" b="6102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514600"/>
                        </a:xfrm>
                        <a:prstGeom prst="roundRect">
                          <a:avLst>
                            <a:gd name="adj" fmla="val 2852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     “Nas férias da Páscoa do ano passado o Bernardo fez um bonito passe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     Saiu de casa (Porto) e foi visitar uns primos a Leiria. Passou lá a noite e no dia seguinte foi até Lisboa onde visitou o Oceanár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     No terceiro dia foi até Santarém. Depois do almoço partiu para Castelo Branco, onde passou a noi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     No último dia voltou para cas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     Foi um passeio muito divertido.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21.5pt;width:278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     “Nas férias da Páscoa do ano passado o Bernardo fez um bonito passeio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     Saiu de casa (Porto) e foi visitar uns primos a Leiria. Passou lá a noite e no dia seguinte foi até Lisboa onde visitou o Oceanário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     No terceiro dia foi até Santarém. Depois do almoço partiu para Castelo Branco, onde passou a noit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     No último dia voltou para casa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     Foi um passeio muito divertido.”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arca, no mapa, o itinerário do passeio.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Completa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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onto de partida: </w:t>
      </w:r>
      <w:r>
        <w:rPr>
          <w:rFonts w:cs="Tahoma" w:ascii="Tahoma" w:hAnsi="Tahoma"/>
          <w:b/>
          <w:bCs/>
        </w:rPr>
        <w:t>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ontos de passagem: </w:t>
      </w:r>
      <w:r>
        <w:rPr>
          <w:rFonts w:cs="Tahoma" w:ascii="Tahoma" w:hAnsi="Tahoma"/>
          <w:b/>
          <w:bCs/>
        </w:rPr>
        <w:t>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bCs/>
        </w:rPr>
      </w:pPr>
      <w:r>
        <w:rPr>
          <w:rFonts w:eastAsia="Wingdings" w:cs="Wingdings" w:ascii="Wingdings" w:hAnsi="Wingdings"/>
        </w:rPr>
        <w:t>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nto de chegada:</w:t>
      </w:r>
      <w:r>
        <w:rPr>
          <w:rFonts w:cs="Tahoma" w:ascii="Tahoma" w:hAnsi="Tahoma"/>
          <w:b/>
          <w:bCs/>
        </w:rPr>
        <w:t xml:space="preserve"> 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Quais são os instrumentos que podes usar para te orientares?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14300</wp:posOffset>
            </wp:positionH>
            <wp:positionV relativeFrom="paragraph">
              <wp:posOffset>127635</wp:posOffset>
            </wp:positionV>
            <wp:extent cx="2328545" cy="1160145"/>
            <wp:effectExtent l="0" t="0" r="0" b="0"/>
            <wp:wrapTight wrapText="bothSides">
              <wp:wrapPolygon edited="0">
                <wp:start x="-88" y="0"/>
                <wp:lineTo x="-88" y="21418"/>
                <wp:lineTo x="21600" y="21418"/>
                <wp:lineTo x="20690" y="13781"/>
                <wp:lineTo x="13699" y="538"/>
                <wp:lineTo x="-88" y="0"/>
              </wp:wrapPolygon>
            </wp:wrapTight>
            <wp:docPr id="8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Assinala os pontos cardeais para que as crianças estão virada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sta atenção às horas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3195"/>
        <w:gridCol w:w="3244"/>
      </w:tblGrid>
      <w:tr>
        <w:trPr/>
        <w:tc>
          <w:tcPr>
            <w:tcW w:w="319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:20 h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 h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30 h</w:t>
            </w:r>
          </w:p>
        </w:tc>
      </w:tr>
      <w:tr>
        <w:trPr/>
        <w:tc>
          <w:tcPr>
            <w:tcW w:w="319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038350" cy="1114425"/>
                  <wp:effectExtent l="0" t="0" r="0" b="0"/>
                  <wp:docPr id="8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035175" cy="1421130"/>
                  <wp:effectExtent l="0" t="0" r="0" b="0"/>
                  <wp:docPr id="8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066290" cy="1312545"/>
                  <wp:effectExtent l="0" t="0" r="0" b="0"/>
                  <wp:docPr id="8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__________________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__________________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_______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066790" cy="1037590"/>
                <wp:effectExtent l="0" t="0" r="0" b="0"/>
                <wp:wrapNone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  <w:tab/>
      </w:r>
      <w:r>
        <w:rPr>
          <w:b/>
          <w:bCs/>
        </w:rPr>
        <w:t xml:space="preserve">1 - </w:t>
      </w:r>
      <w:r>
        <w:rPr/>
        <w:t>Qual a tua nacionalidade?</w:t>
      </w:r>
    </w:p>
    <w:p>
      <w:pPr>
        <w:pStyle w:val="Normal"/>
        <w:spacing w:lineRule="auto" w:line="360"/>
        <w:ind w:left="60" w:right="79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ind w:left="60" w:right="79" w:hanging="0"/>
        <w:jc w:val="both"/>
        <w:rPr/>
      </w:pPr>
      <w:r>
        <w:rPr/>
      </w:r>
    </w:p>
    <w:p>
      <w:pPr>
        <w:pStyle w:val="Normal"/>
        <w:spacing w:lineRule="auto" w:line="360"/>
        <w:ind w:left="60" w:right="79" w:hanging="0"/>
        <w:jc w:val="both"/>
        <w:rPr/>
      </w:pPr>
      <w:r>
        <w:rPr>
          <w:b/>
          <w:bCs/>
        </w:rPr>
        <w:t xml:space="preserve">2 - </w:t>
      </w:r>
      <w:r>
        <w:rPr/>
        <w:t>A que concelho pertences? Diz o nome de algumas freguesias, que pertencem ao teu concelho.</w:t>
      </w:r>
    </w:p>
    <w:p>
      <w:pPr>
        <w:pStyle w:val="Normal"/>
        <w:spacing w:lineRule="auto" w:line="360"/>
        <w:ind w:left="60" w:right="7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60" w:right="79" w:hanging="0"/>
        <w:jc w:val="both"/>
        <w:rPr/>
      </w:pPr>
      <w:r>
        <w:rPr/>
      </w:r>
    </w:p>
    <w:p>
      <w:pPr>
        <w:pStyle w:val="Normal"/>
        <w:spacing w:lineRule="auto" w:line="360"/>
        <w:ind w:left="60" w:right="79" w:hanging="0"/>
        <w:jc w:val="both"/>
        <w:rPr/>
      </w:pPr>
      <w:r>
        <w:rPr>
          <w:b/>
          <w:bCs/>
        </w:rPr>
        <w:t xml:space="preserve">3 - </w:t>
      </w:r>
      <w:r>
        <w:rPr/>
        <w:t>Que aparelhos conheces? De que se trata o aparelho digestivo?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60" w:right="79" w:hanging="0"/>
        <w:jc w:val="both"/>
        <w:rPr/>
      </w:pPr>
      <w:r>
        <w:rPr>
          <w:b/>
          <w:bCs/>
        </w:rPr>
        <w:t xml:space="preserve">4 - </w:t>
      </w:r>
      <w:r>
        <w:rPr/>
        <w:t>Diz o nome de:</w:t>
      </w:r>
    </w:p>
    <w:p>
      <w:pPr>
        <w:pStyle w:val="Normal"/>
        <w:spacing w:lineRule="auto" w:line="360"/>
        <w:ind w:left="60" w:right="7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right="79" w:hanging="360"/>
        <w:jc w:val="both"/>
        <w:rPr/>
      </w:pPr>
      <w:r>
        <w:rPr/>
        <w:t>árvores de folha caduca _________________________</w:t>
      </w:r>
    </w:p>
    <w:p>
      <w:pPr>
        <w:pStyle w:val="Normal"/>
        <w:spacing w:lineRule="auto" w:line="360"/>
        <w:ind w:left="1080" w:right="79" w:hanging="0"/>
        <w:jc w:val="both"/>
        <w:rPr/>
      </w:pPr>
      <w:r>
        <w:rPr/>
        <w:t>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right="79" w:hanging="360"/>
        <w:jc w:val="both"/>
        <w:rPr/>
      </w:pPr>
      <w:r>
        <w:rPr/>
        <w:t>árvores de folha persistente ______________________</w:t>
      </w:r>
    </w:p>
    <w:p>
      <w:pPr>
        <w:pStyle w:val="Normal"/>
        <w:spacing w:lineRule="auto" w:line="360"/>
        <w:ind w:left="1080" w:right="79" w:hanging="0"/>
        <w:jc w:val="both"/>
        <w:rPr/>
      </w:pPr>
      <w:r>
        <w:rPr/>
        <w:t>_______________________________________________</w:t>
      </w:r>
    </w:p>
    <w:p>
      <w:pPr>
        <w:pStyle w:val="Normal"/>
        <w:spacing w:lineRule="auto" w:line="360"/>
        <w:ind w:left="1080" w:right="79" w:hanging="0"/>
        <w:jc w:val="both"/>
        <w:rPr/>
      </w:pPr>
      <w:r>
        <w:rPr/>
        <w:t>________________________________________________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b/>
          <w:bCs/>
        </w:rPr>
        <w:t xml:space="preserve">5 - </w:t>
      </w:r>
      <w:r>
        <w:rPr/>
        <w:t>Como se forma o Vento?</w:t>
      </w:r>
    </w:p>
    <w:p>
      <w:pPr>
        <w:pStyle w:val="Normal"/>
        <w:spacing w:lineRule="auto" w:line="360"/>
        <w:ind w:left="60" w:right="79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ind w:left="60" w:right="79" w:hanging="0"/>
        <w:jc w:val="both"/>
        <w:rPr/>
      </w:pPr>
      <w:r>
        <w:rPr>
          <w:b/>
          <w:bCs/>
        </w:rPr>
        <w:t xml:space="preserve">6 - </w:t>
      </w:r>
      <w:r>
        <w:rPr/>
        <w:t>O que se deve fazer para evitarmos a contaminação do ar?</w:t>
      </w:r>
    </w:p>
    <w:p>
      <w:pPr>
        <w:pStyle w:val="Normal"/>
        <w:spacing w:lineRule="auto" w:line="360"/>
        <w:ind w:left="60" w:right="7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  <w:t>__________________________________________________________________________________</w:t>
      </w:r>
      <w:r>
        <w:rPr>
          <w:b/>
          <w:bCs/>
        </w:rPr>
        <w:t xml:space="preserve">7 - </w:t>
      </w:r>
      <w:r>
        <w:rPr/>
        <w:t>Lê as afirmações e escreve certo ou errado.</w:t>
      </w:r>
    </w:p>
    <w:p>
      <w:pPr>
        <w:pStyle w:val="Normal"/>
        <w:spacing w:lineRule="auto" w:line="360"/>
        <w:ind w:right="79" w:firstLine="60"/>
        <w:jc w:val="both"/>
        <w:rPr/>
      </w:pPr>
      <w:r>
        <w:rPr/>
      </w:r>
    </w:p>
    <w:p>
      <w:pPr>
        <w:pStyle w:val="Normal"/>
        <w:spacing w:lineRule="auto" w:line="360"/>
        <w:ind w:left="4956" w:right="7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34025</wp:posOffset>
                </wp:positionH>
                <wp:positionV relativeFrom="paragraph">
                  <wp:posOffset>379095</wp:posOffset>
                </wp:positionV>
                <wp:extent cx="640080" cy="27432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75pt;margin-top:29.85pt;width:50.3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2095500" cy="1498600"/>
            <wp:effectExtent l="0" t="0" r="0" b="0"/>
            <wp:wrapNone/>
            <wp:docPr id="9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“</w:t>
      </w:r>
      <w:r>
        <w:rPr/>
        <w:t xml:space="preserve">As alavancas e as roldanas ajudam-nos a efectuar       alguns trabalhos com menor esforço”. </w:t>
      </w:r>
    </w:p>
    <w:p>
      <w:pPr>
        <w:pStyle w:val="Normal"/>
        <w:spacing w:lineRule="auto" w:line="360"/>
        <w:ind w:right="79" w:firstLine="60"/>
        <w:jc w:val="both"/>
        <w:rPr/>
      </w:pPr>
      <w:r>
        <w:rPr/>
      </w:r>
    </w:p>
    <w:p>
      <w:pPr>
        <w:pStyle w:val="Normal"/>
        <w:spacing w:lineRule="auto" w:line="360"/>
        <w:ind w:left="4956" w:right="7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34025</wp:posOffset>
                </wp:positionH>
                <wp:positionV relativeFrom="paragraph">
                  <wp:posOffset>596265</wp:posOffset>
                </wp:positionV>
                <wp:extent cx="640080" cy="27432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75pt;margin-top:46.95pt;width:50.3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“</w:t>
      </w:r>
      <w:r>
        <w:rPr/>
        <w:t xml:space="preserve">Muitos objectos de uso corrente (tesoura, alicate, abre-latas, pinça e tantos outros) funcionam como se fossem alavancas “.                </w:t>
        <w:tab/>
        <w:t xml:space="preserve">  </w:t>
      </w:r>
    </w:p>
    <w:p>
      <w:pPr>
        <w:pStyle w:val="Normal"/>
        <w:spacing w:lineRule="auto" w:line="360"/>
        <w:ind w:left="4956"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firstLine="60"/>
        <w:jc w:val="both"/>
        <w:rPr/>
      </w:pPr>
      <w:r>
        <w:rPr>
          <w:b/>
          <w:bCs/>
        </w:rPr>
        <w:t xml:space="preserve">8 - </w:t>
      </w:r>
      <w:r>
        <w:rPr/>
        <w:t>Quais são os processos de conservação de alimentos que conheces?</w:t>
      </w:r>
    </w:p>
    <w:p>
      <w:pPr>
        <w:pStyle w:val="Normal"/>
        <w:spacing w:lineRule="auto" w:line="360"/>
        <w:ind w:right="79" w:firstLine="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ind w:right="79" w:firstLine="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ind w:right="79" w:firstLine="6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102100</wp:posOffset>
            </wp:positionH>
            <wp:positionV relativeFrom="paragraph">
              <wp:posOffset>98425</wp:posOffset>
            </wp:positionV>
            <wp:extent cx="2082800" cy="2197100"/>
            <wp:effectExtent l="0" t="0" r="0" b="0"/>
            <wp:wrapNone/>
            <wp:docPr id="9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197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9 - </w:t>
      </w:r>
      <w:r>
        <w:rPr/>
        <w:t>Respond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3859" w:hanging="360"/>
        <w:jc w:val="both"/>
        <w:rPr/>
      </w:pPr>
      <w:r>
        <w:rPr/>
        <w:t xml:space="preserve">Que meios de transporte as pessoas da tua localidade utilizam mais vezes? </w:t>
      </w:r>
    </w:p>
    <w:p>
      <w:pPr>
        <w:pStyle w:val="Normal"/>
        <w:spacing w:lineRule="auto" w:line="360"/>
        <w:ind w:left="720" w:right="79" w:hanging="0"/>
        <w:jc w:val="both"/>
        <w:rPr/>
      </w:pPr>
      <w:r>
        <w:rPr/>
        <w:t>____________________________________________</w:t>
      </w:r>
    </w:p>
    <w:p>
      <w:pPr>
        <w:pStyle w:val="Normal"/>
        <w:spacing w:lineRule="auto" w:line="360"/>
        <w:ind w:left="720" w:right="79" w:hanging="0"/>
        <w:jc w:val="both"/>
        <w:rPr/>
      </w:pPr>
      <w:r>
        <w:rPr/>
        <w:t>____________________________________________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3859" w:hanging="360"/>
        <w:jc w:val="both"/>
        <w:rPr/>
      </w:pPr>
      <w:r>
        <w:rPr/>
        <w:t>Dos meios de transporte que conheces, qual te parece ser o mais rápido e confortável?</w:t>
      </w:r>
    </w:p>
    <w:p>
      <w:pPr>
        <w:pStyle w:val="Normal"/>
        <w:spacing w:lineRule="auto" w:line="360"/>
        <w:ind w:left="720" w:right="79" w:hanging="0"/>
        <w:jc w:val="both"/>
        <w:rPr/>
      </w:pPr>
      <w:r>
        <w:rPr/>
        <w:t>____________________________________________</w:t>
      </w:r>
    </w:p>
    <w:p>
      <w:pPr>
        <w:pStyle w:val="Normal"/>
        <w:spacing w:lineRule="auto" w:line="360"/>
        <w:ind w:right="79" w:firstLine="60"/>
        <w:jc w:val="both"/>
        <w:rPr/>
      </w:pPr>
      <w:r>
        <w:rPr/>
      </w:r>
    </w:p>
    <w:p>
      <w:pPr>
        <w:pStyle w:val="Normal"/>
        <w:spacing w:lineRule="auto" w:line="360"/>
        <w:ind w:right="79" w:firstLine="6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b/>
          <w:bCs/>
        </w:rPr>
        <w:t>10 -</w:t>
      </w:r>
      <w:r>
        <w:rPr/>
        <w:t xml:space="preserve"> Assinala as afirmações verdadeiras.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480"/>
        <w:ind w:left="720" w:right="79" w:hanging="360"/>
        <w:jc w:val="both"/>
        <w:rPr/>
      </w:pPr>
      <w:r>
        <w:rPr/>
        <w:t xml:space="preserve">O clima agradável é um factor de atracção turística.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" w:name="__Fieldmark__0_1817093995"/>
      <w:bookmarkStart w:id="3" w:name="__Fieldmark__0_1817093995"/>
      <w:bookmarkEnd w:id="3"/>
      <w:r/>
      <w:r>
        <w:rPr>
          <w:sz w:val="32"/>
        </w:rPr>
        <w:fldChar w:fldCharType="end"/>
      </w:r>
      <w:r>
        <w:rPr>
          <w:sz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480"/>
        <w:ind w:left="720" w:right="79" w:hanging="360"/>
        <w:jc w:val="both"/>
        <w:rPr/>
      </w:pPr>
      <w:r>
        <w:rPr/>
        <w:t xml:space="preserve">Os hotéis e os parques de campismo são locais criados para receber os turistas. 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4" w:name="__Fieldmark__1_1817093995"/>
      <w:bookmarkStart w:id="5" w:name="__Fieldmark__1_1817093995"/>
      <w:bookmarkEnd w:id="5"/>
      <w:r/>
      <w:r>
        <w:rPr>
          <w:sz w:val="32"/>
        </w:rPr>
        <w:fldChar w:fldCharType="end"/>
      </w:r>
      <w:r>
        <w:rPr>
          <w:sz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480"/>
        <w:ind w:left="720" w:right="79" w:hanging="360"/>
        <w:jc w:val="both"/>
        <w:rPr/>
      </w:pPr>
      <w:r>
        <w:rPr/>
        <w:t xml:space="preserve">O trolha e o engenheiro não ajudam na construção de edifícios. 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6" w:name="__Fieldmark__2_1817093995"/>
      <w:bookmarkStart w:id="7" w:name="__Fieldmark__2_1817093995"/>
      <w:bookmarkEnd w:id="7"/>
      <w:r/>
      <w:r>
        <w:rPr>
          <w:sz w:val="32"/>
        </w:rPr>
        <w:fldChar w:fldCharType="end"/>
      </w:r>
      <w:r>
        <w:rPr>
          <w:sz w:val="32"/>
        </w:rPr>
      </w:r>
    </w:p>
    <w:p>
      <w:pPr>
        <w:pStyle w:val="Normal"/>
        <w:spacing w:lineRule="auto" w:line="360"/>
        <w:ind w:left="540" w:right="79" w:hanging="540"/>
        <w:jc w:val="both"/>
        <w:rPr/>
      </w:pPr>
      <w:r>
        <w:rPr>
          <w:b/>
          <w:bCs/>
        </w:rPr>
        <w:t>11 -</w:t>
      </w:r>
      <w:r>
        <w:rPr/>
        <w:t xml:space="preserve"> Antes de usarmos qualquer objecto ou utensílio, devemos ler as normas e instruções para a sua utilização. Porquê?</w:t>
      </w:r>
    </w:p>
    <w:p>
      <w:pPr>
        <w:pStyle w:val="Corpodetexto2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416300</wp:posOffset>
            </wp:positionH>
            <wp:positionV relativeFrom="paragraph">
              <wp:posOffset>124460</wp:posOffset>
            </wp:positionV>
            <wp:extent cx="2628900" cy="2311400"/>
            <wp:effectExtent l="0" t="0" r="0" b="0"/>
            <wp:wrapNone/>
            <wp:docPr id="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11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b/>
          <w:bCs/>
        </w:rPr>
        <w:t xml:space="preserve">12 - </w:t>
      </w:r>
      <w:r>
        <w:rPr/>
        <w:t>Pinta a Rosa-dos-ventos, completa e responde: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ind w:left="360" w:right="79" w:hanging="360"/>
        <w:jc w:val="both"/>
        <w:rPr/>
      </w:pPr>
      <w:r>
        <w:rPr/>
        <w:t>Os quatro pontos cardeais são: _____________,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  <w:t>___________,____________ e _______________.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b/>
          <w:bCs/>
        </w:rPr>
        <w:t xml:space="preserve">13 - </w:t>
      </w:r>
      <w:r>
        <w:rPr/>
        <w:t>Observa e responde.</w:t>
      </w:r>
    </w:p>
    <w:p>
      <w:pPr>
        <w:pStyle w:val="Normal"/>
        <w:spacing w:lineRule="auto" w:line="360"/>
        <w:ind w:right="7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257300</wp:posOffset>
            </wp:positionH>
            <wp:positionV relativeFrom="paragraph">
              <wp:posOffset>57785</wp:posOffset>
            </wp:positionV>
            <wp:extent cx="4279900" cy="1282700"/>
            <wp:effectExtent l="0" t="0" r="0" b="0"/>
            <wp:wrapNone/>
            <wp:docPr id="9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right="79" w:hanging="360"/>
        <w:jc w:val="both"/>
        <w:rPr/>
      </w:pPr>
      <w:r>
        <w:rPr/>
        <w:t>Que utilidade tem a madeira retirada das árvores?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ind w:right="79" w:firstLine="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left="540" w:right="79" w:hanging="540"/>
        <w:jc w:val="both"/>
        <w:rPr/>
      </w:pPr>
      <w:r>
        <w:rPr>
          <w:b/>
          <w:bCs/>
        </w:rPr>
        <w:t xml:space="preserve">14 - </w:t>
      </w:r>
      <w:r>
        <w:rPr/>
        <w:t>Com os incêndios nas florestas destroem-se a natureza e o oxigénio que precisamos para respirar. O que farias para ajudar a defender a natureza e as florestas?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RUPAMENTO DE ESCOLAS JOSÉ MARIA DOS SANTOS</w:t>
      </w:r>
    </w:p>
    <w:p>
      <w:pPr>
        <w:pStyle w:val="Normal"/>
        <w:spacing w:lineRule="auto" w:line="360"/>
        <w:ind w:right="79" w:hanging="0"/>
        <w:jc w:val="center"/>
        <w:rPr/>
      </w:pPr>
      <w:r>
        <w:rPr/>
        <w:t>Ficha de Avaliação Diagnostica de Estudo do Meio – 4º a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980"/>
        <w:gridCol w:w="39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fessor(a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e:</w:t>
            </w:r>
          </w:p>
        </w:tc>
        <w:tc>
          <w:tcPr>
            <w:tcW w:w="8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right="7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hamo – me 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Sou natural da freguesia de _______________________,do concelho de _________________,do distrito de ______________. A minha nacionalidade é ______________________________.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mbra-te do que aprendeste sobre os alimentos e relaciona correctamente.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4785</wp:posOffset>
                </wp:positionH>
                <wp:positionV relativeFrom="paragraph">
                  <wp:posOffset>440055</wp:posOffset>
                </wp:positionV>
                <wp:extent cx="84201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rdu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3.1pt;mso-wrap-distance-left:9.05pt;mso-wrap-distance-right:9.05pt;mso-wrap-distance-top:0pt;mso-wrap-distance-bottom:0pt;margin-top:34.6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rdu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4785</wp:posOffset>
                </wp:positionH>
                <wp:positionV relativeFrom="paragraph">
                  <wp:posOffset>897255</wp:posOffset>
                </wp:positionV>
                <wp:extent cx="84201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eí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3.1pt;mso-wrap-distance-left:9.05pt;mso-wrap-distance-right:9.05pt;mso-wrap-distance-top:0pt;mso-wrap-distance-bottom:0pt;margin-top:70.6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eín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4785</wp:posOffset>
                </wp:positionH>
                <wp:positionV relativeFrom="paragraph">
                  <wp:posOffset>1354455</wp:posOffset>
                </wp:positionV>
                <wp:extent cx="84201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er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3.1pt;mso-wrap-distance-left:9.05pt;mso-wrap-distance-right:9.05pt;mso-wrap-distance-top:0pt;mso-wrap-distance-bottom:0pt;margin-top:106.6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era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4785</wp:posOffset>
                </wp:positionH>
                <wp:positionV relativeFrom="paragraph">
                  <wp:posOffset>1811655</wp:posOffset>
                </wp:positionV>
                <wp:extent cx="84201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çúca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3.1pt;mso-wrap-distance-left:9.05pt;mso-wrap-distance-right:9.05pt;mso-wrap-distance-top:0pt;mso-wrap-distance-bottom:0pt;margin-top:142.6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çúc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4785</wp:posOffset>
                </wp:positionH>
                <wp:positionV relativeFrom="paragraph">
                  <wp:posOffset>2268855</wp:posOffset>
                </wp:positionV>
                <wp:extent cx="84201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tami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3.1pt;mso-wrap-distance-left:9.05pt;mso-wrap-distance-right:9.05pt;mso-wrap-distance-top:0pt;mso-wrap-distance-bottom:0pt;margin-top:178.6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tamin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20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920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5290</wp:posOffset>
                </wp:positionH>
                <wp:positionV relativeFrom="paragraph">
                  <wp:posOffset>328295</wp:posOffset>
                </wp:positionV>
                <wp:extent cx="1116330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ét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25.85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ergétic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44090</wp:posOffset>
                </wp:positionH>
                <wp:positionV relativeFrom="paragraph">
                  <wp:posOffset>20955</wp:posOffset>
                </wp:positionV>
                <wp:extent cx="203073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, água, ferro e cál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23.1pt;mso-wrap-distance-left:9.05pt;mso-wrap-distance-right:9.05pt;mso-wrap-distance-top:0pt;mso-wrap-distance-bottom:0pt;margin-top:1.65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l, água, ferro e cál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19475</wp:posOffset>
                </wp:positionH>
                <wp:positionV relativeFrom="paragraph">
                  <wp:posOffset>80645</wp:posOffset>
                </wp:positionV>
                <wp:extent cx="203073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ão, batata, massa e arr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23.1pt;mso-wrap-distance-left:9.05pt;mso-wrap-distance-right:9.05pt;mso-wrap-distance-top:0pt;mso-wrap-distance-bottom:0pt;margin-top:6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ão, batata, massa e arro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5290</wp:posOffset>
                </wp:positionH>
                <wp:positionV relativeFrom="paragraph">
                  <wp:posOffset>163195</wp:posOffset>
                </wp:positionV>
                <wp:extent cx="1116330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trut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12.85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strut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44090</wp:posOffset>
                </wp:positionH>
                <wp:positionV relativeFrom="paragraph">
                  <wp:posOffset>147955</wp:posOffset>
                </wp:positionV>
                <wp:extent cx="203073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ite, ovos, carne e peix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23.1pt;mso-wrap-distance-left:9.05pt;mso-wrap-distance-right:9.05pt;mso-wrap-distance-top:0pt;mso-wrap-distance-bottom:0pt;margin-top:11.65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ite, ovos, carne e peix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5290</wp:posOffset>
                </wp:positionH>
                <wp:positionV relativeFrom="paragraph">
                  <wp:posOffset>109855</wp:posOffset>
                </wp:positionV>
                <wp:extent cx="1116330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ulad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8.65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ulad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44090</wp:posOffset>
                </wp:positionH>
                <wp:positionV relativeFrom="paragraph">
                  <wp:posOffset>127635</wp:posOffset>
                </wp:positionV>
                <wp:extent cx="203073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taliças e fru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23.1pt;mso-wrap-distance-left:9.05pt;mso-wrap-distance-right:9.05pt;mso-wrap-distance-top:0pt;mso-wrap-distance-bottom:0pt;margin-top:10.05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rtaliças e fru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4090</wp:posOffset>
                </wp:positionH>
                <wp:positionV relativeFrom="paragraph">
                  <wp:posOffset>221615</wp:posOffset>
                </wp:positionV>
                <wp:extent cx="203073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eite, manteiga,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23.1pt;mso-wrap-distance-left:9.05pt;mso-wrap-distance-right:9.05pt;mso-wrap-distance-top:0pt;mso-wrap-distance-bottom:0pt;margin-top:17.45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zeite, manteiga, et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cuidados deves ter com os frutos e as saladas antes de os comer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75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6.8pt" to="490.45pt,6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Diz quais são os principais </w:t>
      </w:r>
      <w:r>
        <w:rPr>
          <w:rFonts w:cs="Arial" w:ascii="Arial" w:hAnsi="Arial"/>
          <w:b/>
        </w:rPr>
        <w:t>órgãos</w:t>
      </w:r>
      <w:r>
        <w:rPr>
          <w:rFonts w:cs="Arial" w:ascii="Arial" w:hAnsi="Arial"/>
        </w:rPr>
        <w:t xml:space="preserve"> do aparelho diges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4310</wp:posOffset>
                </wp:positionH>
                <wp:positionV relativeFrom="paragraph">
                  <wp:posOffset>76200</wp:posOffset>
                </wp:positionV>
                <wp:extent cx="612648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6pt" to="497.65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Assinala com um </w:t>
      </w:r>
      <w:r>
        <w:rPr>
          <w:rFonts w:cs="Arial" w:ascii="Arial" w:hAnsi="Arial"/>
          <w:b/>
        </w:rPr>
        <w:t xml:space="preserve">X </w:t>
      </w:r>
      <w:r>
        <w:rPr>
          <w:rFonts w:cs="Arial" w:ascii="Arial" w:hAnsi="Arial"/>
        </w:rPr>
        <w:t>os quadrados junto das respostas cert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 entrada e saída de ar no organismo chamamos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51510</wp:posOffset>
                </wp:positionH>
                <wp:positionV relativeFrom="paragraph">
                  <wp:posOffset>30480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2.4pt" to="51.3pt,2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71750</wp:posOffset>
                </wp:positionH>
                <wp:positionV relativeFrom="paragraph">
                  <wp:posOffset>30480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2.4pt" to="202.5pt,2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83430</wp:posOffset>
                </wp:positionH>
                <wp:positionV relativeFrom="paragraph">
                  <wp:posOffset>30480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2.4pt" to="360.9pt,2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6225</wp:posOffset>
                </wp:positionH>
                <wp:positionV relativeFrom="paragraph">
                  <wp:posOffset>20955</wp:posOffset>
                </wp:positionV>
                <wp:extent cx="129921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Circulação        cccccicircul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1.6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Circulação        cccccicircul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08145</wp:posOffset>
                </wp:positionH>
                <wp:positionV relativeFrom="paragraph">
                  <wp:posOffset>20955</wp:posOffset>
                </wp:positionV>
                <wp:extent cx="129921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Digest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1.65pt;mso-position-vertical-relative:text;margin-left:33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Digest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96465</wp:posOffset>
                </wp:positionH>
                <wp:positionV relativeFrom="paragraph">
                  <wp:posOffset>20955</wp:posOffset>
                </wp:positionV>
                <wp:extent cx="129921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Respir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1.65pt;mso-position-vertical-relative:text;margin-left:17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Respir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enche o quadro com nomes de animais agrupados pelo elemento que cobre o seu corp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3315"/>
        <w:gridCol w:w="2847"/>
      </w:tblGrid>
      <w:tr>
        <w:trPr>
          <w:trHeight w:val="65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pêlos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pena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escamas</w:t>
            </w:r>
          </w:p>
        </w:tc>
      </w:tr>
      <w:tr>
        <w:trPr>
          <w:trHeight w:val="78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o sabes são vários os meios de comunicação. Numera do mais antigo para o mais moderno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4310</wp:posOffset>
                </wp:positionH>
                <wp:positionV relativeFrom="paragraph">
                  <wp:posOffset>156210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2.3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lef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431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levi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431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0.9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lefax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18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4310</wp:posOffset>
                </wp:positionH>
                <wp:positionV relativeFrom="paragraph">
                  <wp:posOffset>26670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2.1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égrafo</w:t>
        <w:tab/>
        <w:tab/>
        <w:tab/>
        <w:tab/>
        <w:tab/>
        <w:t xml:space="preserve">  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4310</wp:posOffset>
                </wp:positionH>
                <wp:positionV relativeFrom="paragraph">
                  <wp:posOffset>41910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3.3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577590</wp:posOffset>
            </wp:positionH>
            <wp:positionV relativeFrom="paragraph">
              <wp:posOffset>193675</wp:posOffset>
            </wp:positionV>
            <wp:extent cx="2594610" cy="2061210"/>
            <wp:effectExtent l="0" t="0" r="0" b="0"/>
            <wp:wrapTight wrapText="bothSides">
              <wp:wrapPolygon edited="0">
                <wp:start x="-87" y="0"/>
                <wp:lineTo x="-87" y="21488"/>
                <wp:lineTo x="21600" y="21488"/>
                <wp:lineTo x="21600" y="0"/>
                <wp:lineTo x="-87" y="0"/>
              </wp:wrapPolygon>
            </wp:wrapTight>
            <wp:docPr id="1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omputador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4310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ád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Assinala com um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 as afirmações correc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s monumentos devem s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</wp:posOffset>
                </wp:positionH>
                <wp:positionV relativeFrom="paragraph">
                  <wp:posOffset>167640</wp:posOffset>
                </wp:positionV>
                <wp:extent cx="365760" cy="3657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3.2pt;width:28.75pt;height:28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48790</wp:posOffset>
                </wp:positionH>
                <wp:positionV relativeFrom="paragraph">
                  <wp:posOffset>167640</wp:posOffset>
                </wp:positionV>
                <wp:extent cx="457200" cy="3657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13.2pt;width:35.95pt;height:28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05</wp:posOffset>
                </wp:positionH>
                <wp:positionV relativeFrom="paragraph">
                  <wp:posOffset>158115</wp:posOffset>
                </wp:positionV>
                <wp:extent cx="1482090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Conserv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0.3pt;mso-wrap-distance-left:9.05pt;mso-wrap-distance-right:9.05pt;mso-wrap-distance-top:0pt;mso-wrap-distance-bottom:0pt;margin-top:12.4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Conserv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39265</wp:posOffset>
                </wp:positionH>
                <wp:positionV relativeFrom="paragraph">
                  <wp:posOffset>158115</wp:posOffset>
                </wp:positionV>
                <wp:extent cx="1390650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Maltra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12.45pt;mso-position-vertical-relative:text;margin-left:1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Maltrat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0325</wp:posOffset>
                </wp:positionH>
                <wp:positionV relativeFrom="paragraph">
                  <wp:posOffset>635</wp:posOffset>
                </wp:positionV>
                <wp:extent cx="457200" cy="3657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0pt;width:35.95pt;height:28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63445</wp:posOffset>
                </wp:positionH>
                <wp:positionV relativeFrom="paragraph">
                  <wp:posOffset>635</wp:posOffset>
                </wp:positionV>
                <wp:extent cx="0" cy="36576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0pt" to="170.35pt,28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2240</wp:posOffset>
                </wp:positionH>
                <wp:positionV relativeFrom="paragraph">
                  <wp:posOffset>-9525</wp:posOffset>
                </wp:positionV>
                <wp:extent cx="1390650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Ignor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-0.75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Ignor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88160</wp:posOffset>
                </wp:positionH>
                <wp:positionV relativeFrom="paragraph">
                  <wp:posOffset>-9525</wp:posOffset>
                </wp:positionV>
                <wp:extent cx="1573530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Bem conheci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0.3pt;mso-wrap-distance-left:9.05pt;mso-wrap-distance-right:9.05pt;mso-wrap-distance-top:0pt;mso-wrap-distance-bottom:0pt;margin-top:-0.75pt;mso-position-vertical-relative:text;margin-left:1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Bem conheci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9.   </w:t>
      </w:r>
      <w:r>
        <w:rPr>
          <w:rFonts w:cs="Arial" w:ascii="Arial" w:hAnsi="Arial"/>
        </w:rPr>
        <w:t>Relaciona correctam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57300</wp:posOffset>
                </wp:positionH>
                <wp:positionV relativeFrom="paragraph">
                  <wp:posOffset>174625</wp:posOffset>
                </wp:positionV>
                <wp:extent cx="36576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75pt" to="127.7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4785</wp:posOffset>
                </wp:positionH>
                <wp:positionV relativeFrom="paragraph">
                  <wp:posOffset>28575</wp:posOffset>
                </wp:positionV>
                <wp:extent cx="111633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al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3.1pt;mso-wrap-distance-left:9.05pt;mso-wrap-distance-right:9.05pt;mso-wrap-distance-top:0pt;mso-wrap-distance-bottom:0pt;margin-top:2.2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nal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02305</wp:posOffset>
                </wp:positionH>
                <wp:positionV relativeFrom="paragraph">
                  <wp:posOffset>28575</wp:posOffset>
                </wp:positionV>
                <wp:extent cx="267081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reno plano entre montanh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23.1pt;mso-wrap-distance-left:9.05pt;mso-wrap-distance-right:9.05pt;mso-wrap-distance-top:0pt;mso-wrap-distance-bottom:0pt;margin-top:2.25pt;mso-position-vertical-relative:text;margin-left:2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rreno plano entre montanh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39215</wp:posOffset>
                </wp:positionH>
                <wp:positionV relativeFrom="paragraph">
                  <wp:posOffset>45720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3.6pt" to="141.4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4785</wp:posOffset>
                </wp:positionH>
                <wp:positionV relativeFrom="paragraph">
                  <wp:posOffset>59055</wp:posOffset>
                </wp:positionV>
                <wp:extent cx="111633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3.1pt;mso-wrap-distance-left:9.05pt;mso-wrap-distance-right:9.05pt;mso-wrap-distance-top:0pt;mso-wrap-distance-bottom:0pt;margin-top:4.6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r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02305</wp:posOffset>
                </wp:positionH>
                <wp:positionV relativeFrom="paragraph">
                  <wp:posOffset>59055</wp:posOffset>
                </wp:positionV>
                <wp:extent cx="267081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junto de montanhas ligadas entre s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23.1pt;mso-wrap-distance-left:9.05pt;mso-wrap-distance-right:9.05pt;mso-wrap-distance-top:0pt;mso-wrap-distance-bottom:0pt;margin-top:4.65pt;mso-position-vertical-relative:text;margin-left:2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junto de montanhas ligadas entre s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24460</wp:posOffset>
                </wp:positionH>
                <wp:positionV relativeFrom="paragraph">
                  <wp:posOffset>76835</wp:posOffset>
                </wp:positionV>
                <wp:extent cx="27432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6.05pt" to="11.7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38580</wp:posOffset>
                </wp:positionH>
                <wp:positionV relativeFrom="paragraph">
                  <wp:posOffset>76835</wp:posOffset>
                </wp:positionV>
                <wp:extent cx="4572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6.05pt" to="141.35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91590</wp:posOffset>
                </wp:positionH>
                <wp:positionV relativeFrom="paragraph">
                  <wp:posOffset>191135</wp:posOffset>
                </wp:positionV>
                <wp:extent cx="36576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5.05pt" to="130.45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54630</wp:posOffset>
                </wp:positionH>
                <wp:positionV relativeFrom="paragraph">
                  <wp:posOffset>191135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5.05pt" to="252.85pt,1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4785</wp:posOffset>
                </wp:positionH>
                <wp:positionV relativeFrom="paragraph">
                  <wp:posOffset>-1270</wp:posOffset>
                </wp:positionV>
                <wp:extent cx="111633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3.1pt;mso-wrap-distance-left:9.05pt;mso-wrap-distance-right:9.05pt;mso-wrap-distance-top:0pt;mso-wrap-distance-bottom:0pt;margin-top:-0.1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02305</wp:posOffset>
                </wp:positionH>
                <wp:positionV relativeFrom="paragraph">
                  <wp:posOffset>-1270</wp:posOffset>
                </wp:positionV>
                <wp:extent cx="267081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reno plano em sítio elev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23.1pt;mso-wrap-distance-left:9.05pt;mso-wrap-distance-right:9.05pt;mso-wrap-distance-top:0pt;mso-wrap-distance-bottom:0pt;margin-top:-0.1pt;mso-position-vertical-relative:text;margin-left:2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rreno plano em sítio elev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o se chama o instrumento que tem uma agulha que nos indica o Nort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4310</wp:posOffset>
                </wp:positionH>
                <wp:positionV relativeFrom="paragraph">
                  <wp:posOffset>38735</wp:posOffset>
                </wp:positionV>
                <wp:extent cx="57607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3.05pt" to="468.85pt,3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 que serve o livro de instruções que acompanha certos instrumentos de trabalh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4310</wp:posOffset>
                </wp:positionH>
                <wp:positionV relativeFrom="paragraph">
                  <wp:posOffset>53975</wp:posOffset>
                </wp:positionV>
                <wp:extent cx="57607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4.25pt" to="468.85pt,4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reve o nome dos principais produtos agrícolas cultivados na tua reg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4310</wp:posOffset>
                </wp:positionH>
                <wp:positionV relativeFrom="paragraph">
                  <wp:posOffset>69215</wp:posOffset>
                </wp:positionV>
                <wp:extent cx="57607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5.45pt" to="468.85pt,5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ere alguns factores naturais que têm influência na agricultura e fazem variar as culturas de região para reg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4310</wp:posOffset>
                </wp:positionH>
                <wp:positionV relativeFrom="paragraph">
                  <wp:posOffset>15875</wp:posOffset>
                </wp:positionV>
                <wp:extent cx="57607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.25pt" to="468.85pt,1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309110</wp:posOffset>
            </wp:positionH>
            <wp:positionV relativeFrom="paragraph">
              <wp:posOffset>23495</wp:posOffset>
            </wp:positionV>
            <wp:extent cx="1647825" cy="1554480"/>
            <wp:effectExtent l="0" t="0" r="0" b="0"/>
            <wp:wrapTight wrapText="bothSides">
              <wp:wrapPolygon edited="0">
                <wp:start x="-97" y="0"/>
                <wp:lineTo x="-97" y="21481"/>
                <wp:lineTo x="21600" y="21481"/>
                <wp:lineTo x="21600" y="0"/>
                <wp:lineTo x="-97" y="0"/>
              </wp:wrapPolygon>
            </wp:wrapTight>
            <wp:docPr id="1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técnicas de trabalho utiliza o homem para vencer 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ficuldades do clima ou do solo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4310</wp:posOffset>
                </wp:positionH>
                <wp:positionV relativeFrom="paragraph">
                  <wp:posOffset>61595</wp:posOffset>
                </wp:positionV>
                <wp:extent cx="38404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4.85pt" to="317.65pt,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85750</wp:posOffset>
            </wp:positionH>
            <wp:positionV relativeFrom="paragraph">
              <wp:posOffset>176530</wp:posOffset>
            </wp:positionV>
            <wp:extent cx="2103120" cy="1371600"/>
            <wp:effectExtent l="0" t="0" r="0" b="0"/>
            <wp:wrapTight wrapText="bothSides">
              <wp:wrapPolygon edited="0">
                <wp:start x="-70" y="0"/>
                <wp:lineTo x="-70" y="21495"/>
                <wp:lineTo x="21599" y="21495"/>
                <wp:lineTo x="21599" y="0"/>
                <wp:lineTo x="-70" y="0"/>
              </wp:wrapPolygon>
            </wp:wrapTight>
            <wp:docPr id="1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Quais as principais espécies de gado existentes em Portugal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46070</wp:posOffset>
                </wp:positionH>
                <wp:positionV relativeFrom="paragraph">
                  <wp:posOffset>100330</wp:posOffset>
                </wp:positionV>
                <wp:extent cx="301752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7.9pt" to="461.6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46070</wp:posOffset>
                </wp:positionH>
                <wp:positionV relativeFrom="paragraph">
                  <wp:posOffset>115570</wp:posOffset>
                </wp:positionV>
                <wp:extent cx="301752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9.1pt" to="461.65pt,9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6.  </w:t>
      </w:r>
      <w:r>
        <w:rPr>
          <w:rFonts w:cs="Arial" w:ascii="Arial" w:hAnsi="Arial"/>
        </w:rPr>
        <w:t>Assinala as matérias primas fornecidas pelas ovelhas e carneiros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4310</wp:posOffset>
                </wp:positionH>
                <wp:positionV relativeFrom="paragraph">
                  <wp:posOffset>153670</wp:posOffset>
                </wp:positionV>
                <wp:extent cx="274320" cy="2743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2.1pt;width:21.55pt;height:21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08710</wp:posOffset>
                </wp:positionH>
                <wp:positionV relativeFrom="paragraph">
                  <wp:posOffset>153670</wp:posOffset>
                </wp:positionV>
                <wp:extent cx="274320" cy="2743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12.1pt;width:21.55pt;height:21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23110</wp:posOffset>
                </wp:positionH>
                <wp:positionV relativeFrom="paragraph">
                  <wp:posOffset>153670</wp:posOffset>
                </wp:positionV>
                <wp:extent cx="274320" cy="2743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12.1pt;width:21.55pt;height:21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54630</wp:posOffset>
                </wp:positionH>
                <wp:positionV relativeFrom="paragraph">
                  <wp:posOffset>153670</wp:posOffset>
                </wp:positionV>
                <wp:extent cx="274320" cy="2743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9pt;margin-top:12.1pt;width:21.55pt;height:21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69030</wp:posOffset>
                </wp:positionH>
                <wp:positionV relativeFrom="paragraph">
                  <wp:posOffset>153670</wp:posOffset>
                </wp:positionV>
                <wp:extent cx="274320" cy="2743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12.1pt;width:21.55pt;height:21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os                 carne lã  leite                      quei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7. Escreve</w:t>
      </w:r>
      <w:r>
        <w:rPr>
          <w:rFonts w:cs="Arial" w:ascii="Arial" w:hAnsi="Arial"/>
        </w:rPr>
        <w:t xml:space="preserve"> o nome das principais espécies de árvores que constituem a floresta portuguesa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4310</wp:posOffset>
                </wp:positionH>
                <wp:positionV relativeFrom="paragraph">
                  <wp:posOffset>107950</wp:posOffset>
                </wp:positionV>
                <wp:extent cx="58521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8.5pt" to="476.05pt,8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ca algumas qualidades de peixes capturados em Portugal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mar</w:t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io</w:t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O turismo é uma das principais actividades económicas em Portugal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is as principais zonas turísticas portuguesa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4310</wp:posOffset>
                </wp:positionH>
                <wp:positionV relativeFrom="paragraph">
                  <wp:posOffset>8890</wp:posOffset>
                </wp:positionV>
                <wp:extent cx="58521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0.7pt" to="476.05pt,0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atractivos turísticos existem no Algarve que atraem os turista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agina que és dono de local de férias de son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a-o e escreve pequenas frases publicitárias para o promove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825"/>
        </w:tabs>
        <w:ind w:left="825" w:hanging="465"/>
      </w:pPr>
      <w:rPr>
        <w:b/>
      </w:r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903"/>
        </w:tabs>
        <w:ind w:left="903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  <w:ind w:right="79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2.wmf"/><Relationship Id="rId31" Type="http://schemas.openxmlformats.org/officeDocument/2006/relationships/image" Target="media/image12.wmf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54.wmf"/><Relationship Id="rId73" Type="http://schemas.openxmlformats.org/officeDocument/2006/relationships/image" Target="media/image55.wmf"/><Relationship Id="rId74" Type="http://schemas.openxmlformats.org/officeDocument/2006/relationships/image" Target="media/image56.wmf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8:36:00Z</dcterms:created>
  <dc:creator>Pereira</dc:creator>
  <dc:description/>
  <cp:keywords/>
  <dc:language>en-US</dc:language>
  <cp:lastModifiedBy>Pereira</cp:lastModifiedBy>
  <cp:lastPrinted>2007-09-11T01:55:00Z</cp:lastPrinted>
  <dcterms:modified xsi:type="dcterms:W3CDTF">2007-09-11T00:58:00Z</dcterms:modified>
  <cp:revision>6</cp:revision>
  <dc:subject/>
  <dc:title/>
</cp:coreProperties>
</file>