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-15240</wp:posOffset>
            </wp:positionV>
            <wp:extent cx="659130" cy="73850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-268605</wp:posOffset>
                </wp:positionV>
                <wp:extent cx="6756400" cy="171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71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36"/>
                                <w:szCs w:val="36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;Courier New" w:hAnsi="Escolar1;Courier New"/>
                                <w:b/>
                                <w:sz w:val="32"/>
                                <w:szCs w:val="32"/>
                              </w:rPr>
                              <w:t>EB1/JI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Ficha de Avaliação Diagnóstica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34.85pt;mso-wrap-distance-left:9.05pt;mso-wrap-distance-right:9.05pt;mso-wrap-distance-top:0pt;mso-wrap-distance-bottom:0pt;margin-top:-21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b/>
                          <w:sz w:val="36"/>
                          <w:szCs w:val="36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;Courier New" w:hAnsi="Escolar1;Courier New"/>
                          <w:b/>
                          <w:sz w:val="32"/>
                          <w:szCs w:val="32"/>
                        </w:rPr>
                        <w:t>EB1/JI 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Ficha de Avaliação Diagnóstica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Algerian" w:hAnsi="Algerian" w:cs="Algerian"/>
          <w:b/>
          <w:b/>
          <w:bCs/>
          <w:spacing w:val="20"/>
          <w:sz w:val="44"/>
          <w:szCs w:val="44"/>
        </w:rPr>
      </w:pPr>
      <w:r>
        <w:rPr>
          <w:rFonts w:cs="Algerian" w:ascii="Algerian" w:hAnsi="Algerian"/>
          <w:b/>
          <w:bCs/>
          <w:spacing w:val="20"/>
          <w:sz w:val="44"/>
          <w:szCs w:val="44"/>
        </w:rPr>
        <w:t>Língua Portuguesa</w:t>
      </w:r>
    </w:p>
    <w:p>
      <w:pPr>
        <w:pStyle w:val="Normal"/>
        <w:spacing w:lineRule="auto" w:line="360"/>
        <w:ind w:left="360" w:hanging="0"/>
        <w:jc w:val="center"/>
        <w:rPr>
          <w:rFonts w:ascii="Algerian" w:hAnsi="Algerian" w:cs="Algerian"/>
          <w:b/>
          <w:b/>
          <w:bCs/>
          <w:spacing w:val="20"/>
          <w:sz w:val="16"/>
          <w:szCs w:val="16"/>
        </w:rPr>
      </w:pPr>
      <w:r>
        <w:rPr>
          <w:rFonts w:cs="Algerian" w:ascii="Algerian" w:hAnsi="Algerian"/>
          <w:b/>
          <w:bCs/>
          <w:spacing w:val="20"/>
          <w:sz w:val="16"/>
          <w:szCs w:val="16"/>
        </w:rPr>
      </w:r>
    </w:p>
    <w:p>
      <w:pPr>
        <w:pStyle w:val="Normal"/>
        <w:ind w:right="79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bem quem é a Pantera Cor-de-Rosa? É claro que si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7890</wp:posOffset>
            </wp:positionH>
            <wp:positionV relativeFrom="paragraph">
              <wp:posOffset>228600</wp:posOffset>
            </wp:positionV>
            <wp:extent cx="3438525" cy="2561590"/>
            <wp:effectExtent l="0" t="0" r="0" b="0"/>
            <wp:wrapTight wrapText="bothSides">
              <wp:wrapPolygon edited="0">
                <wp:start x="-54" y="0"/>
                <wp:lineTo x="-54" y="21496"/>
                <wp:lineTo x="21599" y="21496"/>
                <wp:lineTo x="21599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Mas talvez não conheçam a prima dela, a pantera Cor-de-Laranja. Quem a conhece pensa que ela é muito valente e corajosa, mas é mentira porque não passa de uma medrosa. Querem ver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va um lindo dia de sol e a Pantera Cor-de-Laranja foi passear pelo campo. A certa altura, olhou para o chão e viu uma figura desconhecida junto de si. O coração começou a bater, a bater descompassado.</w:t>
      </w:r>
    </w:p>
    <w:p>
      <w:pPr>
        <w:pStyle w:val="Corpodetexto3"/>
        <w:spacing w:lineRule="auto" w:line="360"/>
        <w:ind w:right="439" w:firstLine="539"/>
        <w:rPr/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 que é isto? Quem me persegue? – Perguntava ela, baixinh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mo não via ninguém, ficava cada vez mais aflita, pensando que alguém lhe queria fazer mal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pressou o passo mas aquela figura não a deixava em paz. Seguia-a e imitava tudo o que ela fazia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berta de suores, com o pêlo eriçado e a tremer como varas verdes, a Pantera Cor-de-Laranja esticava as patas, mas logo a figura ficava mais alta, mais comprida. Se encolhia as patas, fazendo-se pequenina, ela encolhia também.</w:t>
      </w:r>
    </w:p>
    <w:p>
      <w:pPr>
        <w:pStyle w:val="Corpodetexto3"/>
        <w:spacing w:lineRule="auto" w:line="360"/>
        <w:ind w:right="439" w:firstLine="539"/>
        <w:rPr/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ocorro! Socorro! Acudam que estou perdida! Um fantasma persegue-me e vai acabar comigo! – Gritava, bem alto,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i então que a prima Pantera Cor-de-Rosa apareceu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alva-me, prima, tem dó de mim – suplicou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lma, priminha querida! Não vês que isso a que tu chamas fantasma é a tua própria sombra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vergonhada por ser tão ignorante e medrosa, a Pantera Cor-de-Laranja desatou a correr para bem longe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Isabel Lamas, </w:t>
      </w:r>
      <w:r>
        <w:rPr>
          <w:rFonts w:cs="Arial Narrow" w:ascii="Arial Narrow" w:hAnsi="Arial Narrow"/>
          <w:b w:val="false"/>
          <w:i/>
          <w:sz w:val="22"/>
          <w:szCs w:val="22"/>
        </w:rPr>
        <w:t>Era Uma Vez… E Outra… E Outra…</w:t>
      </w:r>
      <w:r>
        <w:rPr>
          <w:rFonts w:cs="Arial Narrow" w:ascii="Arial Narrow" w:hAnsi="Arial Narrow"/>
          <w:b w:val="false"/>
          <w:sz w:val="22"/>
          <w:szCs w:val="22"/>
        </w:rPr>
        <w:t>, Impala Editores (adaptado)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9770</wp:posOffset>
            </wp:positionH>
            <wp:positionV relativeFrom="paragraph">
              <wp:posOffset>-133985</wp:posOffset>
            </wp:positionV>
            <wp:extent cx="472440" cy="1172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I                         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Pensa num título para o texto e escreve-o no local cert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Quem são as personagens do texto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Assinala com X o conjunto de palavras que, de acordo com o texto, completa a seguinte afirmação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        </w:t>
      </w:r>
      <w:r>
        <w:rPr/>
        <w:t>Quando a Pantera Cor-de-Laranja viu no chão uma figura desconhecida…</w:t>
      </w:r>
    </w:p>
    <w:tbl>
      <w:tblPr>
        <w:tblW w:w="6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condeu-se atrás de uma árvor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ão ficou preocupad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cou muito assustada e perguntou quem a persegui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Assinala com X a expressão que tem o mesmo sentido que a sublinhada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                    </w:t>
      </w:r>
      <w:r>
        <w:rPr/>
        <w:t>«Apressou o passo…»</w:t>
      </w:r>
    </w:p>
    <w:tbl>
      <w:tblPr>
        <w:tblW w:w="6948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u passos mais curtos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ou mais depress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ou cada passo que dav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Transcreve do texto o que a Pantera disse quando viu uma figura desconhecida junto de si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numPr>
          <w:ilvl w:val="0"/>
          <w:numId w:val="2"/>
        </w:numPr>
        <w:spacing w:lineRule="auto" w:line="360"/>
        <w:ind w:left="1776" w:right="-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 que parágrafo se encontram essas palavras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Quem perseguia a Panter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Assinala com X a frase que, de acordo com o texto, completa a seguinte afirma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                           </w:t>
      </w:r>
      <w:r>
        <w:rPr/>
        <w:t>A Pantera Cor-de-Laranja viu a sua sombra porque…</w:t>
      </w:r>
    </w:p>
    <w:tbl>
      <w:tblPr>
        <w:tblW w:w="6948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85725</wp:posOffset>
                  </wp:positionV>
                  <wp:extent cx="1062990" cy="13087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</w:rPr>
              <w:t>estava um lindo dia de sol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ra de noite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ava a chover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Quem socorreu a Pantera Cor-de-Laranj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7050</wp:posOffset>
            </wp:positionH>
            <wp:positionV relativeFrom="paragraph">
              <wp:posOffset>-82550</wp:posOffset>
            </wp:positionV>
            <wp:extent cx="1046480" cy="1046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9 – Assinala com X a palavra que caracteriza a atitude da Pantera Cor-de-Laranja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297170" cy="187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735"/>
                              <w:gridCol w:w="250"/>
                              <w:gridCol w:w="1857"/>
                              <w:gridCol w:w="269"/>
                              <w:gridCol w:w="1856"/>
                              <w:gridCol w:w="270"/>
                              <w:gridCol w:w="18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alent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medros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rajos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áb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4.75pt;mso-wrap-distance-left:7.05pt;mso-wrap-distance-right:7.05pt;mso-wrap-distance-top:0pt;mso-wrap-distance-bottom:0pt;margin-top:10.1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735"/>
                        <w:gridCol w:w="250"/>
                        <w:gridCol w:w="1857"/>
                        <w:gridCol w:w="269"/>
                        <w:gridCol w:w="1856"/>
                        <w:gridCol w:w="270"/>
                        <w:gridCol w:w="18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alente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medros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rajosa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áb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 – Assinala com X o grupo em que todas as palavras têm acento circunflexo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394325" cy="1183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6"/>
                              <w:gridCol w:w="966"/>
                              <w:gridCol w:w="924"/>
                              <w:gridCol w:w="975"/>
                              <w:gridCol w:w="236"/>
                              <w:gridCol w:w="1096"/>
                              <w:gridCol w:w="14"/>
                              <w:gridCol w:w="373"/>
                              <w:gridCol w:w="14"/>
                              <w:gridCol w:w="1275"/>
                              <w:gridCol w:w="270"/>
                              <w:gridCol w:w="1285"/>
                              <w:gridCol w:w="14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Améli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Gastã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ibâ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m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ic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má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melã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enân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93.15pt;mso-wrap-distance-left:7.05pt;mso-wrap-distance-right:7.05pt;mso-wrap-distance-top:0pt;mso-wrap-distance-bottom:0pt;margin-top:2.7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6"/>
                        <w:gridCol w:w="966"/>
                        <w:gridCol w:w="924"/>
                        <w:gridCol w:w="975"/>
                        <w:gridCol w:w="236"/>
                        <w:gridCol w:w="1096"/>
                        <w:gridCol w:w="14"/>
                        <w:gridCol w:w="373"/>
                        <w:gridCol w:w="14"/>
                        <w:gridCol w:w="1275"/>
                        <w:gridCol w:w="270"/>
                        <w:gridCol w:w="1285"/>
                        <w:gridCol w:w="14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Amélia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Gastão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ibânio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mé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icênci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más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melão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enâncio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Coloca o acento gráfico que falta nas seguintes palavr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raçao</w:t>
        <w:tab/>
        <w:tab/>
        <w:t xml:space="preserve"> simpatico</w:t>
        <w:tab/>
        <w:t xml:space="preserve">   mae</w:t>
        <w:tab/>
        <w:tab/>
        <w:t>duzia</w:t>
        <w:tab/>
        <w:tab/>
        <w:t>leao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Repara com atenção na frase destacada e responde às questões que se segu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  <w:t>“</w:t>
      </w: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  <w:u w:val="single"/>
        </w:rPr>
        <w:t>Naquele dia a pantera gritou”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)Em que género está a frase? 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)-Qual é o verbo da frase? __________________ Em que tempo está esse verbo?  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)- Esta frase é constituída por quantos grupos?   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5760</wp:posOffset>
            </wp:positionH>
            <wp:positionV relativeFrom="paragraph">
              <wp:posOffset>120015</wp:posOffset>
            </wp:positionV>
            <wp:extent cx="1083945" cy="1083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d)- Divide a frase nos grupos que a constitu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</w:rPr>
        <w:t xml:space="preserve">                          </w:t>
      </w:r>
      <w:r>
        <w:rPr>
          <w:rFonts w:cs="Arial Narrow" w:ascii="Arial Narrow" w:hAnsi="Arial Narrow"/>
          <w:b w:val="false"/>
        </w:rPr>
        <w:t>Grupo ______________ =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</w:rPr>
        <w:t xml:space="preserve">                          </w:t>
      </w:r>
      <w:r>
        <w:rPr>
          <w:rFonts w:cs="Arial Narrow" w:ascii="Arial Narrow" w:hAnsi="Arial Narrow"/>
          <w:b w:val="false"/>
        </w:rPr>
        <w:t>Grupo ______________ =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</w:t>
      </w:r>
      <w:r>
        <w:rPr>
          <w:rFonts w:cs="Arial Narrow" w:ascii="Arial Narrow" w:hAnsi="Arial Narrow"/>
          <w:b w:val="false"/>
        </w:rPr>
        <w:t>Grupo ______________ =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Ordena as palavras que se seguem, de forma a construíres uma frase aceitável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ntera</w:t>
        <w:tab/>
        <w:t xml:space="preserve">  A  teve  sua  medo  Cor-de-Laranja  da  sombra     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</w:rPr>
        <w:t>5 – Volta a escrever a frase seguinte, substituindo a palavra sublinhada por um antónim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 w:val="false"/>
        </w:rPr>
        <w:t xml:space="preserve">A Pantera era </w:t>
      </w:r>
      <w:r>
        <w:rPr>
          <w:rFonts w:cs="Arial Narrow" w:ascii="Arial Narrow" w:hAnsi="Arial Narrow"/>
          <w:u w:val="single"/>
        </w:rPr>
        <w:t>medrosa”</w:t>
      </w:r>
      <w:r>
        <w:rPr>
          <w:rFonts w:cs="Arial Narrow" w:ascii="Arial Narrow" w:hAnsi="Arial Narrow"/>
          <w:b w:val="false"/>
        </w:rPr>
        <w:t>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7965</wp:posOffset>
            </wp:positionH>
            <wp:positionV relativeFrom="paragraph">
              <wp:posOffset>635</wp:posOffset>
            </wp:positionV>
            <wp:extent cx="1277620" cy="1075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  <w:r>
        <w:br w:type="page"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6 – Assinala com X o grupo em que todas as palavras são nomes comun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410710" cy="1206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4"/>
                              <w:gridCol w:w="432"/>
                              <w:gridCol w:w="276"/>
                              <w:gridCol w:w="936"/>
                              <w:gridCol w:w="765"/>
                              <w:gridCol w:w="284"/>
                              <w:gridCol w:w="709"/>
                              <w:gridCol w:w="850"/>
                              <w:gridCol w:w="709"/>
                              <w:gridCol w:w="283"/>
                              <w:gridCol w:w="70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sabe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etúb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an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im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má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om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figur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Antón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5pt;mso-wrap-distance-left:7.05pt;mso-wrap-distance-right:7.05pt;mso-wrap-distance-top:0pt;mso-wrap-distance-bottom:0pt;margin-top:3.35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4"/>
                        <w:gridCol w:w="432"/>
                        <w:gridCol w:w="276"/>
                        <w:gridCol w:w="936"/>
                        <w:gridCol w:w="765"/>
                        <w:gridCol w:w="284"/>
                        <w:gridCol w:w="709"/>
                        <w:gridCol w:w="850"/>
                        <w:gridCol w:w="709"/>
                        <w:gridCol w:w="283"/>
                        <w:gridCol w:w="70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sabe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etúb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anter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im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má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ombr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figur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Antón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ampo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7845</wp:posOffset>
            </wp:positionH>
            <wp:positionV relativeFrom="paragraph">
              <wp:posOffset>128905</wp:posOffset>
            </wp:positionV>
            <wp:extent cx="1148715" cy="11245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Escreve três palavras da família de “</w:t>
      </w:r>
      <w:r>
        <w:rPr>
          <w:rFonts w:cs="Arial Narrow" w:ascii="Arial Narrow" w:hAnsi="Arial Narrow"/>
          <w:u w:val="single"/>
        </w:rPr>
        <w:t>conhece”</w:t>
      </w:r>
      <w:r>
        <w:rPr>
          <w:rFonts w:cs="Arial Narrow" w:ascii="Arial Narrow" w:hAnsi="Arial Narrow"/>
        </w:rPr>
        <w:t>.</w:t>
      </w:r>
    </w:p>
    <w:p>
      <w:pPr>
        <w:pStyle w:val="Corpodetexto3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                  ______________________                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I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/>
      </w:pPr>
      <w:r>
        <w:rPr>
          <w:rFonts w:cs="Arial Narrow" w:ascii="Arial Narrow" w:hAnsi="Arial Narrow"/>
        </w:rPr>
        <w:t>Escreve um pequeno texto e conta como foram as tuas férias de Ver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 um título apropriado ao teu texto e não te esqueças que ele não pode ter menos de 10 linhas nem mais de 20.</w:t>
      </w:r>
    </w:p>
    <w:p>
      <w:pPr>
        <w:pStyle w:val="Corpodetexto3"/>
        <w:tabs>
          <w:tab w:val="clear" w:pos="708"/>
          <w:tab w:val="left" w:pos="9540" w:leader="none"/>
        </w:tabs>
        <w:spacing w:lineRule="exact" w:line="440"/>
        <w:ind w:right="2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2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  <w:r>
        <w:rPr/>
        <w:tab/>
        <w:tab/>
        <w:tab/>
        <w:tab/>
        <w:tab/>
        <w:tab/>
        <w:tab/>
        <w:tab/>
        <w:tab/>
      </w:r>
      <w:r>
        <w:rPr>
          <w:rFonts w:cs="Escolar1;Courier New" w:ascii="Escolar1;Courier New" w:hAnsi="Escolar1;Courier New"/>
          <w:sz w:val="44"/>
          <w:szCs w:val="44"/>
        </w:rPr>
        <w:t>Bom trabalho!</w:t>
      </w:r>
    </w:p>
    <w:sectPr>
      <w:headerReference w:type="default" r:id="rId10"/>
      <w:type w:val="nextPage"/>
      <w:pgSz w:w="11906" w:h="16838"/>
      <w:pgMar w:left="1077" w:right="851" w:gutter="0" w:header="45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scolar1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44:00Z</dcterms:created>
  <dc:creator>Dora Sousa</dc:creator>
  <dc:description/>
  <cp:keywords/>
  <dc:language>en-US</dc:language>
  <cp:lastModifiedBy>Isabel Correia</cp:lastModifiedBy>
  <dcterms:modified xsi:type="dcterms:W3CDTF">2008-09-23T23:18:00Z</dcterms:modified>
  <cp:revision>37</cp:revision>
  <dc:subject/>
  <dc:title/>
</cp:coreProperties>
</file>