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6215</wp:posOffset>
                </wp:positionH>
                <wp:positionV relativeFrom="paragraph">
                  <wp:posOffset>279400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Ficha Sumativa de Língua Portugues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22pt;mso-position-vertical-relative:text;margin-left:-1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Ficha Sumativa de Língua Portuguesa 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Leitura do Text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balha e canta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meu pai trabalhava na terra, era lavrad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 ia com meu pai para o campo logo pela manhãzinha. De manhãzinha, quando o galo canta e põe fitas azuis e vermelhas na luz da madrug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 levantava-me cedo, às vezes ainda os meus olhos iam mal abertos seguindo o meu pa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nosso cão ladrava, vinha lamber-nos as mãos, pegar-se-nos às pernas e queria acompanhar-nos. E meu pai fingia zangar-s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Está sossegado, Lanzão! Fica a guardar a nossa casa mais a dona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ona era a minha mã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Lanzão (chamávamos-lhe assim porque tinha um pêlo como lã de carneiro, negro e encaracolado) parecia entender-nos. Ladrava mais um pouco até deixar morrer o ladrar. E depois encostava-se às saias de minha mã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os olhos de minha mãe a dizerem-nos adeus; e os olhos do Lanzão, a quererem ficar com ela e, ao mesmo tempo, partir connosc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nós partíamos. O nosso partir era música alegre e triste. Meu pai ou eu, um primeiro…era como calhava, começava a cant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u pai, ao cantar, parecia crescer, tornar-se um homem imenso, um homem que pudesse tocar o próprio So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 da enxada brilhava à luz, aquela enxada que ele levava sobre o seu ombro for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eu, pensava, caminhando a seu lado:”Meu pai é um grande homem. Trabalha. Trabalha e canta!”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/>
      </w:pPr>
      <w:r>
        <w:rPr/>
        <w:t xml:space="preserve">Matilde Rosa Araújo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Interpre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-De quem nos fala o text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>- Qual a profissão do pai da autor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219075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>- Assinala com X, de acordo com o texto, as frases verdadeiras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219075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1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Eu ia para o campo com o meu pai à tardinha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219075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5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 nosso cão dormia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2190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 nosso cão ladrava e não vinha ter connosco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0520</wp:posOffset>
                </wp:positionV>
                <wp:extent cx="219075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6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Eu ia para o campo com o meu pai logo de manhãzinha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nosso cão queria ir connosco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4</w:t>
      </w:r>
      <w:r>
        <w:rPr/>
        <w:t>- Transcreve do texto a frase que indica que a menina ia com o seu pai seguindo-o cheia de so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5</w:t>
      </w:r>
      <w:r>
        <w:rPr/>
        <w:t>- Qual era o nome do cão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6</w:t>
      </w:r>
      <w:r>
        <w:rPr/>
        <w:t>- Enumera de 1 a 5, seguindo a ordem do texto, as frases que se seguem.</w:t>
      </w:r>
    </w:p>
    <w:p>
      <w:pPr>
        <w:pStyle w:val="TextBody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2190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2190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Fica a guardar a casa mais a tua dona!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2190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 nosso cão ladrava e vinha lamber-nos as mãos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2190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8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Eu ia com o meu pai para o campo logo de manhãzinha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2190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8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Está sossegado Lanzão!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 levantava-me cedo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7</w:t>
      </w:r>
      <w:r>
        <w:rPr/>
        <w:t>- O que queria Matilde Rosa Araújo dizer com a seguinte expressão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O nosso partir era uma música alegre e trist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2190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8</w:t>
      </w:r>
      <w:r>
        <w:rPr/>
        <w:t>- Assinala com X a frase correct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O meu pai levava sobre o seu ombro forte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190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 saco da merenda.”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190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 enxada.”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1907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 casaco.”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9</w:t>
      </w:r>
      <w:r>
        <w:rPr/>
        <w:t>- O que pensava a autora acerca do seu pa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</w:rPr>
        <w:t>10</w:t>
      </w:r>
      <w:r>
        <w:rPr/>
        <w:t>- Porque brilhava a pá da enxada à luz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</w:rPr>
        <w:t>11</w:t>
      </w:r>
      <w:r>
        <w:rPr/>
        <w:t>- Qual o sentimento que Matilde Rosa Araújo sentia pelo pai?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1907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2190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gulho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21907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a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iv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21907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1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2</w:t>
      </w:r>
      <w:r>
        <w:rPr/>
        <w:t>- Assinala com X, outro título que se adapte a este texto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907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agricultor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21907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Lanzão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meu pai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1907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balhar com alegri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>III - Funcionamento da Língua</w:t>
      </w:r>
    </w:p>
    <w:p>
      <w:pPr>
        <w:pStyle w:val="PargrafodaLista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78765</wp:posOffset>
                </wp:positionV>
                <wp:extent cx="21907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78765</wp:posOffset>
                </wp:positionV>
                <wp:extent cx="21907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78765</wp:posOffset>
                </wp:positionV>
                <wp:extent cx="21907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-Assinala com X o conjunto em que todas as frases pertencem à forma afirmativa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meu pai é agricultor.           O meu pai não cantava.               Eu chorava muito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eu tio é sapateiro.             A minha mãe dormia.                  O galo não cantava.  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João é estudante.                 O sol brilhava                              Eu não ia com o meu pai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>-Assinala com X os nomes a que pertencem as palavras: “</w:t>
      </w:r>
      <w:r>
        <w:rPr>
          <w:rFonts w:cs="Times New Roman" w:ascii="Times New Roman" w:hAnsi="Times New Roman"/>
          <w:b/>
          <w:szCs w:val="24"/>
        </w:rPr>
        <w:t>arvored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matilha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/>
          <w:szCs w:val="24"/>
        </w:rPr>
        <w:t>multidão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PargrafodaLista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190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s próprios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1907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s colectivos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190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s comuns</w:t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>-Ordena correctamente as palavras que se seguem de modo a obteres uma frase verdadeira.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462280" cy="2749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1.65pt;mso-wrap-distance-left:9.05pt;mso-wrap-distance-right:9.05pt;mso-wrap-distance-top:0pt;mso-wrap-distance-bottom:0pt;margin-top: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78740</wp:posOffset>
                </wp:positionV>
                <wp:extent cx="808990" cy="2749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gu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65pt;mso-wrap-distance-left:9.05pt;mso-wrap-distance-right:9.05pt;mso-wrap-distance-top:0pt;mso-wrap-distance-bottom:0pt;margin-top:6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gu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78740</wp:posOffset>
                </wp:positionV>
                <wp:extent cx="466090" cy="2749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65pt;mso-wrap-distance-left:9.05pt;mso-wrap-distance-right:9.05pt;mso-wrap-distance-top:0pt;mso-wrap-distance-bottom:0pt;margin-top:6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78740</wp:posOffset>
                </wp:positionV>
                <wp:extent cx="403860" cy="2749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1.65pt;mso-wrap-distance-left:9.05pt;mso-wrap-distance-right:9.05pt;mso-wrap-distance-top:0pt;mso-wrap-distance-bottom:0pt;margin-top:6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78740</wp:posOffset>
                </wp:positionV>
                <wp:extent cx="694690" cy="274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65pt;mso-wrap-distance-left:9.05pt;mso-wrap-distance-right:9.05pt;mso-wrap-distance-top:0pt;mso-wrap-distance-bottom:0pt;margin-top:6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78740</wp:posOffset>
                </wp:positionV>
                <wp:extent cx="580390" cy="2749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65pt;mso-wrap-distance-left:9.05pt;mso-wrap-distance-right:9.05pt;mso-wrap-distance-top:0pt;mso-wrap-distance-bottom:0pt;margin-top: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78740</wp:posOffset>
                </wp:positionV>
                <wp:extent cx="652145" cy="27495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1.65pt;mso-wrap-distance-left:9.05pt;mso-wrap-distance-right:9.05pt;mso-wrap-distance-top:0pt;mso-wrap-distance-bottom:0pt;margin-top:6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szCs w:val="24"/>
        </w:rPr>
        <w:t>-Assinala com X o quadrado que corresponde ao conjunto de todos os verbos que se encontram no tempo passado: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ta                        trabalhava                    fica</w:t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rei                       era                               partíamos</w:t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                              levava                          leva</w:t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õe                           brilhava                       trabalharei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ladrava                       tinha</w:t>
        <w:tab/>
        <w:t xml:space="preserve">                   cantarei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>-Preenche os espaços em branco do quadro com palavras que contenham os seguintes acentos: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ento agu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ento grav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ento circunflexo</w:t>
            </w:r>
          </w:p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ô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szCs w:val="24"/>
        </w:rPr>
        <w:t>-Forma palavras da mesma família de “casa”.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</w:t>
      </w:r>
      <w:r>
        <w:rPr>
          <w:rFonts w:cs="Times New Roman" w:ascii="Times New Roman" w:hAnsi="Times New Roman"/>
          <w:szCs w:val="24"/>
        </w:rPr>
        <w:t>- Volta a escrever as frases que se seguem substituindo as palavras sublinhadas pelos seus antónimos.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u levantava-me </w:t>
      </w:r>
      <w:r>
        <w:rPr>
          <w:rFonts w:cs="Times New Roman" w:ascii="Times New Roman" w:hAnsi="Times New Roman"/>
          <w:szCs w:val="24"/>
          <w:u w:val="single"/>
        </w:rPr>
        <w:t>cedo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 nós </w:t>
      </w:r>
      <w:r>
        <w:rPr>
          <w:rFonts w:cs="Times New Roman" w:ascii="Times New Roman" w:hAnsi="Times New Roman"/>
          <w:szCs w:val="24"/>
          <w:u w:val="single"/>
        </w:rPr>
        <w:t>partíamos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Levava a enxada no seu ombro </w:t>
      </w:r>
      <w:r>
        <w:rPr>
          <w:rFonts w:cs="Times New Roman" w:ascii="Times New Roman" w:hAnsi="Times New Roman"/>
          <w:szCs w:val="24"/>
          <w:u w:val="single"/>
        </w:rPr>
        <w:t>forte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8</w:t>
      </w:r>
      <w:r>
        <w:rPr>
          <w:rFonts w:cs="Times New Roman" w:ascii="Times New Roman" w:hAnsi="Times New Roman"/>
          <w:szCs w:val="24"/>
        </w:rPr>
        <w:t>- Completa os espaços em branco do quadro seguinte.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u nor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u diminu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u aumenta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m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61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grão</w:t>
            </w:r>
          </w:p>
        </w:tc>
      </w:tr>
    </w:tbl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9</w:t>
      </w:r>
      <w:r>
        <w:rPr>
          <w:rFonts w:cs="Times New Roman" w:ascii="Times New Roman" w:hAnsi="Times New Roman"/>
          <w:szCs w:val="24"/>
        </w:rPr>
        <w:t>- Escreve, a teu gosto, uma frase com um pronome possessivo.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Desenvolvimento da escrita</w:t>
      </w:r>
    </w:p>
    <w:p>
      <w:pPr>
        <w:pStyle w:val="PargrafodaLista"/>
        <w:tabs>
          <w:tab w:val="clear" w:pos="708"/>
          <w:tab w:val="center" w:pos="4612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O meu pai trabalhava na terra, era lavrador.”</w:t>
      </w:r>
    </w:p>
    <w:p>
      <w:pPr>
        <w:pStyle w:val="PargrafodaLista"/>
        <w:tabs>
          <w:tab w:val="clear" w:pos="708"/>
          <w:tab w:val="center" w:pos="4612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olhe uma pessoa da tua família: pai, mãe, avó, tio, …e escreve sobre a sua profissão, se estudou muito ou aprendeu com outras pessoas. Não te esqueças de referir o motivo da tua escolha.</w:t>
      </w:r>
    </w:p>
    <w:p>
      <w:pPr>
        <w:pStyle w:val="PargrafodaLista"/>
        <w:tabs>
          <w:tab w:val="clear" w:pos="708"/>
          <w:tab w:val="center" w:pos="461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center" w:pos="461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ítulo)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4612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20_________________________________________________________________________________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i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0:00Z</dcterms:created>
  <dc:creator>Cristina</dc:creator>
  <dc:description/>
  <cp:keywords/>
  <dc:language>en-US</dc:language>
  <cp:lastModifiedBy>Sonia Botas</cp:lastModifiedBy>
  <cp:lastPrinted>2008-06-06T11:44:00Z</cp:lastPrinted>
  <dcterms:modified xsi:type="dcterms:W3CDTF">2009-06-06T22:11:00Z</dcterms:modified>
  <cp:revision>4</cp:revision>
  <dc:subject/>
  <dc:title/>
</cp:coreProperties>
</file>