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4010</wp:posOffset>
            </wp:positionH>
            <wp:positionV relativeFrom="paragraph">
              <wp:posOffset>-203835</wp:posOffset>
            </wp:positionV>
            <wp:extent cx="532765" cy="4229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7220</wp:posOffset>
            </wp:positionH>
            <wp:positionV relativeFrom="paragraph">
              <wp:posOffset>-306070</wp:posOffset>
            </wp:positionV>
            <wp:extent cx="3147060" cy="2184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-393065</wp:posOffset>
                </wp:positionV>
                <wp:extent cx="5154930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irecção Regional de Educação Lisbo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1270 - 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40649 - Escola EB 2, 3 da Cruz de P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845 - 370 AMORA * Telef. 212269810 * Fax 212269815 * Nº Cont. 6000794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pt;height:60.45pt;mso-wrap-distance-left:9.05pt;mso-wrap-distance-right:9.05pt;mso-wrap-distance-top:0pt;mso-wrap-distance-bottom:0pt;margin-top:-30.9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Direcção Regional de Educação Lisbo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71270 - Agrupamento Vertical de Escolas Terras de Laru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340649 - Escola EB 2, 3 da Cruz de P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845 - 370 AMORA * Telef. 212269810 * Fax 212269815 * Nº Cont. 600079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345" w:hRule="atLeast"/>
        </w:trPr>
        <w:tc>
          <w:tcPr>
            <w:tcW w:w="14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cha de Avaliação Trimestral de Língua Portuguesa – 4º Ano                                                                                                             3.º Perío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s: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ada erro ortográfico, ao longo da ficha incluindo a expressão escrita, serão descontadas 0,2 valores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onsiderados erros ortográficos: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usência, colocação errada ou desenho ambíguo do acento;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usência, de acento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correcta translineação de palavras;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correcta utilização de maiúsculas;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roca e/ou omissão de letras.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rá apresentar uma caligrafia legív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ara efeitos da </w:t>
      </w:r>
      <w:r>
        <w:rPr>
          <w:rFonts w:cs="Arial" w:ascii="Arial" w:hAnsi="Arial"/>
          <w:b/>
          <w:sz w:val="20"/>
          <w:szCs w:val="20"/>
        </w:rPr>
        <w:t>expressão escrita</w:t>
      </w:r>
      <w:r>
        <w:rPr>
          <w:rFonts w:cs="Arial" w:ascii="Arial" w:hAnsi="Arial"/>
          <w:sz w:val="20"/>
          <w:szCs w:val="20"/>
        </w:rPr>
        <w:t>, deverá ser levado em conta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aluno fazer um rascunho;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r cuidadosamente o rascunho e corrigir o que for necessário;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r o texto para a folha da ficha, em letra bem legível (a esferográfica)</w:t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7"/>
        <w:gridCol w:w="2673"/>
        <w:gridCol w:w="1980"/>
        <w:gridCol w:w="1800"/>
        <w:gridCol w:w="4178"/>
        <w:gridCol w:w="878"/>
      </w:tblGrid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ÇÃO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ÉRIOS DE CORRECÇÃO</w:t>
            </w:r>
          </w:p>
        </w:tc>
      </w:tr>
      <w:tr>
        <w:trPr>
          <w:trHeight w:val="201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ocabulár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curar significados no dicion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X2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1 ponto por cada resposta correcta.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ensão/Interpretação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eccionar do texto informação de forma explícita e implí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2 pontos se responder correctamente.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2 pontos se completar correctamente a afirmação.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2 pontos se a resposta for assinalada correctamente.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ribui-se 3 pontos se a resposta for correcta.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ribui-se 3 pontos se a resposta for correcta.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tribui-se 3 pontos se assinalar correctamente.  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2 pontos se enumerar correctamente.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onamento da Língu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ribui-se 2 pontos se fizer corresponder o significado correctamente 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1 ponto por cada adjectivo identificado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X6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1 ponto por cada translineação correcta.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3X3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3 pontos por cada grupo correcto.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(4x0,5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0,5 por cada verbo assinalado correctamente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24X0,75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0,75 por cada conjugação correcta.</w:t>
            </w:r>
          </w:p>
        </w:tc>
      </w:tr>
      <w:tr>
        <w:trPr>
          <w:trHeight w:val="17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X4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 2 pontos por cada classificação correcta.</w:t>
            </w:r>
          </w:p>
        </w:tc>
      </w:tr>
      <w:tr>
        <w:trPr>
          <w:trHeight w:val="10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X12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-se a cotação de 1 ponto por cada adjectivo correcto.</w:t>
            </w:r>
          </w:p>
        </w:tc>
      </w:tr>
      <w:tr>
        <w:trPr>
          <w:trHeight w:val="216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ão Escrit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igir um texto, respeitando as instruções no que se refere ao te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dade e Adequação do Léxi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(Princípio/meio/fim) e Coes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ção de Fras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graf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graf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tiv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23:00Z</dcterms:created>
  <dc:creator>EB1-Várzea-2</dc:creator>
  <dc:description/>
  <cp:keywords/>
  <dc:language>en-US</dc:language>
  <cp:lastModifiedBy>Sonia Botas</cp:lastModifiedBy>
  <cp:lastPrinted>2010-03-22T22:21:00Z</cp:lastPrinted>
  <dcterms:modified xsi:type="dcterms:W3CDTF">2010-05-26T23:35:00Z</dcterms:modified>
  <cp:revision>3</cp:revision>
  <dc:subject/>
  <dc:title>Ficha de Avaliação Trimestral de Língua Portuguesa – 3º</dc:title>
</cp:coreProperties>
</file>