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z da Ficha de Avaliação de Portuguê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º ano - 2013/14 – 2º perí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20"/>
        <w:gridCol w:w="4350"/>
        <w:gridCol w:w="1171"/>
        <w:gridCol w:w="939"/>
      </w:tblGrid>
      <w:tr>
        <w:trPr>
          <w:trHeight w:val="467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mínios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eúdos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jetivos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º de Questões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tação</w:t>
            </w:r>
          </w:p>
        </w:tc>
      </w:tr>
      <w:tr>
        <w:trPr>
          <w:trHeight w:val="249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itura e escri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itura e escrita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xto informativ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xto narrativo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r, interpretar diferentes tipos de tex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r opiniões e justifica-l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denar idei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dentificar informação implícita e explícita no tex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stinguir afirmações verdadeiras de afirmações falsas.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4154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amátic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ical , sufixo e prefix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lavra simples e complex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mília de palavr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nomes pessoais, (forma átona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terminantes e pronom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pos verbais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rever com correção gramatic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hecer propriedades das palavr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onhecer classes de palavr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lisar e estruturar unidades sintáticas.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pre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dução escrit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xto narrativo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zir um texto que reve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a e tipolog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erência e adequação da informaç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trutura e coesã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rfologia e sintax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queza vocabu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tograf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enha um mínimo de 90 palavr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  <w:tab w:val="right" w:pos="8504" w:leader="none"/>
        </w:tabs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1470</wp:posOffset>
              </wp:positionV>
              <wp:extent cx="6219825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720" cy="570960"/>
                        <a:chOff x="0" y="0"/>
                        <a:chExt cx="6219720" cy="570960"/>
                      </a:xfrm>
                    </wpg:grpSpPr>
                    <pic:pic xmlns:pic="http://schemas.openxmlformats.org/drawingml/2006/picture">
                      <pic:nvPicPr>
                        <pic:cNvPr id="0" name="Imagem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5880"/>
                          <a:ext cx="21621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3840" y="32400"/>
                          <a:ext cx="695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1200" y="0"/>
                          <a:ext cx="565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38600" y="0"/>
                          <a:ext cx="83520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rupam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6.1pt;width:489.75pt;height:44.95pt" coordorigin="0,-522" coordsize="9795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0;top:-418;width:3404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1" stroked="f" o:allowincell="f" style="position:absolute;left:8699;top:-471;width:1095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624;top:-522;width:889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5;top:-522;width:1314;height:7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rupam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colas de Vag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61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b w:val="false"/>
      <w:bCs w:val="false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52:00Z</dcterms:created>
  <dc:creator>NELSON</dc:creator>
  <dc:description/>
  <cp:keywords/>
  <dc:language>en-US</dc:language>
  <cp:lastModifiedBy>Fatima</cp:lastModifiedBy>
  <cp:lastPrinted>2013-11-13T11:42:00Z</cp:lastPrinted>
  <dcterms:modified xsi:type="dcterms:W3CDTF">2014-03-19T22:52:00Z</dcterms:modified>
  <cp:revision>2</cp:revision>
  <dc:subject/>
  <dc:title>AGRUPAMENTO DE ESCOLAS DE CONDEIXA</dc:title>
</cp:coreProperties>
</file>