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5575</wp:posOffset>
                </wp:positionH>
                <wp:positionV relativeFrom="paragraph">
                  <wp:posOffset>-64135</wp:posOffset>
                </wp:positionV>
                <wp:extent cx="57950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 Class.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: _____/_____/_________ </w:t>
                              <w:tab/>
                              <w:t>A Prof. ________________ Enc. Educ.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72.7pt;mso-wrap-distance-left:9.05pt;mso-wrap-distance-right:9.05pt;mso-wrap-distance-top:0pt;mso-wrap-distance-bottom:0pt;margin-top:-5.0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 Class.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: _____/_____/_________ </w:t>
                        <w:tab/>
                        <w:t>A Prof. ________________ Enc. Educ. 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ordava no domingo de Páscoa, muito cedo. Vestia a melhor roupa que tinha e corria para a igreja. Daí a nada, subia à torre da igreja, para ver os badalos dos sinos a bater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os sinos acabavam o repenicar, era a vez dos foguetes acordarem as nuvens. Quando acabavam os foguetes, os galos da aldeia começavam as cantorias, bastante zangados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o a seguir, começava a Visita Pascal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 ia, na frente, a tocar a sineta. Atrás de mim vinha o Sr. Prior, depois, o tio Paulino, que carregava a Cruz; o Guilhermino com a pasta e o sacristão, segurando a caldeirinha, cheia de Água Benta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Entravamos em todas as casas, que nos esperavam com um tapete de camélias e alecrim à port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Aleluia, aleluia! Boas festas, aleluia, aleluia! Dizíamos em coro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volta da sala estava a família. Então, o tio Paulino dava-lhes a cruz a beijar, engalanada com fitas coloridas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 cima da mesa, sobre a toalha de linho branco, havia amêndoas, camélias vermelhas e bolos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 casa eu só pegava em duas amêndoas. E rilhava-as num instantinho. Depois, ficava farto de tanta doçura. Mas, continuava a tirar duas amêndoas em todas as casas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terminava a Visita Pascal eu, cansado e com os pés doridos, entrava em casa e guardava as amêndoas num cestinho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isso, um mês, depois, os meus amigos, ainda, disputavam a vez para me levarem e trazerem a mala dos livros e a saca da merend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 que eu era o único que, ainda, tinha amêndoas!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tónio Mota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</w:rPr>
        <w:t>PARTE - 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sz w:val="24"/>
          <w:szCs w:val="24"/>
        </w:rPr>
        <w:t>1 – Assinala com uma cruz a opção corret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</w:rPr>
        <w:t>O texto que acabaste de ler enquadra-se na quadra festiva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do Carnaval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060</wp:posOffset>
                </wp:positionH>
                <wp:positionV relativeFrom="paragraph">
                  <wp:posOffset>26035</wp:posOffset>
                </wp:positionV>
                <wp:extent cx="390525" cy="1107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87.2pt;mso-wrap-distance-left:7.05pt;mso-wrap-distance-right:7.05pt;mso-wrap-distance-top:0pt;mso-wrap-distance-bottom:0pt;margin-top:2.05pt;mso-position-vertical-relative:text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ind w:left="1065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do Espírito Santo (festa de Vagos).</w:t>
      </w:r>
    </w:p>
    <w:p>
      <w:pPr>
        <w:pStyle w:val="PargrafodaLista"/>
        <w:ind w:left="1065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 Pásco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sz w:val="24"/>
          <w:szCs w:val="24"/>
        </w:rPr>
        <w:t>2 – Na frase</w:t>
      </w:r>
      <w:r>
        <w:rPr/>
        <w:t>:</w:t>
      </w:r>
    </w:p>
    <w:tbl>
      <w:tblPr>
        <w:tblW w:w="652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5"/>
      </w:tblGrid>
      <w:tr>
        <w:trPr>
          <w:trHeight w:val="58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s galos da aldeia começavam as cantorias porque..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ssinala a opção corret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inham acordado mal dispost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40510</wp:posOffset>
                </wp:positionH>
                <wp:positionV relativeFrom="paragraph">
                  <wp:posOffset>50165</wp:posOffset>
                </wp:positionV>
                <wp:extent cx="314325" cy="991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78.05pt;mso-wrap-distance-left:7.05pt;mso-wrap-distance-right:7.05pt;mso-wrap-distance-top:0pt;mso-wrap-distance-bottom:0pt;margin-top:3.95pt;mso-position-vertical-relative:text;margin-left:121.3pt;mso-position-horizontal-relative:page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estavam zangados com a cor dos sino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estavam zangados pelo barulho dos sino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shd w:fill="DFDFDF" w:val="clear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3 – Assinala com uma X o quadrado cuja expressão tenha o mesmo significado do que a seguinte, </w:t>
      </w:r>
      <w:r>
        <w:rPr>
          <w:rFonts w:cs="Comic Sans MS" w:ascii="Comic Sans MS" w:hAnsi="Comic Sans MS"/>
          <w:b/>
          <w:i/>
          <w:sz w:val="24"/>
          <w:szCs w:val="24"/>
          <w:shd w:fill="DFDFDF" w:val="clear"/>
        </w:rPr>
        <w:t>“…</w:t>
      </w:r>
      <w:r>
        <w:rPr>
          <w:rFonts w:cs="Comic Sans MS" w:ascii="Comic Sans MS" w:hAnsi="Comic Sans MS"/>
          <w:b/>
          <w:shd w:fill="D9D9D9" w:val="clear"/>
        </w:rPr>
        <w:t>engalanada com fitas coloridas</w:t>
      </w:r>
      <w:r>
        <w:rPr>
          <w:rFonts w:cs="Comic Sans MS" w:ascii="Comic Sans MS" w:hAnsi="Comic Sans MS"/>
          <w:b/>
          <w:i/>
          <w:sz w:val="24"/>
          <w:szCs w:val="24"/>
          <w:shd w:fill="DFDFDF" w:val="clear"/>
        </w:rPr>
        <w:t>”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</w:t>
      </w:r>
      <w:r>
        <w:rPr>
          <w:rFonts w:cs="Comic Sans MS" w:ascii="Comic Sans MS" w:hAnsi="Comic Sans MS"/>
          <w:sz w:val="24"/>
          <w:szCs w:val="24"/>
        </w:rPr>
        <w:t>enfeitada com fitas douradas.</w:t>
        <w:tab/>
      </w:r>
      <w:r>
        <w:rPr>
          <w:rFonts w:eastAsia="Wingdings" w:cs="Wingdings" w:ascii="Wingdings" w:hAnsi="Wingdings"/>
          <w:sz w:val="48"/>
          <w:szCs w:val="48"/>
        </w:rPr>
        <w:t>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…</w:t>
      </w:r>
      <w:r>
        <w:rPr>
          <w:rFonts w:cs="Comic Sans MS" w:ascii="Comic Sans MS" w:hAnsi="Comic Sans MS"/>
          <w:sz w:val="24"/>
          <w:szCs w:val="24"/>
        </w:rPr>
        <w:t>enfeitada com fitas às cores.</w:t>
        <w:tab/>
      </w:r>
      <w:r>
        <w:rPr>
          <w:rFonts w:eastAsia="Wingdings" w:cs="Wingdings" w:ascii="Wingdings" w:hAnsi="Wingdings"/>
          <w:sz w:val="48"/>
          <w:szCs w:val="48"/>
        </w:rPr>
        <w:t>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</w:t>
      </w:r>
      <w:r>
        <w:rPr>
          <w:rFonts w:cs="Comic Sans MS" w:ascii="Comic Sans MS" w:hAnsi="Comic Sans MS"/>
          <w:sz w:val="24"/>
          <w:szCs w:val="24"/>
        </w:rPr>
        <w:t>enfeitada com flores.</w:t>
        <w:tab/>
      </w:r>
      <w:r>
        <w:rPr>
          <w:rFonts w:eastAsia="Wingdings" w:cs="Wingdings" w:ascii="Wingdings" w:hAnsi="Wingdings"/>
          <w:sz w:val="48"/>
          <w:szCs w:val="48"/>
        </w:rPr>
        <w:t></w:t>
      </w:r>
    </w:p>
    <w:p>
      <w:pPr>
        <w:pStyle w:val="Normal"/>
        <w:ind w:firstLine="708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24"/>
          <w:szCs w:val="24"/>
        </w:rPr>
        <w:t>…</w:t>
      </w:r>
      <w:r>
        <w:rPr>
          <w:rFonts w:cs="Comic Sans MS" w:ascii="Comic Sans MS" w:hAnsi="Comic Sans MS"/>
          <w:sz w:val="24"/>
          <w:szCs w:val="24"/>
        </w:rPr>
        <w:t>enfeitada com ovos e amêndoas.</w:t>
        <w:tab/>
      </w:r>
      <w:r>
        <w:rPr>
          <w:rFonts w:eastAsia="Wingdings" w:cs="Wingdings" w:ascii="Wingdings" w:hAnsi="Wingdings"/>
          <w:sz w:val="48"/>
          <w:szCs w:val="48"/>
        </w:rPr>
        <w:t></w:t>
      </w:r>
    </w:p>
    <w:p>
      <w:pPr>
        <w:pStyle w:val="Normal"/>
        <w:ind w:firstLine="708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firstLine="708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 –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Quais eram as manifestações festivas que se ouviam na aldeia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O repenicar dos sinos e o canto das pessoas da aldeia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9210</wp:posOffset>
                </wp:positionV>
                <wp:extent cx="314325" cy="991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78.05pt;mso-wrap-distance-left:0pt;mso-wrap-distance-right:7.05pt;mso-wrap-distance-top:0pt;mso-wrap-distance-bottom:0pt;margin-top: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O rebentar dos foguetes e o canto dos galos content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O repenicar dos sinos, o rebentar dos foguetes e o canto dos galo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5 –Ao fim de um mês, os colegas,  ainda, disputavam a vez para levarem a mala dos livros do menino. Explica, por palavras tuas, o sentido desta afirmaçã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6 – Lê as afirmações e escreve certo ou errad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À volta da sala estava a famíl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32385</wp:posOffset>
                </wp:positionV>
                <wp:extent cx="1494790" cy="300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7pt;mso-wrap-distance-left:9.05pt;mso-wrap-distance-right:9.05pt;mso-wrap-distance-top:0pt;mso-wrap-distance-bottom:0pt;margin-top:2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344170</wp:posOffset>
                </wp:positionV>
                <wp:extent cx="1494790" cy="300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7pt;mso-wrap-distance-left:9.05pt;mso-wrap-distance-right:9.05pt;mso-wrap-distance-top:0pt;mso-wrap-distance-bottom:0pt;margin-top:27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m cima da mesa estava o jantar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284480</wp:posOffset>
                </wp:positionV>
                <wp:extent cx="1494790" cy="300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7pt;mso-wrap-distance-left:9.05pt;mso-wrap-distance-right:9.05pt;mso-wrap-distance-top:0pt;mso-wrap-distance-bottom:0pt;margin-top:22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Domingo de Páscoa ia passear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215265</wp:posOffset>
                </wp:positionV>
                <wp:extent cx="1494790" cy="3009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7pt;mso-wrap-distance-left:9.05pt;mso-wrap-distance-right:9.05pt;mso-wrap-distance-top:0pt;mso-wrap-distance-bottom:0pt;margin-top:16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Domingo de Páscoa vestia a melhor roupa.</w:t>
      </w:r>
    </w:p>
    <w:p>
      <w:pPr>
        <w:pStyle w:val="PargrafodaLista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155575</wp:posOffset>
                </wp:positionV>
                <wp:extent cx="1494790" cy="3009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7pt;mso-wrap-distance-left:9.05pt;mso-wrap-distance-right:9.05pt;mso-wrap-distance-top:0pt;mso-wrap-distance-bottom:0pt;margin-top:12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 casa eu só pegava em duas amêndoa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7 – Ordena de 1 a 6, de acordo com o tex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24"/>
          <w:szCs w:val="24"/>
        </w:rPr>
        <w:t>Em cima da mesa havia amêndoas e flor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24"/>
          <w:szCs w:val="24"/>
        </w:rPr>
        <w:t>No Domingo de Páscoa acordava ced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24"/>
          <w:szCs w:val="24"/>
        </w:rPr>
        <w:t>No fim da Visita Pascal guardava as amêndoas num cestinh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24"/>
          <w:szCs w:val="24"/>
        </w:rPr>
        <w:t>Acompanhava o Sr. Prior na Visita Pasca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24"/>
          <w:szCs w:val="24"/>
        </w:rPr>
        <w:t>Em todas as casas tirava duas amêndoa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ab/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Um mês depois eu era o único que ainda tinha amêndoas.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8 –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Indica os elementos que faziam parte da Visita Pascal e a função de cada um, excepto, a do Sr. Prior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9 – Transcreve do texto uma expressão que descreva como se sentia o autor quando terminava a Visita Pascal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0 – Dá um título ao texto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C</w:t>
      </w:r>
      <w:r>
        <w:rPr/>
        <w:t>omo se faz uma cesta da Páscoa?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323"/>
        <w:gridCol w:w="3759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3565F"/>
                <w:sz w:val="17"/>
                <w:szCs w:val="17"/>
              </w:rPr>
            </w:pPr>
            <w:r>
              <w:rPr>
                <w:rFonts w:cs="Verdana" w:ascii="Verdana" w:hAnsi="Verdana"/>
                <w:color w:val="63565F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63565F"/>
                <w:sz w:val="17"/>
                <w:szCs w:val="17"/>
              </w:rPr>
            </w:pPr>
            <w:r>
              <w:rPr>
                <w:rFonts w:cs="Verdana" w:ascii="Verdana" w:hAnsi="Verdana"/>
                <w:color w:val="FF3399"/>
                <w:sz w:val="17"/>
                <w:szCs w:val="17"/>
              </w:rPr>
              <w:drawing>
                <wp:inline distT="0" distB="0" distL="0" distR="0">
                  <wp:extent cx="1113155" cy="1113155"/>
                  <wp:effectExtent l="0" t="0" r="0" b="0"/>
                  <wp:docPr id="10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jc w:val="both"/>
              <w:rPr>
                <w:rFonts w:ascii="Comic Sans MS" w:hAnsi="Comic Sans MS" w:eastAsia="Times New Roman" w:cs="Comic Sans MS"/>
                <w:sz w:val="20"/>
                <w:szCs w:val="20"/>
                <w:lang w:eastAsia="pt-P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pt-PT"/>
              </w:rPr>
              <w:t>Materiais necessários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Comic Sans MS" w:hAnsi="Comic Sans MS" w:eastAsia="Times New Roman" w:cs="Comic Sans MS"/>
                <w:sz w:val="20"/>
                <w:szCs w:val="20"/>
                <w:lang w:eastAsia="pt-P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pt-PT"/>
              </w:rPr>
              <w:t>- cartolin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Comic Sans MS" w:hAnsi="Comic Sans MS" w:eastAsia="Times New Roman" w:cs="Comic Sans MS"/>
                <w:sz w:val="20"/>
                <w:szCs w:val="20"/>
                <w:lang w:eastAsia="pt-P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pt-PT"/>
              </w:rPr>
              <w:t>- lápis, régua e teso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  <w:lang w:eastAsia="pt-P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pt-PT"/>
              </w:rPr>
              <w:t>- ataches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pt-PT"/>
              </w:rPr>
              <w:t>Sugestões para decorar: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pt-PT"/>
              </w:rPr>
              <w:t>Rendas, lantejoulas, tintas, botões e fitas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o se faz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762000" cy="762000"/>
                  <wp:effectExtent l="0" t="0" r="0" b="0"/>
                  <wp:docPr id="11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g. 1                                         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pt-PT"/>
              </w:rPr>
              <w:drawing>
                <wp:inline distT="0" distB="0" distL="0" distR="0">
                  <wp:extent cx="819785" cy="819785"/>
                  <wp:effectExtent l="0" t="0" r="0" b="0"/>
                  <wp:docPr id="12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pt-PT"/>
              </w:rPr>
              <w:t xml:space="preserve"> fig. 2</w:t>
            </w:r>
          </w:p>
          <w:p>
            <w:pPr>
              <w:pStyle w:val="Normal"/>
              <w:spacing w:lineRule="auto" w:line="240" w:before="28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pt-PT"/>
              </w:rPr>
              <w:t>Decide primeiro o tamanho da base da cesta. O que é apresentado tem uma base de 7,5 cm.</w:t>
            </w:r>
          </w:p>
          <w:p>
            <w:pPr>
              <w:pStyle w:val="Normal"/>
              <w:spacing w:lineRule="auto" w:line="240" w:before="28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pt-PT"/>
              </w:rPr>
              <w:t>Mede e desenha um quadrado: para uma base de 7,5 cm, desenha um quadrado de 22,5 cm. Divide o quadrado em nove quadrados menores iguais, como mostra a fig. 1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 seguida, m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pt-PT"/>
              </w:rPr>
              <w:t>ede e corta uma alça de 30 cm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pt-PT"/>
              </w:rPr>
              <w:t>Ajusta as posições de “A”, “C”, “D” e “F. Depois, marca um ponto no centro das peças ( “B” e “E”), onde vais colocar o atache. Lembra-te que a ligação terá que passar por todas as três extremidades dobradas. Vê a Fig. 2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pt-PT"/>
              </w:rPr>
              <w:t>Faz um furo no papel com a ponta de uma tesoura afiada ou com uma agulha. Precisas furar cada uma das três extremidades dobradas no local que colocar o atache. Coloca o atache passando primeiro através das duas extremidades ( “A” e “C”, “D e” F “), depois através da alça e, finalmente, pela parte vertical (final” B “e” E “)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pt-PT"/>
              </w:rPr>
              <w:t>A tua cesta está pronta! Decora como quiseres, usando a imaginação e a criatividade!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com dados recolhidos no texto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ra fazeres a cesta, de que materiais necessita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magina que vais fazer a cesta de Páscoa, na tua escola. Completa os espaço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imeiro, faço um ____________ que é dividido em ____________ quadrados iguais.  Depois corta uma _____________. Marca um ponto no _________________ das peças, faz um __________ e coloca um _____________.</w:t>
      </w:r>
    </w:p>
    <w:p>
      <w:pPr>
        <w:pStyle w:val="Normal"/>
        <w:rPr>
          <w:rFonts w:ascii="Comic Sans MS" w:hAnsi="Comic Sans MS" w:cs="Comic Sans MS"/>
          <w:color w:val="63565F"/>
          <w:sz w:val="24"/>
          <w:szCs w:val="24"/>
        </w:rPr>
      </w:pPr>
      <w:r>
        <w:rPr>
          <w:rFonts w:cs="Comic Sans MS" w:ascii="Comic Sans MS" w:hAnsi="Comic Sans MS"/>
          <w:color w:val="63565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RTE I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sponde, agora, a questões sobre o conhecimento explícito da língu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 – Escreve c ou ç nos espaços em branc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_ úc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ine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_u_e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_icle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_u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eles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_oi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_adei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_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_iên_i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 – Escreve por ordem alfabética as palavras que se seguem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4400550" cy="81915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9.2pt;margin-top:0.05pt;width:346.45pt;height:64.4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</w:rPr>
        <w:t xml:space="preserve">alecrim     mesa      camélias           amêndoas     saco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fitas     visita     aldeia       tapete       cansad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73"/>
        <w:gridCol w:w="2038"/>
        <w:gridCol w:w="1843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jc w:val="both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 – Preenche os espaços em branco nas frases seguintes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 cada casa, eu __________(pegar-presente) em duas amêndoas e _________(levar-presente) para casa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Os sinos ____________(repicar-futuro) toda a noite para _________(anunciar-infinitivo) festa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tio Paulino_________(dar-pretérito imperfeito) a cruz a beijar, e toda a família____________(estar-pretérito imperfeito) reuni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jc w:val="both"/>
        <w:outlineLvl w:val="0"/>
        <w:rPr/>
      </w:pPr>
      <w:r>
        <w:rPr>
          <w:rFonts w:cs="Comic Sans MS" w:ascii="Comic Sans MS" w:hAnsi="Comic Sans MS"/>
          <w:b/>
          <w:sz w:val="24"/>
          <w:szCs w:val="24"/>
        </w:rPr>
        <w:t>4 – No texto da cesta de Páscoa, a palavra “ataches” signif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Coloca uma X na opção corre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6483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06"/>
        <w:gridCol w:w="1650"/>
        <w:gridCol w:w="511"/>
        <w:gridCol w:w="1650"/>
        <w:gridCol w:w="51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iment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eto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ereço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5 – Copia do texto uma palavra para cada classe apresentad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7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adjetiv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7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nome/substantiv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705" w:leader="none"/>
              </w:tabs>
              <w:spacing w:before="0" w:after="20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verb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705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Pronome pessoal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jc w:val="center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RTE I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is, agora, escrever um texto de 20 a 25 linhas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o sabes a Páscoa é uma época para reunir familiares e amigos. Por isso, pensaste em escrever uma carta convidando um amigo(a), a passar alguns dias conti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PargrafodaLista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omic Sans MS" w:ascii="Comic Sans MS" w:hAnsi="Comic Sans MS"/>
          <w:b/>
          <w:sz w:val="36"/>
          <w:szCs w:val="36"/>
        </w:rPr>
        <w:t>Presta atenção às seguintes instruções</w:t>
      </w:r>
      <w:r>
        <w:rPr>
          <w:rFonts w:cs="Comic Sans MS" w:ascii="Comic Sans MS" w:hAnsi="Comic Sans MS"/>
          <w:b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 </w:t>
      </w:r>
    </w:p>
    <w:p>
      <w:pPr>
        <w:pStyle w:val="PargrafodaLista"/>
        <w:numPr>
          <w:ilvl w:val="0"/>
          <w:numId w:val="0"/>
        </w:numPr>
        <w:ind w:left="0" w:hanging="0"/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peita o número de linhas indicado.</w:t>
      </w:r>
    </w:p>
    <w:p>
      <w:pPr>
        <w:pStyle w:val="Normal"/>
        <w:tabs>
          <w:tab w:val="clear" w:pos="708"/>
          <w:tab w:val="left" w:pos="709" w:leader="none"/>
        </w:tabs>
        <w:ind w:left="147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vê, com cuidado, e emenda o que te parecer necessário.</w:t>
      </w:r>
    </w:p>
    <w:p>
      <w:pPr>
        <w:pStyle w:val="PargrafodaLista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20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5" w:type="dxa"/>
      <w:jc w:val="left"/>
      <w:tblInd w:w="4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55"/>
    </w:tblGrid>
    <w:tr>
      <w:trPr>
        <w:trHeight w:val="100" w:hRule="atLeast"/>
      </w:trPr>
      <w:tc>
        <w:tcPr>
          <w:tcW w:w="775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no lectivo 2011/2012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970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1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</w:rPr>
    </w:pPr>
    <w:r>
      <w:object w:dxaOrig="2448" w:dyaOrig="17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2pt;margin-top:-32.8pt;width:101.45pt;height:71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09720924" r:id="rId1"/>
      </w:object>
    </w:r>
    <w:r>
      <w:rPr>
        <w:b/>
      </w:rPr>
      <w:t xml:space="preserve">LÍNGUA PORTUGUESA  </w:t>
    </w:r>
  </w:p>
  <w:p>
    <w:pPr>
      <w:pStyle w:val="Header"/>
      <w:pBdr>
        <w:bottom w:val="thinThickSmallGap" w:sz="24" w:space="1" w:color="000000"/>
      </w:pBdr>
      <w:ind w:firstLine="708"/>
      <w:jc w:val="center"/>
      <w:rPr/>
    </w:pPr>
    <w:r>
      <w:rPr/>
      <w:t xml:space="preserve">2.º Período  -  4.º An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</w:rPr>
    </w:pPr>
    <w:r>
      <w:object w:dxaOrig="2448" w:dyaOrig="17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9.5pt;margin-top:-28.3pt;width:96.2pt;height:6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87063567" r:id="rId1"/>
      </w:object>
    </w:r>
    <w:r>
      <w:rPr>
        <w:b/>
      </w:rPr>
      <w:t xml:space="preserve">LÍNGUA PORTUGUESA  </w:t>
    </w:r>
  </w:p>
  <w:p>
    <w:pPr>
      <w:pStyle w:val="Header"/>
      <w:pBdr>
        <w:bottom w:val="thinThickSmallGap" w:sz="24" w:space="1" w:color="000000"/>
      </w:pBdr>
      <w:ind w:firstLine="708"/>
      <w:jc w:val="center"/>
      <w:rPr/>
    </w:pPr>
    <w:r>
      <w:rPr/>
      <w:t xml:space="preserve">2.º Período  -  4.º An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43"/>
      <w:szCs w:val="4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sz w:val="43"/>
      <w:szCs w:val="4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licace.com/wp-content/uploads/2010/03/pbaske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llicace.com/wp-content/uploads/2010/03/paperbasket-fig.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ellicace.com/wp-content/uploads/2010/03/paperbasket-fig.2.jp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19:00Z</dcterms:created>
  <dc:creator>BINA</dc:creator>
  <dc:description/>
  <cp:keywords/>
  <dc:language>en-US</dc:language>
  <cp:lastModifiedBy>Elisabete</cp:lastModifiedBy>
  <dcterms:modified xsi:type="dcterms:W3CDTF">2012-03-06T18:07:00Z</dcterms:modified>
  <cp:revision>8</cp:revision>
  <dc:subject/>
  <dc:title/>
</cp:coreProperties>
</file>