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575</wp:posOffset>
                </wp:positionH>
                <wp:positionV relativeFrom="paragraph">
                  <wp:posOffset>-64135</wp:posOffset>
                </wp:positionV>
                <wp:extent cx="57950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 Class.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_____/_____/_________ </w:t>
                              <w:tab/>
                              <w:t>A Prof. ________________ Enc. Educ.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72.7pt;mso-wrap-distance-left:9.05pt;mso-wrap-distance-right:9.05pt;mso-wrap-distance-top:0pt;mso-wrap-distance-bottom:0pt;margin-top:-5.0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 Class.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: _____/_____/_________ </w:t>
                        <w:tab/>
                        <w:t>A Prof. ________________ Enc. Educ. 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V – Compreensão do or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3705" w:leader="none"/>
        </w:tabs>
        <w:spacing w:lineRule="auto" w:line="4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 xml:space="preserve">O livro das histórias ao contrário” 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31102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ais ouvir com muita atenção, </w:t>
      </w:r>
      <w:r>
        <w:rPr>
          <w:rFonts w:cs="Comic Sans MS" w:ascii="Comic Sans MS" w:hAnsi="Comic Sans MS"/>
          <w:b/>
          <w:sz w:val="24"/>
          <w:szCs w:val="24"/>
          <w:u w:val="single"/>
        </w:rPr>
        <w:t>duas vezes</w:t>
      </w:r>
      <w:r>
        <w:rPr>
          <w:rFonts w:cs="Comic Sans MS" w:ascii="Comic Sans MS" w:hAnsi="Comic Sans MS"/>
          <w:b/>
          <w:sz w:val="24"/>
          <w:szCs w:val="24"/>
        </w:rPr>
        <w:t>, a história que se segue para depois responderes corretamente.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Coloca uma cruz no quadrado certo: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1-Qual é a personagem principal da história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livro de banda desenha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livro de conto de fadas, chamado Sésam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livro de aventuras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2-O seu maior desejo era…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er o mais vendid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er requisitado por um meni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contar as suas histórias até ao fim. 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3-Um dia aconteceu uma coisa estranha na biblioteca. O que foi</w:t>
      </w:r>
      <w:r>
        <w:rPr/>
        <w:t>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ra o dia das mentiras e os livros diziam coisas patet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ra o dia de aniversário de Sésamo e os livros diziam disparates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4</w:t>
      </w:r>
      <w:r>
        <w:rPr/>
        <w:t>-A partir daqui, Sésamo tomou uma decisão muito importante na sua vida. Qual foi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ontar tudo ao contrário para confundi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ontar tudo ao contrário para saber mai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ontar tudo ao contrário para ter mais piada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5-Qual foi a história que ele contou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A Branca de Nev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A Negra de Carvã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O Capuchinho Vermelho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6-Inicialmente, o</w:t>
      </w:r>
      <w:r>
        <w:rPr/>
        <w:t xml:space="preserve"> plano de Sésamo deu certo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im, porque todos gostara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Não, porque estavam fartos de o ouvir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>
          <w:rFonts w:cs="Arial" w:ascii="Comic Sans MS" w:hAnsi="Comic Sans MS"/>
          <w:b/>
          <w:sz w:val="26"/>
          <w:szCs w:val="26"/>
        </w:rPr>
        <w:t>7-Um dia, apareceu uma fada e decidiu levar os seus sete alunos pequeninos. Eles gostaram da história de Sésamo</w:t>
      </w:r>
      <w:r>
        <w:rPr/>
        <w:t>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Nã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im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8-Foi uma desilusão para eles porque…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eles já conheciam a história e não gostavam de mentir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não queriam ouvir uma história de gatos. 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9- O que nos pretende transmitir esta história?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Vale a pena mentir para alcançar o que queremo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Não devemos mentir, pois a mentira tem perna curta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480"/>
        <w:rPr/>
      </w:pPr>
      <w:r>
        <w:rPr/>
        <w:t>8- Faz o desenho  da parte da história que mais gostaste: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/>
      </w:pPr>
      <w:r>
        <w:rPr/>
        <w:t>Cota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gunta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480"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480"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5" w:type="dxa"/>
      <w:jc w:val="left"/>
      <w:tblInd w:w="4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5"/>
    </w:tblGrid>
    <w:tr>
      <w:trPr>
        <w:trHeight w:val="100" w:hRule="atLeast"/>
      </w:trPr>
      <w:tc>
        <w:tcPr>
          <w:tcW w:w="775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no lectivo 2011/2012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970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1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</w:rPr>
    </w:pPr>
    <w:r>
      <w:object w:dxaOrig="2448" w:dyaOrig="17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2pt;margin-top:-32.8pt;width:101.45pt;height:71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5585569" r:id="rId1"/>
      </w:object>
    </w:r>
    <w:r>
      <w:rPr>
        <w:b/>
      </w:rPr>
      <w:t xml:space="preserve">LÍNGUA PORTUGUESA  </w:t>
    </w:r>
  </w:p>
  <w:p>
    <w:pPr>
      <w:pStyle w:val="Header"/>
      <w:pBdr>
        <w:bottom w:val="thinThickSmallGap" w:sz="24" w:space="1" w:color="000000"/>
      </w:pBdr>
      <w:ind w:firstLine="708"/>
      <w:jc w:val="center"/>
      <w:rPr/>
    </w:pPr>
    <w:r>
      <w:rPr/>
      <w:t xml:space="preserve">2.º Período  -  3.º/4º Ano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</w:rPr>
    </w:pPr>
    <w:r>
      <w:object w:dxaOrig="2448" w:dyaOrig="17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9.5pt;margin-top:-28.3pt;width:96.2pt;height:6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1934330" r:id="rId1"/>
      </w:object>
    </w:r>
    <w:r>
      <w:rPr>
        <w:b/>
      </w:rPr>
      <w:t xml:space="preserve">LÍNGUA PORTUGUESA  </w:t>
    </w:r>
  </w:p>
  <w:p>
    <w:pPr>
      <w:pStyle w:val="Header"/>
      <w:pBdr>
        <w:bottom w:val="thinThickSmallGap" w:sz="24" w:space="1" w:color="000000"/>
      </w:pBdr>
      <w:ind w:firstLine="708"/>
      <w:jc w:val="center"/>
      <w:rPr/>
    </w:pPr>
    <w:r>
      <w:rPr/>
      <w:t xml:space="preserve">2.º Período  -  3º/4º Ano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43"/>
      <w:szCs w:val="4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2:00Z</dcterms:created>
  <dc:creator>BINA</dc:creator>
  <dc:description/>
  <cp:keywords/>
  <dc:language>en-US</dc:language>
  <cp:lastModifiedBy>Elisabete</cp:lastModifiedBy>
  <cp:lastPrinted>2012-02-29T12:09:00Z</cp:lastPrinted>
  <dcterms:modified xsi:type="dcterms:W3CDTF">2012-03-06T18:24:00Z</dcterms:modified>
  <cp:revision>21</cp:revision>
  <dc:subject/>
  <dc:title/>
</cp:coreProperties>
</file>