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ª Par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tu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39 pont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0"/>
        <w:gridCol w:w="4011"/>
        <w:gridCol w:w="1245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st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</w:tr>
      <w:tr>
        <w:trPr>
          <w:trHeight w:val="8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níveis de desempen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pretar informação explícita no text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la apena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ásc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outra resposta ou não respon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r escolhas baseadas em argumentos racionalmente fundamentadas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la apenas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stavam zangados com o barulho dos sinos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outra resposta ou não respon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r o sentido de uma expressão num determinado contexto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enfeitada com fitas às cores.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outra resposta ou não respond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lecionar informação, através do entendimento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nala apenas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 repenicar dos sinos, o rebentar dos foguetes e o canto dos galo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 outra resposta ou não responde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r inferências e justificar a opinião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 que </w:t>
            </w:r>
            <w:r>
              <w:rPr>
                <w:i/>
              </w:rPr>
              <w:t>o menino era o único a ter ainda amêndoas.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 outra resposta ou não respond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tir juízos – certo/errado – sobre afirmações que explicitam o modo como se desenvolveu uma ocorrência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ssinala corretamente todas as afirmaçõ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X1=5</w:t>
            </w:r>
          </w:p>
        </w:tc>
      </w:tr>
      <w:tr>
        <w:trPr>
          <w:trHeight w:val="4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outra resposta ou não respond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enar uma sequência de acontecimentos, reconstruindo, um momento do texto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na corretamente todos os acontecime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X0,5=3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á outra resposta ou não responde. 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reender inferência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sponde corretamente (o menino com a sineta, o sr prior, o tio Paulino com a cruz e o sacristão com a água bent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outra resposta ou não respond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 corretamente as regras da transcrição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l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“… </w:t>
            </w:r>
            <w:r>
              <w:rPr>
                <w:i/>
              </w:rPr>
              <w:t>cansado e com os pés doridos</w:t>
            </w:r>
            <w:r>
              <w:rPr/>
              <w:t xml:space="preserve">”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situaçõe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tetizar inform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um título ao texto que evidencia coerência com o sentido do text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uma resposta que não evidencia coerência com o sentido do texto ou não respon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o II</w:t>
            </w:r>
          </w:p>
        </w:tc>
      </w:tr>
      <w:tr>
        <w:trPr>
          <w:trHeight w:val="5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retar a informação contida num texto instrucional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 corretamente todos os materia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cartolina, lápis, régua, tesoura, atache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X1=5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á outra resposta ou não responde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encher lacunas, tendo por base a interpretação da informação contida na preparação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umera e redige corretamente todas as lacunas (quadrado… nove… alça… centro…furo… atach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X1=6</w:t>
            </w:r>
          </w:p>
        </w:tc>
      </w:tr>
      <w:tr>
        <w:trPr>
          <w:trHeight w:val="7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 outra resposta ou não responde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hecimento Explícito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</w:r>
      <w:r>
        <w:rPr/>
        <w:t xml:space="preserve">Total – 31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1232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sta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níveis de desempenh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r palavras, respeitando a sua correção ortográfic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 corretamente as dez palavra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X1=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 outra resposta ou não responde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a informação segundo critérios apresentad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rdena corretamente as palav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X1=1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 outra respos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jugar, corretamente, os verbo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de corretam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x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situaçõ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 significad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de corretament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responde ou responde forma incorrect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 morfologicamente palavras (adjectivo, substantivo, verbo e pronome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de correta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X 1 =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responde ou responde forma incorrect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</w:r>
    </w:p>
    <w:p>
      <w:pPr>
        <w:pStyle w:val="Normal"/>
        <w:jc w:val="center"/>
        <w:rPr>
          <w:sz w:val="40"/>
          <w:szCs w:val="40"/>
          <w:shd w:fill="CCCCCC" w:val="clear"/>
        </w:rPr>
      </w:pPr>
      <w:r>
        <w:rPr>
          <w:sz w:val="40"/>
          <w:szCs w:val="40"/>
          <w:shd w:fill="CCCCCC" w:val="clear"/>
        </w:rPr>
        <w:t>2.ª Par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xpressão Escri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l – 30 ponto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Objetivo:</w:t>
      </w:r>
      <w:r>
        <w:rPr>
          <w:sz w:val="36"/>
          <w:szCs w:val="36"/>
        </w:rPr>
        <w:t xml:space="preserve"> avaliar competências de escr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ÇÃO DOS NÍVEIS DE DESEMPEN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002"/>
        <w:gridCol w:w="487"/>
        <w:gridCol w:w="2097"/>
        <w:gridCol w:w="656"/>
        <w:gridCol w:w="1952"/>
      </w:tblGrid>
      <w:tr>
        <w:trPr>
          <w:trHeight w:val="8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âmetr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3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- Extensã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umpre a extensão requerida, produzindo um texto com o mínimo de 20 linh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  <w:br/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br/>
              <w:t xml:space="preserve"> I</w:t>
              <w:br/>
              <w:t>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a aquém da extensão requerida, produzindo um texto entre 14 e 17 linhas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  <w:br/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br/>
              <w:t xml:space="preserve"> I</w:t>
              <w:br/>
              <w:t>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ige um texto de extensão inferior a 10 linh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- Tipolog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dige um texto, respeitando as instruções do texto narr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ige um texto, respeitando, no essencial a proposta, embora com algumas insuficiênc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gnora as instruções de um texto narrativo.</w:t>
            </w:r>
          </w:p>
        </w:tc>
      </w:tr>
      <w:tr>
        <w:trPr>
          <w:trHeight w:val="50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- Informação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dige um texto abordando o tema, atribuindo-lhe um título sugestivo e respeitando os vários aspectos sugeridos nas instru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ige um texto em que aborda o tema indicado, não respeitando todas as coordenadas narrativas propostas nas instru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gnora o tema propo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487"/>
        <w:gridCol w:w="2097"/>
        <w:gridCol w:w="656"/>
        <w:gridCol w:w="1952"/>
      </w:tblGrid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âme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3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ualiz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 - Estrutu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ige um texto com a estrutura bem definida. Segmenta as unidades maiores do discurs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sinais de pontuação de forma adequada, na delimitação das unidades maiores do discurso (paragrafo) e das suas partes constituintes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  <w:br/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br/>
              <w:t xml:space="preserve"> I</w:t>
              <w:br/>
              <w:t>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 um texto estruturado de forma satisfatória, ainda que com alguns desequilíbrios das suas partes constituin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sinais de pontuação para delimitar parágrafos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  <w:br/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  <w:br/>
              <w:t>E</w:t>
              <w:br/>
              <w:t>R</w:t>
              <w:br/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br/>
              <w:t xml:space="preserve"> I</w:t>
              <w:br/>
              <w:t>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 um texto utilizando, sobretudo frases isol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utiliza pontuação, ou usa-a de forma aleatór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 - Articul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ém as coordenadas de enunciação (tempo, espaço, pessoa) adoptadas inici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vocabulário adequado e vari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re a conectores, substituições nominais/pronominais, para processos de articulação interfrásica.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 alguns desvios às coordenadas adoptadas inici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vocabulário adequado, mas, pouco variad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, essencialmente, uma articulação interfrásica simples.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 grandes alterações às coordenadas indicadas inici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recorre a processos de articulação interfrás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vocabulário rudimentar e restrito.</w:t>
            </w:r>
          </w:p>
        </w:tc>
      </w:tr>
      <w:tr>
        <w:trPr>
          <w:trHeight w:val="1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 - Ort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eve com correcção ortográfica ou com eventual ocorrência de erro, sobretudo, em palavras pouco frequentes ou em formas instáveis.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eve com alguns erros ortográficos, de carácter não sistemático, cuja frequência se mantém na proporção de 3 a 5 erros em 50 palavras.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eve com elevada frequência  de erros ortográficos, com carácter sistemátic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erros ortográficos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ência ou colocação errada do acento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ca do acento grave pelo acento agudo, ou vice-versa, ou do til por acento circunflexo, etc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rrecta translineação de palavras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rrecta utilização de maiúscula e minúscula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efeito de contagem desses erros, só serão contabilizados uma vez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esmo erro numa palavra repetida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Os erros padronizáveis em função de uma categoria ( por exemplo, acentuação de advérbios de modo terminados em </w:t>
      </w:r>
      <w:r>
        <w:rPr>
          <w:b/>
          <w:i/>
          <w:sz w:val="22"/>
          <w:szCs w:val="22"/>
        </w:rPr>
        <w:t>mente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sz w:val="36"/>
        <w:szCs w:val="36"/>
      </w:rPr>
    </w:pPr>
    <w:r>
      <w:rPr>
        <w:sz w:val="36"/>
        <w:szCs w:val="36"/>
      </w:rPr>
      <w:t>Critérios de Correção 4.º AN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5:00Z</dcterms:created>
  <dc:creator>VICTOR</dc:creator>
  <dc:description/>
  <cp:keywords/>
  <dc:language>en-US</dc:language>
  <cp:lastModifiedBy>Elisabete</cp:lastModifiedBy>
  <cp:lastPrinted>2010-05-09T12:50:00Z</cp:lastPrinted>
  <dcterms:modified xsi:type="dcterms:W3CDTF">2012-03-06T18:09:00Z</dcterms:modified>
  <cp:revision>8</cp:revision>
  <dc:subject/>
  <dc:title>Matriz de Avaliação e Critérios de Correcção</dc:title>
</cp:coreProperties>
</file>